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ушники UFO NC2-4 от Oblanc со встроенным микрофоном и объемным звуком 5.1 теперь доступны в России через сеть DNS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бъемный звук 5.1 с качеством от Oblanc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20 февраля, 2013, Тайвань, Тайбэй - </w:t>
      </w:r>
      <w:r>
        <w:rPr>
          <w:rFonts w:cs="Times New Roman" w:ascii="Times New Roman" w:hAnsi="Times New Roman"/>
          <w:b/>
        </w:rPr>
        <w:t>Oblanc Technology Co., Ltd.</w:t>
      </w:r>
      <w:r>
        <w:rPr>
          <w:rFonts w:cs="Times New Roman" w:ascii="Times New Roman" w:hAnsi="Times New Roman"/>
        </w:rPr>
        <w:t xml:space="preserve"> представляет гарнитуру </w:t>
      </w:r>
      <w:r>
        <w:rPr>
          <w:rFonts w:cs="Times New Roman" w:ascii="Times New Roman" w:hAnsi="Times New Roman"/>
          <w:b/>
        </w:rPr>
        <w:t>UFO NC2-4</w:t>
      </w:r>
      <w:r>
        <w:rPr>
          <w:rFonts w:cs="Times New Roman" w:ascii="Times New Roman" w:hAnsi="Times New Roman"/>
        </w:rPr>
        <w:t xml:space="preserve"> с USB-интерфейсом и встроенной системой объемного звука 5.1, в которой высочайшее качество звука, столь любимое поклонниками продукции Oblanc, сочетается с технологиями объемного звучания от Dolby Digital. Футуристический дизайн с полированными элементами и чашечками в форме летающей тарелки придает гарнитуре стильный внешний вид, дополняя их выдающиеся звуковые качества.</w:t>
        <w:br/>
        <w:br/>
        <w:t>Благодаря четырем 30-миллиметровым динамикам, установленным в каждой чашечке UFO NC2-4 (сабвуфер, фронт, центр, объем), эти наушники воспроизводят настоящий объемный звук, сравнимый с полноразмерными многоканальными системами, и погружают слушателя в реалистичное всеохватывающее звуковое пространство. В них можно легко расслышать все события в играх и кино, как, например, звук летящей пули или шум, издаваемый врагами.</w:t>
        <w:br/>
        <w:br/>
        <w:t>Звучание наушников можно настроить по своему усмотрению. Имеется несколько независимых регуляторов громкости (сабвуфер, фронт, центр, объем), управлять которыми можно посредством пульта, расположенного на проводе.</w:t>
        <w:br/>
        <w:br/>
        <w:t>Наушники UFO NC2-4 подарят вам глубокий бас, чистые верха и насыщенную середину. При этом закрытая конструкция позволяет наслаждаться качественным объемным звуком, не беспокоя окружающих.</w:t>
        <w:br/>
        <w:br/>
        <w:t>Согласуйте свои действия с друзьями или разозлите ваших врагов! Регулируемый микрофон с системой шумоподавления можно заглушить нажатием одной кнопки. А когда микрофон не нужен, его можно просто убрать в сторону.</w:t>
        <w:br/>
        <w:br/>
        <w:t>Для повышения надежности и комфортности использования применяются самые лучшие материалы. Эти наушники имеют армированное алюминиевое оголовье, которое настраивается под анатомические особенности любого человека. Плотные амбушюры обеспечивают мягкую посадку наушников на голове и позволяют слушать музыку часами.</w:t>
        <w:br/>
        <w:br/>
        <w:t xml:space="preserve">Наушники UFO NC2-4 можно приобрести в России через сеть магазинов </w:t>
      </w:r>
      <w:r>
        <w:rPr>
          <w:rFonts w:cs="Times New Roman" w:ascii="Times New Roman" w:hAnsi="Times New Roman"/>
          <w:b/>
        </w:rPr>
        <w:t>DNS</w:t>
      </w:r>
      <w:r>
        <w:rPr>
          <w:rFonts w:cs="Times New Roman" w:ascii="Times New Roman" w:hAnsi="Times New Roman"/>
        </w:rPr>
        <w:t xml:space="preserve"> (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dns-shop.ru</w:t>
        </w:r>
      </w:hyperlink>
      <w:r>
        <w:rPr>
          <w:rFonts w:cs="Times New Roman" w:ascii="Times New Roman" w:hAnsi="Times New Roman"/>
        </w:rPr>
        <w:t>), рекомендуемая розничная цена составляет 3600 рублей.</w:t>
        <w:br/>
        <w:br/>
      </w:r>
      <w:r>
        <w:rPr>
          <w:rFonts w:cs="Times New Roman" w:ascii="Times New Roman" w:hAnsi="Times New Roman"/>
          <w:b/>
        </w:rPr>
        <w:t>Дополнительная информация находится по ссылке:</w:t>
      </w:r>
      <w:r>
        <w:rPr>
          <w:rFonts w:cs="Times New Roman" w:ascii="Times New Roman" w:hAnsi="Times New Roman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</w:rPr>
          <w:t>http://www.oblanc.com/products.php?page=Gaming&amp;id=NC2&amp;item=SPEC&amp;Channel=5.1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 OBLANC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Основанная в 2010 году на Тайване, Oblanc производит стильные наушники класса high-end. Наушники Oblanc сочетают в себе высокое качество звука и современный дизайн. Для создания своей продукции Oblanc использует только высококачественные отборные компоненты. Высокое качество является лейтмотивом всех аспектов бизнеса компании. Более подробную информацию можно получить на официальном сайте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oblanc.com/index.php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s-shop.ru/" TargetMode="External"/><Relationship Id="rId3" Type="http://schemas.openxmlformats.org/officeDocument/2006/relationships/hyperlink" Target="http://www.oblanc.com/products.php?page=Gaming&amp;id=NC2&amp;item=SPEC&amp;Channel=5.1" TargetMode="External"/><Relationship Id="rId4" Type="http://schemas.openxmlformats.org/officeDocument/2006/relationships/hyperlink" Target="http://www.oblanc.com/index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Наушники UFO NC2-4 от Oblanc со встроенным микрофоном и объемным звуком 5.1 теперь доступны в России через сеть DNS</dc:title>
</cp:coreProperties>
</file>