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 xml:space="preserve">Спортивная камера высокого разрешения PQI Air Cam от PQI: теперь с картой памяти SD, оснащенной Wi-Fi 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Делиться захватывающими снимками легко и просто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14 мая 2012 –Тайвань, Тайбэй. </w:t>
      </w:r>
      <w:r>
        <w:rPr/>
        <w:t xml:space="preserve">Компания </w:t>
      </w:r>
      <w:r>
        <w:rPr>
          <w:b/>
        </w:rPr>
        <w:t>PQI</w:t>
      </w:r>
      <w:r>
        <w:rPr/>
        <w:t xml:space="preserve"> сообщает о выпуске спортивной камеры высокого разрешения </w:t>
      </w:r>
      <w:r>
        <w:rPr>
          <w:b/>
        </w:rPr>
        <w:t>PQI Air Cam</w:t>
      </w:r>
      <w:r>
        <w:rPr/>
        <w:t xml:space="preserve">, в комплект которой теперь входит </w:t>
      </w:r>
      <w:r>
        <w:rPr>
          <w:b/>
        </w:rPr>
        <w:t>Air Card</w:t>
      </w:r>
      <w:r>
        <w:rPr/>
        <w:t>, карта памяти SD с функцией Wi-Fi. Вместе с Air Card эта цифровая камера позволит любителям спорта легко делиться с друзьями захватывающими видео 1080p и 5-мегапиксельными фотографиями без необходимости ее подключения к компьютеру.</w:t>
        <w:br/>
        <w:br/>
        <w:t xml:space="preserve">Толькочто отснятые фото и видео могут быть моментально отправлены на другие устройства с функцией Wi-Fi. Благодаря мобильному приложению Air Card+, доступному как для iOS, так и для Android, можно использовать смартфон, планшетный компьютер либо любое другое портативное устройство для передачи репортажа с вашего недавнего приключения одним нажатием кнопки. </w:t>
        <w:br/>
        <w:br/>
        <w:t xml:space="preserve">Крепления,прилагаемые к камере PQI Air Cam, облегчат процесс съемки на открытом воздухе. Крепление для велосипеда и держатель камеры позволят снимать фото и видео высокого качества во время езды. Также, при помощи крепления с клейким покрытием, PQI Air Cam можно закрепить на шлеме или любом ближайшем объекте, тем самым освобождая пользователя от необходимости держать камеру в руках во время восхождения на гору, езды на лыжах или занятия любым другим интенсивным видом спорта. </w:t>
        <w:br/>
        <w:br/>
        <w:t xml:space="preserve">Режимпоследовательной съемки позволяет запечатлеть каждую долю секунды, снимая сразу несколько фотографий одну за другой. Так как данная камера поддерживает карты памяти SDHC класса 6 и выше с максимальным объемом до 32 ГБ, пользователи смогут сделать все необходимые снимки и видео без беспокойства о внезапном заполнении памяти. А сверхширокоугольный объектив «рыбий глаз» с углом захвата в 170° не упустит ни малейшей детали. </w:t>
        <w:br/>
        <w:br/>
        <w:t xml:space="preserve">Камера PQI Air Cam обладает классическим внешним видом в стиле ретро и благодаря двухкнопочному дизайну очень легка в управлении. Заряд батареи и функция съемки четко отображаются на дисплее, что очень важно для пользователей, увлеченных быстрыми и захватывающими видами спорта. На панели ввода/вывода PQI Air Cam расположены порт USB 2.0 и слот HDMI для передачи фото и видео на другие устройства. Более того, прозрачная сменная защита объектива обеспечит его сохранность от случайных царапин и износа. </w:t>
        <w:br/>
        <w:br/>
        <w:t xml:space="preserve">Спортивная камера PQI Air Cam уже доступна в России. 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Характеристи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Сенсор объектива: CMO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решение: 1080P, 960P, 720P, WVG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Формат видеосжатия: H.264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Формат видео: MP4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Формат аудио: AA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Кадровая частота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/>
      </w:pPr>
      <w:r>
        <w:rPr/>
        <w:t xml:space="preserve">Full HD – 1920 x 1080 @ 30 кадров/сек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/>
      </w:pPr>
      <w:r>
        <w:rPr/>
        <w:t xml:space="preserve">Tall HD – 1280 x 960 @ 30 кадров/сек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/>
      </w:pPr>
      <w:r>
        <w:rPr/>
        <w:t xml:space="preserve">Action HD – 1280 x 720 @ 30/60 кадров/сек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Широкоугольный объектив: 170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решение фото: 5 МП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Автоспуск: 3, 5, 10, 30, 60 сек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Баланс белого: автоматически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Экспозиция: автоматическа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Автофокус: от 40 с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строенный микрофон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Дисплей: ST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i/>
          <w:i/>
        </w:rPr>
      </w:pPr>
      <w:r>
        <w:rPr/>
        <w:t xml:space="preserve">Подключение: USB 2.0, HDM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>
          <w:i/>
        </w:rPr>
        <w:t>Батарея: 130 мА/ч литиевая аккумуляторная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Емкость карты памяти SD: До 32 ГБ C10 SDH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меры: 70,96 мм x 30 мм x 45 мм (без объектива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ес: 90 г +- 5 г с аккумулятором </w:t>
      </w:r>
    </w:p>
    <w:p>
      <w:pPr>
        <w:pStyle w:val="TextBody"/>
        <w:rPr/>
      </w:pPr>
      <w:r>
        <w:rPr/>
        <w:br/>
      </w:r>
      <w:r>
        <w:rPr>
          <w:b/>
        </w:rPr>
        <w:t xml:space="preserve">Дополнительная информация и изображения: </w:t>
      </w:r>
      <w:r>
        <w:rPr/>
        <w:br/>
      </w:r>
      <w:hyperlink r:id="rId2" w:tgtFrame="_blank">
        <w:r>
          <w:rPr>
            <w:rStyle w:val="InternetLink"/>
            <w:b w:val="false"/>
          </w:rPr>
          <w:t>http://www.pqigroup.com/news_in.aspx?mnuid=1326&amp;modid=236&amp;nid=201</w:t>
        </w:r>
      </w:hyperlink>
    </w:p>
    <w:p>
      <w:pPr>
        <w:pStyle w:val="Heading3"/>
        <w:pBdr/>
        <w:spacing w:before="0" w:after="0"/>
        <w:rPr/>
      </w:pPr>
      <w:r>
        <w:rPr/>
        <w:t>О компании PQI</w:t>
      </w:r>
    </w:p>
    <w:p>
      <w:pPr>
        <w:pStyle w:val="TextBody"/>
        <w:spacing w:before="0" w:after="283"/>
        <w:rPr/>
      </w:pPr>
      <w:r>
        <w:rPr/>
        <w:t xml:space="preserve">Компания Power Quotient International Co., Ltd. (PQI) является одним из крупнейших в мире производителей устройств хранения данных и модулей памяти. Основанная в 1997 году и вошедшая в состав группы компаний Foxlink Group в 2010 году, сегодня компания PQI входит в десятку ведущих мировых производителей модулей памяти DRAM и устройств флэш-памяти. Ассортимент продукции компании включает устройства памяти Wi-Fi, карты флэш-памяти, флэш-накопители USB, модули памяти DRAM, жесткие диски, твердотельные накопители, устройства памяти промышленного назначения и аксессуары Apple. Для дополнительной информации, пожалуйста, посетите веб-сайт компании PQI: </w:t>
      </w:r>
      <w:hyperlink r:id="rId3" w:tgtFrame="_blank">
        <w:r>
          <w:rPr>
            <w:rStyle w:val="InternetLink"/>
          </w:rPr>
          <w:t>http://www.pqigroup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igroup.com/news_in.aspx?mnuid=1326&amp;modid=236&amp;nid=201" TargetMode="External"/><Relationship Id="rId3" Type="http://schemas.openxmlformats.org/officeDocument/2006/relationships/hyperlink" Target="http://www.pqi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портивная камера высокого разрешения PQI Air Cam от PQI: теперь с картой памяти SD, оснащенной Wi-Fi</dc:title>
</cp:coreProperties>
</file>