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 xml:space="preserve">Air Card от PQI - карта SD с функцией Wi-Fi 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 xml:space="preserve">Отправляйте только что снятые фото на ваши мобильные устройства 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22 мая 2012 –Тайвань, Тайбэй. </w:t>
      </w:r>
      <w:r>
        <w:rPr/>
        <w:t xml:space="preserve">Компания </w:t>
      </w:r>
      <w:r>
        <w:rPr>
          <w:b/>
        </w:rPr>
        <w:t>Power Quotient International (PQI)</w:t>
      </w:r>
      <w:r>
        <w:rPr/>
        <w:t xml:space="preserve"> представляет карту SD с функцией беспроводной передачи данных: Air Card. При использовании этой уникальной карты SD с цифровой камерой станет возможным отправлять фотографии и видео через Wi-Fi на ноутбук, планшетный компьютер, смартфон либо напрямую на облако через мобильное приложение от PQI.</w:t>
        <w:br/>
        <w:br/>
        <w:t>Вам больше не придется извлекать карту памяти или подключать устройство к компьютеру через шнур для передачи фото и видео. Всего лишь достаточно вставить Air Card в разъем цифровой камеры – и функция Wi-Fi подключится автоматически. С данной картой внутри камеры и доступом к сети Wi-Fi возможна одновременная отправка данных без настроек на максимум 3 устройства одной и той же сети. Емкость карты Air Card от PQI зависит от используемой с ней картой памяти microSD: имеется слот, к которому можно подключать карты скоростного класса 10 с максимальной емкостью в 32 ГБ.</w:t>
        <w:br/>
        <w:br/>
        <w:t xml:space="preserve">Для владельцев планшетных компьютеров и смартфонов создано приложение «Air Card+», доступное на App Store и Google Play, которое обеспечит удобным хранением фотографий и музыки в одном месте: наслаждайтесь просмотром ваших фото- и видео-коллекций и функциональностью Air Card. </w:t>
        <w:br/>
        <w:br/>
        <w:t>С выпуском Air Card, которая уже доступна в России XX, компания PQI продолжает пополнять серию устройств с функцией беспроводной передачи данных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Интерфейс: SDA, WiFi 802.11 b/g/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меры: 32 x 24 x 2,1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ес: 2 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Программное обеспечение: специальное мобильное приложение AirCard+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Емкость: поддержка microSDHC (4 ГБ ~ 32 ГБ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Гарантия: 1 год </w:t>
      </w:r>
    </w:p>
    <w:p>
      <w:pPr>
        <w:pStyle w:val="TextBody"/>
        <w:rPr/>
      </w:pPr>
      <w:r>
        <w:rPr/>
        <w:br/>
      </w:r>
      <w:r>
        <w:rPr>
          <w:b/>
        </w:rPr>
        <w:t xml:space="preserve">Дополнительная информация и изображения: </w:t>
      </w:r>
      <w:r>
        <w:rPr/>
        <w:br/>
      </w:r>
      <w:hyperlink r:id="rId2" w:tgtFrame="_blank">
        <w:r>
          <w:rPr>
            <w:rStyle w:val="InternetLink"/>
            <w:b w:val="false"/>
          </w:rPr>
          <w:t>http://www.pqigroup.com/prod_spec.aspx?mnuid=1286&amp;modid=138&amp;prodid=426</w:t>
        </w:r>
      </w:hyperlink>
    </w:p>
    <w:p>
      <w:pPr>
        <w:pStyle w:val="Heading3"/>
        <w:pBdr/>
        <w:spacing w:before="0" w:after="0"/>
        <w:rPr/>
      </w:pPr>
      <w:r>
        <w:rPr/>
        <w:t>О компании PQI</w:t>
      </w:r>
    </w:p>
    <w:p>
      <w:pPr>
        <w:pStyle w:val="TextBody"/>
        <w:spacing w:before="0" w:after="283"/>
        <w:rPr/>
      </w:pPr>
      <w:r>
        <w:rPr/>
        <w:t xml:space="preserve">Компания Power Quotient International Co., Ltd. (PQI) является одним из крупнейших в мире производителей устройств хранения данных и модулей памяти. Основанная в 1997 году и вошедшая в состав группы компаний Foxlink Group в 2010 году, сегодня компания PQI входит в десятку ведущих мировых производителей модулей памяти DRAM и устройств флэш-памяти. Ассортимент продукции компании включает устройства памяти Wi-Fi, карты флэш-памяти, флэш-накопители USB, модули памяти DRAM, жесткие диски, твердотельные накопители, устройства памяти промышленного назначения и аксессуары Apple. Для дополнительной информации, пожалуйста, посетите веб-сайт компании PQI: </w:t>
      </w:r>
      <w:hyperlink r:id="rId3" w:tgtFrame="_blank">
        <w:r>
          <w:rPr>
            <w:rStyle w:val="InternetLink"/>
          </w:rPr>
          <w:t>http://www.pqigroup.com/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prod_spec.aspx?mnuid=1286&amp;modid=138&amp;prodid=426" TargetMode="External"/><Relationship Id="rId3" Type="http://schemas.openxmlformats.org/officeDocument/2006/relationships/hyperlink" Target="http://www.pqi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ir Card от PQI - карта SD с функцией Wi-Fi </dc:title>
</cp:coreProperties>
</file>