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 xml:space="preserve">Все ваши файлы - на всех устройствах </w:t>
      </w:r>
    </w:p>
    <w:p>
      <w:pPr>
        <w:pStyle w:val="Heading2"/>
        <w:pBdr/>
        <w:spacing w:before="0" w:after="45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Новая серия портативной и настраиваемой технологии беспроводной передачи данных памяти PQI для современных и активных пользователей </w:t>
      </w:r>
    </w:p>
    <w:p>
      <w:pPr>
        <w:pStyle w:val="TextBody"/>
        <w:rPr/>
      </w:pPr>
      <w:r>
        <w:rPr/>
        <w:br/>
      </w:r>
      <w:r>
        <w:rPr>
          <w:b/>
          <w:i/>
        </w:rPr>
        <w:t xml:space="preserve">3 января 2012 - Тайвань, Тайбэй. </w:t>
      </w:r>
      <w:r>
        <w:rPr/>
        <w:t xml:space="preserve">Компания </w:t>
      </w:r>
      <w:r>
        <w:rPr>
          <w:b/>
        </w:rPr>
        <w:t>Power Quotient International (PQI),</w:t>
      </w:r>
      <w:r>
        <w:rPr/>
        <w:t xml:space="preserve"> ведущий производитель устройств хранения информации, к предстоящему 2012 году разработала новую серию устройств памяти, совмещенных с Wi-Fi функциями. Стремясь к созданию компактных и портативных устройств, PQI выпускает первые три инновационных продукта данной серии: </w:t>
      </w:r>
      <w:r>
        <w:rPr>
          <w:b/>
        </w:rPr>
        <w:t>Air Drive, Air Card</w:t>
      </w:r>
      <w:r>
        <w:rPr/>
        <w:t xml:space="preserve"> и </w:t>
      </w:r>
      <w:r>
        <w:rPr>
          <w:b/>
        </w:rPr>
        <w:t>Air Bank.</w:t>
      </w:r>
      <w:r>
        <w:rPr/>
        <w:t xml:space="preserve"> Компания PQI положила начало новой серии устройств, обеспечивающих портативный и беспроводной обмен данными между ПК, планшетными компьютерами и смартфонами на платформах iOS и Android. </w:t>
      </w:r>
    </w:p>
    <w:p>
      <w:pPr>
        <w:pStyle w:val="Heading3"/>
        <w:numPr>
          <w:ilvl w:val="0"/>
          <w:numId w:val="5"/>
        </w:numPr>
        <w:pBdr/>
        <w:tabs>
          <w:tab w:val="clear" w:pos="709"/>
          <w:tab w:val="left" w:pos="2121" w:leader="none"/>
        </w:tabs>
        <w:spacing w:before="45" w:after="0"/>
        <w:rPr>
          <w:b/>
          <w:b/>
        </w:rPr>
      </w:pPr>
      <w:r>
        <w:rPr>
          <w:b/>
        </w:rPr>
        <w:t>Air Drive – Беспроводной обмен данными в небольших объемах</w:t>
      </w:r>
    </w:p>
    <w:p>
      <w:pPr>
        <w:pStyle w:val="TextBody"/>
        <w:ind w:left="707" w:right="0" w:hanging="0"/>
        <w:rPr/>
      </w:pPr>
      <w:r>
        <w:rPr/>
        <w:t xml:space="preserve">Air Drive, самый небольшой и портативный накопитель из данной серии, разработан для легкого обмена данными между ПК, планшетными компьютерами и смартфонами любой платформы. </w:t>
        <w:br/>
        <w:br/>
        <w:t xml:space="preserve">Накопитель Air Drive размером с кредитную карту с легкостью поместится в кармане, а благодаря бесплатному приложению S+ Flash от PQI его можно подключить к пяти беспроводным устройствам, что позволит различным пользователям обмениваться данными вне зависимости от типа их устройства. Все фотографии, музыка и видео могут храниться в одном месте, и стоит сделать лишь один клик, как они будут доступны на любом беспроводном устройстве. </w:t>
        <w:br/>
        <w:br/>
        <w:t>С накопителем Air Drive толщиной в 8мм вы можете быть уверены в бесперебойной работе. Встроенная батарея обеспечит пользователя 4 часами воспроизведения видео в потоковом режиме. Для подзарядки устройства всего лишь необходимо подключить встроенный кабель USB 2.0.</w:t>
      </w:r>
    </w:p>
    <w:p>
      <w:pPr>
        <w:pStyle w:val="Heading3"/>
        <w:numPr>
          <w:ilvl w:val="0"/>
          <w:numId w:val="6"/>
        </w:numPr>
        <w:pBdr/>
        <w:tabs>
          <w:tab w:val="clear" w:pos="709"/>
          <w:tab w:val="left" w:pos="2121" w:leader="none"/>
        </w:tabs>
        <w:spacing w:before="45" w:after="0"/>
        <w:rPr>
          <w:b/>
          <w:b/>
        </w:rPr>
      </w:pPr>
      <w:r>
        <w:rPr>
          <w:b/>
        </w:rPr>
        <w:t>Air Card - Совмещение Wi-Fi и карт памяти SD</w:t>
      </w:r>
    </w:p>
    <w:p>
      <w:pPr>
        <w:pStyle w:val="TextBody"/>
        <w:ind w:left="707" w:right="0" w:hanging="0"/>
        <w:rPr/>
      </w:pPr>
      <w:r>
        <w:rPr/>
        <w:t xml:space="preserve">Карта памяти Air Card, самая легкая, тонкая и портативная из серии, снабжена бесплатным приложением S+ SD и позволит вам легко обмениваться только что сделанными фотоснимками и альбомами. </w:t>
        <w:br/>
        <w:br/>
        <w:t xml:space="preserve">Эта уникальная SD карта памяти может отправлять фотографии через Wi-Fi непосредственно с вашей цифровой камеры на компьютер, ноутбук, планшетный компьютер либо смартфон. Благодаря Air Card возможна прямая передача изображений на виртуальный жесткий диск (cloud) вне зависимости от местоположения. </w:t>
      </w:r>
    </w:p>
    <w:p>
      <w:pPr>
        <w:pStyle w:val="Heading3"/>
        <w:numPr>
          <w:ilvl w:val="0"/>
          <w:numId w:val="7"/>
        </w:numPr>
        <w:pBdr/>
        <w:tabs>
          <w:tab w:val="clear" w:pos="709"/>
          <w:tab w:val="left" w:pos="2121" w:leader="none"/>
        </w:tabs>
        <w:spacing w:before="45" w:after="0"/>
        <w:rPr>
          <w:b/>
          <w:b/>
        </w:rPr>
      </w:pPr>
      <w:r>
        <w:rPr>
          <w:b/>
        </w:rPr>
        <w:t>Air Bank – Легкий обмен файлами с друзьями</w:t>
      </w:r>
    </w:p>
    <w:p>
      <w:pPr>
        <w:pStyle w:val="TextBody"/>
        <w:ind w:left="707" w:right="0" w:hanging="0"/>
        <w:rPr/>
      </w:pPr>
      <w:r>
        <w:rPr/>
        <w:t xml:space="preserve">Теперь друзья могут обмениваться музыкой, медиа файлами и информацией через беспроводное соединение Air Bank от PQI где бы они ни находились. </w:t>
        <w:br/>
        <w:br/>
        <w:t xml:space="preserve">Он послужит в качестве внешнего жесткого диска емкостью в 650ГБ/750ГБ и в качестве беспроводного hub-контроллера. Air Bank, совмещенный с бесплатными приложениями от PQI, позволит одновременный и бесперебойный обмен данными между 5 пользователями максимум. </w:t>
        <w:br/>
        <w:br/>
        <w:t>Встроенная батарея обеспечит 10 часами расширенного обмена данными. Зарядка устройства Air Bank осуществляется при помощи встроенного кабеля высокоскоростного USB 3.0.</w:t>
      </w:r>
    </w:p>
    <w:p>
      <w:pPr>
        <w:pStyle w:val="Heading3"/>
        <w:pBdr/>
        <w:spacing w:before="0" w:after="0"/>
        <w:rPr/>
      </w:pPr>
      <w:r>
        <w:rPr/>
        <w:t xml:space="preserve">О приложениях PQI </w:t>
      </w:r>
    </w:p>
    <w:p>
      <w:pPr>
        <w:pStyle w:val="TextBody"/>
        <w:rPr/>
      </w:pPr>
      <w:r>
        <w:rPr/>
        <w:t>Благодаряприложениям PQI все ваши мультимедиа файлы достижимы одним щелчком. Все ваши фотографии, музыка и видео хранятся в одном месте, и они всегда под рукой.</w:t>
        <w:br/>
        <w:br/>
        <w:t xml:space="preserve">Приложения PQI доступны для загрузки как в Apple App Store, так и на Google Android Маркете. </w:t>
      </w:r>
    </w:p>
    <w:p>
      <w:pPr>
        <w:pStyle w:val="Heading3"/>
        <w:pBdr/>
        <w:spacing w:before="0" w:after="0"/>
        <w:rPr/>
      </w:pPr>
      <w:r>
        <w:rPr/>
        <w:t>Основные характеристики устройств</w:t>
      </w:r>
    </w:p>
    <w:p>
      <w:pPr>
        <w:pStyle w:val="Heading3"/>
        <w:pBdr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3"/>
        <w:pBdr/>
        <w:spacing w:before="0" w:after="0"/>
        <w:rPr/>
      </w:pPr>
      <w:r>
        <w:rPr/>
        <w:t xml:space="preserve">Air Drive – Обеспечивает обмен данными между смартфонами, планшетными компьютерами и ПК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Емкость памяти до 2ТБ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Легкий обмен данными между компьютерами и портативными устройствам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Размером с кредитную карту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Одновременное подключение к максимум 5 беспроводным устройства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строенная батарея - до 4 часов воспроизведения видео (1 пользователь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строенный USB 2.0 для быстрой передачи данных и подзарядк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Использует бесплатные приложения PQI для легкого контроля передачами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rPr>
          <w:b/>
          <w:b/>
        </w:rPr>
      </w:pPr>
      <w:r>
        <w:rPr>
          <w:b/>
        </w:rPr>
        <w:t>Air Card – Wi-Fi адаптер для карт памяти SD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Превращает карту памяти microSD в SD карту с Wi-F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Поддержка карт microSD различных емкостей, типов и скоростей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Легкий обмен данными между компьютерами и портативными устройствами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Отправка фотографий через Wi-Fi напрямую на другие беспроводные устройства или виртуальный жесткий диск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Использует бесплатные приложения PQI для легкого контроля передачами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rPr>
          <w:b/>
          <w:b/>
        </w:rPr>
      </w:pPr>
      <w:r>
        <w:rPr>
          <w:b/>
        </w:rPr>
        <w:t>Air Bank – Беспроводной внешний жесткий диск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Емкость 500ГБ / 750ГБ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Снабжен интерфейсом USB 3.0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Легкий обмен данными между компьютерами и портативными устройствами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Размеры: 131мм x 77мм x 14м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Одновременное подключение к максимум 5 беспроводным устройства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До 10 часов автономной работы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Легко подзаряжаемая батарея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0" w:after="0"/>
        <w:rPr/>
      </w:pPr>
      <w:r>
        <w:rPr/>
        <w:t xml:space="preserve">О компании PQI </w:t>
      </w:r>
    </w:p>
    <w:p>
      <w:pPr>
        <w:pStyle w:val="TextBody"/>
        <w:spacing w:before="0" w:after="283"/>
        <w:rPr/>
      </w:pPr>
      <w:r>
        <w:rPr/>
        <w:t xml:space="preserve">КомпанияPower Quotient International (PQI) является одним из крупнейших мировых производителей устройств хранения информации. Основанная в 1997 году, и в 2010 вошедшая в состав Foxlink Group, компания PQI входит в десятку лучших мировых производителей модулей DRAM и устройств хранения информации на флэш-памяти. В ряд выпускаемых компанией PQI изделий входят модули DRAM, карты памяти флеш, USB накопители, жесткие диски, твердотельные накопители, производственные устройства хранения информации и аксессуары Apple. Дополнительную информацию вы найдете на сайте PQI: </w:t>
      </w:r>
      <w:hyperlink r:id="rId2" w:tgtFrame="_blank">
        <w:r>
          <w:rPr>
            <w:rStyle w:val="InternetLink"/>
          </w:rPr>
          <w:t>www.pqigroup.com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igrou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Все ваши файлы - на всех устройствах</dc:title>
</cp:coreProperties>
</file>