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 xml:space="preserve">PQI представит новое поколение ультра-портативных и компактных устройств обмена данными на выставке CES 2012 </w:t>
      </w:r>
    </w:p>
    <w:p>
      <w:pPr>
        <w:pStyle w:val="Heading2"/>
        <w:pBdr/>
        <w:spacing w:before="0" w:after="45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Выставочный центр Las Vegas Convention Center (LVCC), Южный Холл 1, стенд №20648 </w:t>
      </w:r>
    </w:p>
    <w:p>
      <w:pPr>
        <w:pStyle w:val="TextBody"/>
        <w:rPr/>
      </w:pPr>
      <w:r>
        <w:rPr/>
        <w:br/>
      </w:r>
      <w:r>
        <w:rPr>
          <w:b/>
          <w:i/>
        </w:rPr>
        <w:t xml:space="preserve">4 января 2012 – Тайвань, Тайбэй. </w:t>
      </w:r>
      <w:r>
        <w:rPr/>
        <w:t xml:space="preserve">Компания </w:t>
      </w:r>
      <w:r>
        <w:rPr>
          <w:b/>
        </w:rPr>
        <w:t>Power Quotient International (PQI)</w:t>
      </w:r>
      <w:r>
        <w:rPr/>
        <w:t xml:space="preserve">, ведущий производитель устройств хранения информации, примет участие в Международной Выставке Потребительской Электроники CES 2012, которая пройдет в выставочном центре Las Vegas Convention Center (LVCC) с 10 по 13 января 2012г. в Лас-Вегасе, штат Невада. PQI приглашает всех гостей выставки CES посетить свой выставочный стенд </w:t>
      </w:r>
      <w:r>
        <w:rPr>
          <w:b/>
        </w:rPr>
        <w:t>(№20648, Южный Холл 1)</w:t>
      </w:r>
      <w:r>
        <w:rPr/>
        <w:t xml:space="preserve"> и познакомиться с новым революционным поколением устройств обмена данными. </w:t>
        <w:br/>
        <w:br/>
        <w:t xml:space="preserve">Особое внимание компания PQI уделит продуктам нового поколения Wi-Fi и USB 3.0, а также продемонстрирует полую линейку устройств, включая внешние жесткие размером с кредитную карту, сверхкомпактные и выдвижные флеш-накопители, жесткие диски, модули DRAM, накопители Wi-Fi, производственные устройства хранения информации и аксессуары Apple. </w:t>
        <w:br/>
        <w:br/>
        <w:t xml:space="preserve">На первый план выдвигаются пять особых продуктов: </w:t>
      </w:r>
      <w:r>
        <w:rPr>
          <w:b/>
        </w:rPr>
        <w:t>Intelligent Drive U819V, Air Drive, Air Card, Air Bank</w:t>
      </w:r>
      <w:r>
        <w:rPr/>
        <w:t xml:space="preserve"> и </w:t>
      </w:r>
      <w:r>
        <w:rPr>
          <w:b/>
        </w:rPr>
        <w:t>Air Box</w:t>
      </w:r>
      <w:r>
        <w:rPr/>
        <w:t>.</w:t>
      </w:r>
    </w:p>
    <w:p>
      <w:pPr>
        <w:pStyle w:val="Heading3"/>
        <w:numPr>
          <w:ilvl w:val="0"/>
          <w:numId w:val="3"/>
        </w:numPr>
        <w:pBdr/>
        <w:spacing w:before="45" w:after="0"/>
        <w:rPr>
          <w:b/>
          <w:b/>
        </w:rPr>
      </w:pPr>
      <w:r>
        <w:rPr>
          <w:b/>
        </w:rPr>
        <w:t>Intelligent Drive U819V – Самый компактный флеш-накопитель USB 3.0 в мире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Длиной всего лишь в 3см, накопитель Intelligent Drive U819V станет отличной заменой громоздким флеш-накопителям USB 3.0. Чем меньше размер, тем лучше. Скорость передачи данных достигает 5Гбит/сек, что в 10 раз быстрее накопителей технологии USB 2.0. Откройте для себя высокую производительность в малом корпусе. </w:t>
      </w:r>
    </w:p>
    <w:p>
      <w:pPr>
        <w:pStyle w:val="Heading3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45" w:after="0"/>
        <w:ind w:left="707" w:right="0" w:hanging="283"/>
        <w:rPr>
          <w:b/>
          <w:b/>
        </w:rPr>
      </w:pPr>
      <w:r>
        <w:rPr>
          <w:b/>
        </w:rPr>
        <w:t>Air Drive – USB флеш-накопитель Wi-Fi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Air Drive размером с кредитную карту – самое небольшое и портативное устройство беспроводного обмена данными своего рода – может подключаться к 5 устройствам одновременно: ПК, ноутбукам, планшетным компьютерам и смартфонам на платформе Android либо iOS. Все фотографии, музыка и видео могут храниться на Air Drive. Возьмите его с собой – и вы сможете обмениваться данными где угодно. </w:t>
      </w:r>
    </w:p>
    <w:p>
      <w:pPr>
        <w:pStyle w:val="Heading3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45" w:after="0"/>
        <w:ind w:left="707" w:right="0" w:hanging="283"/>
        <w:rPr>
          <w:b/>
          <w:b/>
        </w:rPr>
      </w:pPr>
      <w:r>
        <w:rPr>
          <w:b/>
        </w:rPr>
        <w:t>Air Card - Обмен фотографиями с карты SD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Air Card от PQI, самая легкая, тонкая и портативная из серии – это инновационная карта памяти SD, которая позволит вам передавать через Wi-Fi только что снятые фотографии с цифровой камеры прямо на ПК, ноутбук, планшетный компьютер или смартфон. Благодаря Air Card возможна прямая передача изображений на виртуальный жесткий диск Cloud вне зависимости от местоположения.</w:t>
      </w:r>
    </w:p>
    <w:p>
      <w:pPr>
        <w:pStyle w:val="Heading3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45" w:after="0"/>
        <w:ind w:left="707" w:right="0" w:hanging="283"/>
        <w:rPr>
          <w:b/>
          <w:b/>
        </w:rPr>
      </w:pPr>
      <w:r>
        <w:rPr>
          <w:b/>
        </w:rPr>
        <w:t>Air Bank – Портативное зарядное устройство и медиа-накопитель, который всегда с вами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Air Bank послужит вам в качестве беспроводного hub-контроллера емкостью в 500ГБ/750ГБ и переносного универсального аккумулятора для подзарядки всех ваших портативных устройств. Благодаря этому устройству, которое с легкостью уместится в кармане, до пяти пользователей смогут одновременно обмениваться данными. </w:t>
      </w:r>
    </w:p>
    <w:p>
      <w:pPr>
        <w:pStyle w:val="Heading3"/>
        <w:numPr>
          <w:ilvl w:val="0"/>
          <w:numId w:val="2"/>
        </w:numPr>
        <w:pBdr/>
        <w:tabs>
          <w:tab w:val="clear" w:pos="709"/>
          <w:tab w:val="left" w:pos="707" w:leader="none"/>
        </w:tabs>
        <w:spacing w:before="45" w:after="0"/>
        <w:ind w:left="707" w:right="0" w:hanging="283"/>
        <w:rPr>
          <w:b/>
          <w:b/>
        </w:rPr>
      </w:pPr>
      <w:r>
        <w:rPr>
          <w:b/>
        </w:rPr>
        <w:t>Air Box – Спортивная камера HD с возможностью использования функции Wi-Fi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 xml:space="preserve">Специально для увлеченных спортом, PQI выпустила камеру Air Box, которая может снимать видео и фото высокого разрешения 1080p как в экстремальных подводных условиях, так и при спокойной велосипедной прогулке. При использовании вместе с Air Card, только что снятые фотографии и видео могут быть отправлены через Wi-Fi на беспроводные устройства или прямо на виртуальный жесткий диск Cloud. </w:t>
      </w:r>
    </w:p>
    <w:p>
      <w:pPr>
        <w:pStyle w:val="TextBody"/>
        <w:rPr/>
      </w:pPr>
      <w:r>
        <w:rPr/>
        <w:t>Выставка CES, на которой разоблачаются технологии, меняющие мир, получила статус престижного события. Компания PQI рада участвовать в этой выставке и представить широкую линейку новейших устройств-лидеров индустрии журналистам и гостям в выставочном центре Las Vegas Convention Center (LVCC), Южный Холл 1, стенд №20648.</w:t>
      </w:r>
    </w:p>
    <w:p>
      <w:pPr>
        <w:pStyle w:val="Heading3"/>
        <w:pBdr/>
        <w:spacing w:before="0" w:after="0"/>
        <w:rPr/>
      </w:pPr>
      <w:r>
        <w:rPr/>
        <w:t xml:space="preserve">О компании PQI </w:t>
      </w:r>
    </w:p>
    <w:p>
      <w:pPr>
        <w:pStyle w:val="TextBody"/>
        <w:spacing w:before="0" w:after="283"/>
        <w:rPr/>
      </w:pPr>
      <w:r>
        <w:rPr/>
        <w:t xml:space="preserve">Компания Power Quotient International (PQI) является одним из крупнейших мировых производителей устройств хранения информации. Основанная в 1997 году, и в 2010 вошедшая в состав Foxlink Group, компания PQI входит в десятку лучших мировых производителей модулей DRAM и устройств хранения информации на флeш-памяти. В ряд выпускаемых компанией PQI изделий входят модули DRAM, карты памяти флеш, USB накопители, жесткие диски, твердотельные накопители, производственные устройства хранения информации и аксессуары Apple. Дополнительную информацию вы найдете на сайте PQI: </w:t>
      </w:r>
      <w:hyperlink r:id="rId2" w:tgtFrame="_blank">
        <w:r>
          <w:rPr>
            <w:rStyle w:val="InternetLink"/>
          </w:rPr>
          <w:t>www.pqigroup.com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igrou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QI представит новое поколение ультра-портативных и компактных устройств обмена данными на выставке CES 2012</dc:title>
</cp:coreProperties>
</file>