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PQI представит новое поколение портативных устройств беспроводного обмена данными на выставке Computex Taipei 2012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 xml:space="preserve">Зал № 105 Тайбэйского Интернационального Выставочного Центра TICC (Taipei International Convention Center), 1F 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24 мая 2012 –Тайвань, Тайбэй. </w:t>
      </w:r>
      <w:r>
        <w:rPr/>
        <w:t xml:space="preserve">Компания </w:t>
      </w:r>
      <w:r>
        <w:rPr>
          <w:b/>
        </w:rPr>
        <w:t>Power Quotient International (PQI)</w:t>
      </w:r>
      <w:r>
        <w:rPr/>
        <w:t xml:space="preserve"> сообщает о своем участии в международной компьютерной выставке </w:t>
      </w:r>
      <w:r>
        <w:rPr>
          <w:b/>
        </w:rPr>
        <w:t>Computex Taipei 2012</w:t>
      </w:r>
      <w:r>
        <w:rPr/>
        <w:t xml:space="preserve"> с 5 по 9 июня 2012. PQI приглашает всех заинтересованных представителей медиа и гостей посетить свой удобный и просторный зал № </w:t>
      </w:r>
      <w:r>
        <w:rPr>
          <w:b/>
        </w:rPr>
        <w:t>105</w:t>
      </w:r>
      <w:r>
        <w:rPr/>
        <w:t xml:space="preserve"> с роскошной обстановкой, который будет располагаться на первом этаже </w:t>
      </w:r>
      <w:r>
        <w:rPr>
          <w:b/>
        </w:rPr>
        <w:t>Тайбэйского Интернационального Выставочного Центра (TICC)</w:t>
      </w:r>
      <w:r>
        <w:rPr/>
        <w:t>.</w:t>
        <w:br/>
        <w:br/>
        <w:t>В этом году компания представит новое поколение устройств с функцией Wi-Fi и технологией USB 3.0 под мотивом "Memory in the Air" («Память в воздухе»).</w:t>
        <w:br/>
        <w:br/>
        <w:t xml:space="preserve">Особенно выделяются пять продуктов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PQI Air Drive</w:t>
      </w:r>
      <w:r>
        <w:rPr/>
        <w:t xml:space="preserve"> – Беспроводное устройство хранения данных размером с кредитную карту с изменяемой емкостью памят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 xml:space="preserve">PQI Air Drive H </w:t>
      </w:r>
      <w:r>
        <w:rPr/>
        <w:t xml:space="preserve">– Точка доступа небольшого размера, которая также является портативным устройством хранения данны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 xml:space="preserve">PQI Air Card </w:t>
      </w:r>
      <w:r>
        <w:rPr/>
        <w:t xml:space="preserve">– Карта памяти с функцией Wi-Fi, позволяющая мгновенную передачу фото и видео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PQI Air Hard Drive</w:t>
      </w:r>
      <w:r>
        <w:rPr/>
        <w:t xml:space="preserve"> – Переносной беспроводной hub-контроллер и универсальный аккумулятор для подзарядки всех ваших портативных устройст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PQI Air Cam</w:t>
      </w:r>
      <w:r>
        <w:rPr/>
        <w:t xml:space="preserve"> – Спортивная камера для любителей экстремальных видов спорта. </w:t>
      </w:r>
    </w:p>
    <w:p>
      <w:pPr>
        <w:pStyle w:val="TextBody"/>
        <w:rPr>
          <w:b/>
          <w:b/>
        </w:rPr>
      </w:pPr>
      <w:r>
        <w:rPr/>
        <w:t xml:space="preserve">Также PQI предоставит вниманию посетителей изобилующую линейку устройств USB 3.0, в которую входят продукты всевозможных характеристик и стиле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Легкие и тонкие:</w:t>
      </w:r>
      <w:r>
        <w:rPr/>
        <w:t xml:space="preserve"> PQI имеет 6 разновидностей тонких и легких портативных мини-устройств, которые станут замечательными дополнениями к вашему ультрабук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Противоударные и противовибрационные:</w:t>
      </w:r>
      <w:r>
        <w:rPr/>
        <w:t xml:space="preserve"> Внешние жесткие диски, предоставляющие защиту и сохранность информации в изящной форме. Продукты компании PQI совмещают в себе практичность и стиль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 xml:space="preserve">ODM/OEM-производство: </w:t>
      </w:r>
      <w:r>
        <w:rPr/>
        <w:t xml:space="preserve">Использование технологии COB и изготовление продуктов различных типов в соответствии с требованиями заказчика. </w:t>
      </w:r>
    </w:p>
    <w:p>
      <w:pPr>
        <w:pStyle w:val="TextBody"/>
        <w:rPr/>
      </w:pPr>
      <w:r>
        <w:rPr/>
        <w:t xml:space="preserve">На выставке также будут продемонстрированы полные линейки продукции, такие как аксессуары Apple, USB флеш-накопители, твердотельные накопители (SSD), модули DRAM и производственные устройства хранения данных. </w:t>
        <w:br/>
        <w:br/>
        <w:t xml:space="preserve">PQI с нетерпением ждет встречи с вами на Computex Taipei 2012, в зале № 105, TICC, 1F. </w:t>
        <w:br/>
        <w:br/>
      </w:r>
      <w:r>
        <w:rPr>
          <w:b/>
        </w:rPr>
        <w:t xml:space="preserve">Для большей информации о выставке, пожалуйста, посетите сайт PQI: 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news_in.aspx?mnuid=1326&amp;modid=236&amp;nid=212</w:t>
        </w:r>
      </w:hyperlink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Co., Ltd. (PQI) является одним из крупнейших в мире производителей устройств хранения данных и модулей памяти. Основанная в 1997 году и вошедшая в состав группы компаний Foxlink Group в 2010 году, сегодня компания PQI входит в десятку ведущих мировых производителей модулей памяти DRAM и устройств флэш-памяти. Ассортимент продукции компании включает устройства памяти Wi-Fi, карты флэш-памяти, флэш-накопители USB, модули памяти DRAM, жесткие диски, твердотельные накопители, устройства памяти промышленного назначения и аксессуары Apple. Для дополнительной информации, пожалуйста, посетите веб-сайт компании PQI: </w:t>
      </w:r>
      <w:hyperlink r:id="rId3" w:tgtFrame="_blank">
        <w:r>
          <w:rPr>
            <w:rStyle w:val="InternetLink"/>
          </w:rPr>
          <w:t>http://www.pqigroup.com/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微軟正黑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微軟正黑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news_in.aspx?mnuid=1326&amp;modid=236&amp;nid=212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QI представит новое поколение портативных устройств беспроводного обмена данными на выставке Computex Taipei 2012</dc:title>
</cp:coreProperties>
</file>