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 xml:space="preserve">USB флэш-накопитель Intelligent Drive i817L от компании PQI 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Прочный, стильный и легкий в использовании</w:t>
      </w:r>
    </w:p>
    <w:p>
      <w:pPr>
        <w:pStyle w:val="TextBody"/>
        <w:rPr>
          <w:b/>
          <w:b/>
        </w:rPr>
      </w:pPr>
      <w:r>
        <w:rPr/>
        <w:br/>
      </w:r>
      <w:r>
        <w:rPr>
          <w:b/>
          <w:i/>
        </w:rPr>
        <w:t xml:space="preserve">12 декабря 2011 – Тайвань, Тайбэй. </w:t>
      </w:r>
      <w:r>
        <w:rPr/>
        <w:t xml:space="preserve">Компания </w:t>
      </w:r>
      <w:r>
        <w:rPr>
          <w:b/>
        </w:rPr>
        <w:t>PQI</w:t>
      </w:r>
      <w:r>
        <w:rPr/>
        <w:t xml:space="preserve">, лидирующий производитель устройств хранения информации, сообщила о выпуске изящного USB флэш-накопителя </w:t>
      </w:r>
      <w:r>
        <w:rPr>
          <w:b/>
        </w:rPr>
        <w:t>i817L</w:t>
      </w:r>
      <w:r>
        <w:rPr/>
        <w:t>, который обладает эксклюзивным интерфейсом Intelligent Stick и самозакрывающимся корпусом для обеспечения сохранности данных.</w:t>
        <w:br/>
        <w:br/>
        <w:t>Флэш-накопитель i817L, стильный корпус которого имитирует гладкую и изящную форму доски для серфинга, устойчив к ежедневному износу. Прочный разъем Intelligent Stick данного флэш-накопителя легко выдвигается для последующего подключения к порту USB. При извлечении накопителя инновационный барьер автоматически задвигает разъем, тем самым обеспечивая сохранность информации и предотвращая потерю колпачка. Благодаря дизайну Intelligent Stick и технологии COB (Chip-On-Board), флэш-накопитель i817L обеспечен водонепроницаемостью, пыленепроницаемостью и является противоударным. Накопитель i817L, обладающий функцией Plug and Play, без сомнения, очень надежен и прост в использовании.</w:t>
        <w:br/>
        <w:br/>
        <w:t>Флэш-накопитель i817L доступен емкостями в 4ГБ, 8ГБ, 16ГБ и 32ГБ и в матовом белом, морском голубом и коралловом розовом цветах. Широкий выбор емкостей и цветовых решений позволит пользователям сделать подходящий им выбор.</w:t>
        <w:br/>
        <w:br/>
      </w:r>
      <w:r>
        <w:rPr>
          <w:b/>
        </w:rPr>
        <w:t>Дополнительная информация и изображения:</w:t>
      </w:r>
      <w:r>
        <w:rPr/>
        <w:br/>
      </w:r>
      <w:hyperlink r:id="rId2" w:tgtFrame="_blank">
        <w:r>
          <w:rPr>
            <w:rStyle w:val="InternetLink"/>
            <w:b w:val="false"/>
          </w:rPr>
          <w:t>http://www.pqigroup.com/product2.asp?oid=200&amp;cate1=200&amp;proid=478</w:t>
        </w:r>
      </w:hyperlink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Интерфейс передачи данных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Емкость: 4ГБ / 8ГБ / 16ГБ / 32Г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Размеры: 48,63мм (Ш) x 13,4мм (Д) x 5,6мм (В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Вес: 2.54+_ .5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Гарантия: Пожизненная гарантия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0" w:after="0"/>
        <w:rPr/>
      </w:pPr>
      <w:r>
        <w:rPr/>
        <w:t>О компании PQI</w:t>
      </w:r>
    </w:p>
    <w:p>
      <w:pPr>
        <w:pStyle w:val="TextBody"/>
        <w:spacing w:before="0" w:after="283"/>
        <w:rPr/>
      </w:pPr>
      <w:r>
        <w:rPr/>
        <w:t xml:space="preserve">Компания Power Quotient International (PQI) является одним из крупнейших мировых производителей устройств хранения информации. Основанная в 1997 году, и в 2010 вошедшая в состав Foxlink Group, компания PQI входит в десятку лучших мировых производителей модулей DRAM и устройств хранения информации на флэш-памяти. В ряд выпускаемых компанией PQI изделий входят модули DRAM, карты памяти флеш, USB накопители, жесткие диски, твердотельные накопители, производственные устройства хранения информации и аксессуары Apple. Дополнительную информацию вы найдете на сайте PQI: </w:t>
      </w:r>
      <w:hyperlink r:id="rId3" w:tgtFrame="_blank">
        <w:r>
          <w:rPr>
            <w:rStyle w:val="InternetLink"/>
          </w:rPr>
          <w:t>www.pqigroup.com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product2.asp?oid=200&amp;cate1=200&amp;proid=478" TargetMode="External"/><Relationship Id="rId3" Type="http://schemas.openxmlformats.org/officeDocument/2006/relationships/hyperlink" Target="http://www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USB флэш-накопитель Intelligent Drive i817L от компании PQI</dc:title>
</cp:coreProperties>
</file>