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Великолепные цвета флеш-накопителя Traveling Disk U263L от PQI</w:t>
      </w:r>
    </w:p>
    <w:p>
      <w:pPr>
        <w:pStyle w:val="TextBody"/>
        <w:rPr/>
      </w:pPr>
      <w:r>
        <w:rPr/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Легкое выдвижение USB-разъема. Различные цветовые сочетания</w:t>
      </w:r>
    </w:p>
    <w:p>
      <w:pPr>
        <w:pStyle w:val="TextBody"/>
        <w:rPr/>
      </w:pPr>
      <w:r>
        <w:rPr>
          <w:b/>
          <w:i/>
          <w:color w:val="FF6666"/>
        </w:rPr>
        <w:br/>
      </w:r>
      <w:r>
        <w:rPr>
          <w:b/>
          <w:i/>
          <w:color w:val="000000"/>
        </w:rPr>
        <w:t xml:space="preserve">15 ноября 2011 – </w:t>
      </w:r>
      <w:r>
        <w:rPr>
          <w:rFonts w:cs="Calibri;sans-serif" w:ascii="Calibri;sans-serif" w:hAnsi="Calibri;sans-serif"/>
        </w:rPr>
        <w:t>Компания Foxlink group-Power Quotient International (PQI) сообщает о выпуске новой серии USB флеш-накопителей Traveling Disk U263L, который обладает мягкими очертаниями и неповторимым стилем. Корпус устройства сочетает в себе два материала: верхняя часть выполнена из матового алюминия, а нижняя часть - из отполированного пластика. Такая компоновка материалов отлично гармонирует с современными веяниями моды. Более того, при создании дизайна устройства компания PQI учла результаты некоторых психологических исследований о цветовых предпочтениях людей, в соответствии с чем были выбраны три цветовых сочетания:</w:t>
        <w:br/>
        <w:br/>
      </w:r>
      <w:r>
        <w:rPr>
          <w:rFonts w:cs="Calibri;sans-serif" w:ascii="Calibri;sans-serif" w:hAnsi="Calibri;sans-serif"/>
          <w:b/>
        </w:rPr>
        <w:t xml:space="preserve">Светло-голубой и снежно-белый - </w:t>
      </w:r>
      <w:r>
        <w:rPr>
          <w:rFonts w:cs="Calibri;sans-serif" w:ascii="Calibri;sans-serif" w:hAnsi="Calibri;sans-serif"/>
        </w:rPr>
        <w:t>поможет людям с занятым образом жизни смягчить стресс и поднять настроение.</w:t>
        <w:br/>
        <w:br/>
      </w:r>
      <w:r>
        <w:rPr>
          <w:rFonts w:cs="Calibri;sans-serif" w:ascii="Calibri;sans-serif" w:hAnsi="Calibri;sans-serif"/>
          <w:b/>
        </w:rPr>
        <w:t>Нежно-розовый и снежно-белый -</w:t>
      </w:r>
      <w:r>
        <w:rPr>
          <w:rFonts w:cs="Calibri;sans-serif" w:ascii="Calibri;sans-serif" w:hAnsi="Calibri;sans-serif"/>
        </w:rPr>
        <w:t>привнесет тепло и радость в серую и скучную повседневную жизнь.</w:t>
        <w:br/>
        <w:br/>
      </w:r>
      <w:r>
        <w:rPr>
          <w:rFonts w:cs="Calibri;sans-serif" w:ascii="Calibri;sans-serif" w:hAnsi="Calibri;sans-serif"/>
          <w:b/>
        </w:rPr>
        <w:t>Элегантный серый и лаконичный черный -</w:t>
      </w:r>
      <w:r>
        <w:rPr>
          <w:rFonts w:cs="Calibri;sans-serif" w:ascii="Calibri;sans-serif" w:hAnsi="Calibri;sans-serif"/>
        </w:rPr>
        <w:t xml:space="preserve"> поможет отвлечься от суеты и насладиться спокойствием.</w:t>
        <w:br/>
        <w:br/>
        <w:t>Следует отметить механизм выдвижения USB-разъема накопителя U263L, благодаря которому больше не придется волноваться за потерянные колпачки; разъем выдвигается легким движением руки. Накопитель снабжен светодиодным индикатором состояния, который загорается в процессе записи информации. Вы также сможете персонализировать ваше устройство, прикрепив к нему любимые украшения - в корпусе имеется небольшое незаметно расположенное отверстие. В продуктовую линейку входят накопители с объемами памяти в 4ГБ / 8ГБ / 16ГБ / 32ГБ, а также предоставляется антивирусное программное обеспечение Dr. UFD и Ur-Smart. Эти программы предназначены для быстрого сброса всех настроек, выявления всех возможных ошибок и увеличения уровня сохранности личной информации. Загрузить данное программное обеспечение вы сможете на сайте компании PQI.</w:t>
        <w:br/>
        <w:br/>
        <w:t>Все новости и информацию о продуктах PQI вы найдете на сайте компании:</w:t>
      </w:r>
      <w:r>
        <w:rPr/>
        <w:t xml:space="preserve"> </w:t>
      </w:r>
      <w:hyperlink r:id="rId2" w:tgtFrame="_blank">
        <w:r>
          <w:rPr>
            <w:rStyle w:val="InternetLink"/>
            <w:rFonts w:cs="Calibri;sans-serif" w:ascii="Calibri;sans-serif" w:hAnsi="Calibri;sans-serif"/>
          </w:rPr>
          <w:t>http://www.pqigroup.com</w:t>
        </w:r>
      </w:hyperlink>
      <w:r>
        <w:rPr>
          <w:rFonts w:cs="Calibri;sans-serif" w:ascii="Calibri;sans-serif" w:hAnsi="Calibri;sans-serif"/>
        </w:rPr>
        <w:t xml:space="preserve">; но а приобрести понравившиеся продукты вы сможете в интернет-магазине PQI: </w:t>
      </w:r>
      <w:hyperlink r:id="rId3" w:tgtFrame="_blank">
        <w:r>
          <w:rPr>
            <w:rStyle w:val="InternetLink"/>
            <w:rFonts w:cs="Calibri;sans-serif" w:ascii="Calibri;sans-serif" w:hAnsi="Calibri;sans-serif"/>
          </w:rPr>
          <w:t>http://shop.pqigroup.com</w:t>
        </w:r>
      </w:hyperlink>
    </w:p>
    <w:p>
      <w:pPr>
        <w:pStyle w:val="Heading4"/>
        <w:pBdr/>
        <w:spacing w:before="0" w:after="0"/>
        <w:rPr/>
      </w:pPr>
      <w:r>
        <w:rPr/>
        <w:t>Характеристики устройства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Емкость: 2ГБ / 4ГБ / 8ГБ / 16ГБ / 32ГБ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Размеры: 45.0мм x 19.5мм x 9.2м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Интерфейс: USB 2.0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Вес: 7.9±0.5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Гарантия: Пожизненная гарант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Совместим с: Windows 2000, XP, 7, Mac 10.1 и выше </w:t>
      </w:r>
    </w:p>
    <w:p>
      <w:pPr>
        <w:pStyle w:val="Heading4"/>
        <w:pBdr/>
        <w:spacing w:before="0" w:after="0"/>
        <w:rPr>
          <w:b/>
          <w:b/>
        </w:rPr>
      </w:pPr>
      <w:r>
        <w:rPr>
          <w:b/>
        </w:rPr>
        <w:t>О компании PQI</w:t>
      </w:r>
    </w:p>
    <w:p>
      <w:pPr>
        <w:pStyle w:val="TextBody"/>
        <w:spacing w:before="0" w:after="283"/>
        <w:rPr/>
      </w:pPr>
      <w:r>
        <w:rPr/>
        <w:t>Компания Power Quotient International (PQI), входящая в десятку лучших мировых производителей модулей DRAM и устройств хранения информации на флeш-памяти, была основана в 1997 году и вошла в состав Foxlink Group в 2010 году. В ряд выпускаемых компанией PQI изделий входят модули DRAM, карты памяти флеш, USB накопители, жесткие диски, твердотельные накопители, производственные устройства хранения информации и аксессуары Apple.</w:t>
        <w:br/>
      </w:r>
      <w:r>
        <w:rPr>
          <w:rFonts w:cs="Calibri;sans-serif" w:ascii="Calibri;sans-serif" w:hAnsi="Calibri;sans-serif"/>
        </w:rPr>
        <w:br/>
        <w:t>Благодаря многолетнему опыту работы в области создания решений памяти под руководством высококвалифицированной команды НИОКР, в 2003 году PQI вошла в список Тайваньской фондовой биржи (Taiwan Stock Exchange). В настоящее время компания располагает офисами в США, Японии, Гонконге, Тайване и Китае.</w:t>
      </w:r>
      <w:r>
        <w:rPr>
          <w:b/>
        </w:rPr>
        <w:br/>
      </w:r>
      <w:r>
        <w:rPr/>
        <w:br/>
        <w:t>Интеграция с Foxlink позволила компании PQI расширить сотрудничество и совместно использовать ресурсы с другими компаниями-подразделениями группы. Компания PQI, основываясь на уже довольно прочный фундамент, продолжит вносить перемены и обогащать продуктовые линейки и создавать новые решения памяти, следуя идее "Беспроводные технологии - безграничная креативность" ("Wireless for limitless creativity").</w:t>
      </w:r>
      <w:r>
        <w:rPr>
          <w:color w:val="FF0000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8"/>
    <w:family w:val="auto"/>
    <w:pitch w:val="default"/>
  </w:font>
  <w:font w:name="Albany">
    <w:altName w:val="Arial"/>
    <w:charset w:val="88"/>
    <w:family w:val="swiss"/>
    <w:pitch w:val="variable"/>
  </w:font>
  <w:font w:name="Calibri">
    <w:altName w:val="sans-serif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Microsoft YaHei" w:cs="Mangal"/>
      <w:b/>
      <w:bCs/>
      <w:sz w:val="24"/>
      <w:szCs w:val="24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qigroup.com/" TargetMode="External"/><Relationship Id="rId3" Type="http://schemas.openxmlformats.org/officeDocument/2006/relationships/hyperlink" Target="http://shop.pqigroup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Великолепные цвета флеш-накопителя Traveling Disk U263L от PQI</dc:title>
</cp:coreProperties>
</file>