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 xml:space="preserve">U821V Intelligent Drive от PQI: ультракомпактный флеш-накопитель USB 3.0 с дизайном без колпачка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Перенос данных в малом формате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16 мая 2012 –Тайвань, Тайбэй. </w:t>
      </w:r>
      <w:r>
        <w:rPr/>
        <w:t xml:space="preserve">Компания </w:t>
      </w:r>
      <w:r>
        <w:rPr>
          <w:b/>
        </w:rPr>
        <w:t>Power Quotient International (PQI)</w:t>
      </w:r>
      <w:r>
        <w:rPr/>
        <w:t xml:space="preserve"> рада сообщить о выпуске U821V Intelligent Drive, ультракомпактного флеш-накопителя USB 3.0, входящего в линейку Intelligent Drive Series, с более быстрой и надежной возможностью передачи данных.</w:t>
        <w:br/>
        <w:br/>
        <w:t xml:space="preserve">Данный накопитель компактного размера (14 x 32,5 x 8,6 мм) и обладает конструкцией без колпачка, благодаря чему нет необходимости совершать лишние манипуляции. Простого подключения U821V к компьютеру или ноутбуку достаточно для начала передачи информации. Во время использования загорается индикатор, расположенный на задней части накопителя. </w:t>
        <w:br/>
        <w:br/>
        <w:t>Корпус U821V – прочный, цельный и изготовлен из нержавеющей стали. В комплект с накопителем поставляется цепочка, так что его можно легко подвесить на мобильный телефон, ключи или сумку. Для удобного крепления U821V на цепочке имеется специальная застежка.</w:t>
        <w:br/>
        <w:br/>
        <w:t>Флеш-накопитель U821V USB 3.0 доступен объемами: 8 ГБ, 16 ГБ и 32 ГБ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нтерфейс: USB 3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: 8 ГБ / 16 ГБ / 32 Г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14 мм x 32,5 мм x 8,6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3,79 ± 0,05 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Материал корпуса: нержавеющая сталь </w:t>
      </w:r>
    </w:p>
    <w:p>
      <w:pPr>
        <w:pStyle w:val="TextBody"/>
        <w:rPr/>
      </w:pPr>
      <w:r>
        <w:rPr/>
        <w:br/>
      </w:r>
      <w:r>
        <w:rPr>
          <w:b/>
        </w:rPr>
        <w:t xml:space="preserve">Дополнительная информация и изображения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news_in.aspx?mnuid=1326&amp;modid=236&amp;nid=204</w:t>
        </w:r>
      </w:hyperlink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Co., Ltd. (PQI) является одним из крупнейших в мире производителей устройств хранения данных и модулей памяти. Основанная в 1997 году и вошедшая в состав группы компаний Foxlink Group в 2010 году, сегодня компания PQI входит в десятку ведущих мировых производителей модулей памяти DRAM и устройств флэш-памяти. Ассортимент продукции компании включает устройства памяти Wi-Fi, карты флэш-памяти, флэш-накопители USB, модули памяти DRAM, жесткие диски, твердотельные накопители, устройства памяти промышленного назначения и аксессуары Apple. Для дополнительной информации, пожалуйста, посетите веб-сайт компании PQI: </w:t>
      </w:r>
      <w:hyperlink r:id="rId3" w:tgtFrame="_blank">
        <w:r>
          <w:rPr>
            <w:rStyle w:val="InternetLink"/>
          </w:rPr>
          <w:t>http://www.pqigroup.com/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news_in.aspx?mnuid=1326&amp;modid=236&amp;nid=204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821V Intelligent Drive от PQI: ультракомпактный флеш-накопитель USB 3.0 с дизайном без колпачка</dc:title>
</cp:coreProperties>
</file>