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 xml:space="preserve">U822V Intelligent Drive от PQI: ультракомпактный флеш-накопитель USB 3.0 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Поворотный механизм 360° без колпачка – защита важной информации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10 мая 2012 –Тайвань, Тайбэй. </w:t>
      </w:r>
      <w:r>
        <w:rPr/>
        <w:t xml:space="preserve">Компания </w:t>
      </w:r>
      <w:r>
        <w:rPr>
          <w:b/>
        </w:rPr>
        <w:t>Power Quotient International (PQI)</w:t>
      </w:r>
      <w:r>
        <w:rPr/>
        <w:t xml:space="preserve"> с радостью сообщает о новом продукте линейки Intelligent Drive Series – </w:t>
      </w:r>
      <w:r>
        <w:rPr>
          <w:b/>
        </w:rPr>
        <w:t>U822V</w:t>
      </w:r>
      <w:r>
        <w:rPr/>
        <w:t xml:space="preserve">. Поворотный механизм открытия с оборотом в 360° обеспечивает сохранность важной информации, а благодаря интерфейсу USB 3.0 достигается молниеносная скорость передачи данных. </w:t>
        <w:br/>
        <w:br/>
        <w:t>Компактный размер U822V USB 3.0 (14 мм x 32,5 мм x 8,6 мм) позволяет его легкий перенос на протяжении всего дня. Так как данный флеш-накопитель не имеет колпачка, пользователям больше не придется волноваться о его потере. Когда нет необходимости в использовании накопителя, разъем USB легко задвигается внутрь поворотного алюминиевого корпуса, поверхность которого защищает от ударов и не оставляет следов от пальцев.</w:t>
        <w:br/>
        <w:br/>
        <w:t>В комплект с высокоскоростным флеш-накопителем U822V от PQI входит цепочка, при помощи которой его можно подвесить на мобильный телефон, сумку, ключи или другие аксессуары. Отшлифованная матовая поверхность алюминиевого корпуса выполнена в синем либо в красном цветах, поэтому пользователи смогут подобрать подходящее им цветовое решение.</w:t>
        <w:br/>
        <w:br/>
        <w:t>Флеш-накопитель U822V USB 3.0 доступен в трех емкостях: 8 ГБ, 16 ГБ и 32 ГБ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Интерфейс: USB 3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Емкость: 8 ГБ / 16 ГБ / 32 Г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меры: 14 мм x 32,5 мм x 8,6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ес: 6,19 г ± 1 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Программное обеспечение: Ur-Smar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Гарантия: Пожизненная гарантия </w:t>
      </w:r>
    </w:p>
    <w:p>
      <w:pPr>
        <w:pStyle w:val="TextBody"/>
        <w:rPr/>
      </w:pPr>
      <w:r>
        <w:rPr/>
        <w:br/>
      </w:r>
      <w:r>
        <w:rPr>
          <w:b/>
        </w:rPr>
        <w:t xml:space="preserve">Дополнительная информация и изображения: </w:t>
      </w:r>
      <w:r>
        <w:rPr/>
        <w:br/>
      </w:r>
      <w:hyperlink r:id="rId2" w:tgtFrame="_blank">
        <w:r>
          <w:rPr>
            <w:rStyle w:val="InternetLink"/>
            <w:b w:val="false"/>
          </w:rPr>
          <w:t>http://www.pqigroup.com/prod_in.aspx?mnuid=1286&amp;modid=138&amp;prodid=417</w:t>
        </w:r>
      </w:hyperlink>
    </w:p>
    <w:p>
      <w:pPr>
        <w:pStyle w:val="Heading3"/>
        <w:pBdr/>
        <w:spacing w:before="0" w:after="0"/>
        <w:rPr/>
      </w:pPr>
      <w:r>
        <w:rPr/>
        <w:t>О компании PQI</w:t>
      </w:r>
    </w:p>
    <w:p>
      <w:pPr>
        <w:pStyle w:val="TextBody"/>
        <w:spacing w:before="0" w:after="283"/>
        <w:rPr/>
      </w:pPr>
      <w:r>
        <w:rPr/>
        <w:t xml:space="preserve">Компания Power Quotient International Co., Ltd. (PQI) является одним из крупнейших в мире производителей устройств хранения данных и модулей памяти. Основанная в 1997 году и вошедшая в состав группы компаний Foxlink Group в 2010 году, сегодня компания PQI входит в десятку ведущих мировых производителей модулей памяти DRAM и устройств флэш-памяти. Ассортимент продукции компании включает устройства памяти Wi-Fi, карты флэш-памяти, флэш-накопители USB, модули памяти DRAM, жесткие диски, твердотельные накопители, устройства памяти промышленного назначения и аксессуары Apple. Для дополнительной информации, пожалуйста, посетите веб-сайт компании PQI: </w:t>
      </w:r>
      <w:hyperlink r:id="rId3" w:tgtFrame="_blank">
        <w:r>
          <w:rPr>
            <w:rStyle w:val="InternetLink"/>
          </w:rPr>
          <w:t>http://www.pqigroup.com/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prod_in.aspx?mnuid=1286&amp;modid=138&amp;prodid=417" TargetMode="External"/><Relationship Id="rId3" Type="http://schemas.openxmlformats.org/officeDocument/2006/relationships/hyperlink" Target="http://www.pqi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U822V Intelligent Drive от PQI: ультракомпактный флеш-накопитель USB 3.0</dc:title>
</cp:coreProperties>
</file>