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Thắp sáng cỗ máy chơi game của bạn với sản phẩm bộ nhớ DDR3 dòng Light Sword của Panram</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Bộ nhớ DDR3 được trang bị LED chiếu sáng</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07/08/2014 tại Đài Bắc, Đài Loan – </w:t>
      </w:r>
      <w:r>
        <w:rPr>
          <w:rFonts w:cs="Times New Roman" w:ascii="Times New Roman" w:hAnsi="Times New Roman"/>
          <w:b/>
          <w:color w:val="auto"/>
        </w:rPr>
        <w:t>Panram,</w:t>
      </w:r>
      <w:r>
        <w:rPr>
          <w:rFonts w:cs="Times New Roman" w:ascii="Times New Roman" w:hAnsi="Times New Roman"/>
          <w:color w:val="auto"/>
        </w:rPr>
        <w:t xml:space="preserve"> công ty chuyên sản suất bộ nhớ và thiết bị flash, hôm nay cho ra mắt sản phẩm bộ nhớ dòng Light Sword. Các thanh RAM có thể phát sáng này cho phép các game thủ tạo ra những hiệu ứng ánh sáng động bên trong cỗ máy chơi game để tôn thêm vẻ đẹp cho phần cứng cao cấp của họ.</w:t>
      </w:r>
    </w:p>
    <w:p>
      <w:pPr>
        <w:pStyle w:val="Heading3"/>
        <w:pBdr/>
        <w:spacing w:before="0" w:after="0"/>
        <w:rPr>
          <w:rFonts w:ascii="Times New Roman" w:hAnsi="Times New Roman" w:cs="Times New Roman"/>
          <w:color w:val="auto"/>
        </w:rPr>
      </w:pPr>
      <w:r>
        <w:rPr>
          <w:rFonts w:cs="Times New Roman" w:ascii="Times New Roman" w:hAnsi="Times New Roman"/>
          <w:b/>
          <w:color w:val="auto"/>
        </w:rPr>
        <w:t>Chiếu sáng phần cứng của bạn</w:t>
      </w:r>
    </w:p>
    <w:p>
      <w:pPr>
        <w:pStyle w:val="TextBody"/>
        <w:rPr>
          <w:rFonts w:ascii="Times New Roman" w:hAnsi="Times New Roman" w:cs="Times New Roman"/>
          <w:b/>
          <w:b/>
          <w:color w:val="auto"/>
        </w:rPr>
      </w:pPr>
      <w:r>
        <w:rPr>
          <w:rFonts w:cs="Times New Roman" w:ascii="Times New Roman" w:hAnsi="Times New Roman"/>
          <w:color w:val="auto"/>
        </w:rPr>
        <w:t>Với cấu tạo đèn LED cùng cáp quang, game thủ và dân chuyên ép xung có thể trang bị thêm các hiệu ứng màu sắc khác nhau cho hệ thống của họ như chưa từng có trước đây. Các bộ nhớ với tần số 2400Mhz thêm ánh sáng đỏ vào hệ thống , trong khi đó các bộ nhớ với tần số 3000Mhz và 2800Mhz được trang bị với ánh sáng màu xanh da trời .</w:t>
      </w:r>
    </w:p>
    <w:p>
      <w:pPr>
        <w:pStyle w:val="Heading3"/>
        <w:pBdr/>
        <w:spacing w:before="0" w:after="0"/>
        <w:rPr>
          <w:rFonts w:ascii="Times New Roman" w:hAnsi="Times New Roman" w:cs="Times New Roman"/>
          <w:color w:val="auto"/>
        </w:rPr>
      </w:pPr>
      <w:r>
        <w:rPr>
          <w:rFonts w:cs="Times New Roman" w:ascii="Times New Roman" w:hAnsi="Times New Roman"/>
          <w:b/>
          <w:color w:val="auto"/>
        </w:rPr>
        <w:t>Thiết kế tăng cường tản nhiệt̉</w:t>
      </w:r>
    </w:p>
    <w:p>
      <w:pPr>
        <w:pStyle w:val="TextBody"/>
        <w:rPr>
          <w:rFonts w:ascii="Times New Roman" w:hAnsi="Times New Roman" w:cs="Times New Roman"/>
          <w:b/>
          <w:b/>
          <w:color w:val="auto"/>
        </w:rPr>
      </w:pPr>
      <w:r>
        <w:rPr>
          <w:rFonts w:cs="Times New Roman" w:ascii="Times New Roman" w:hAnsi="Times New Roman"/>
          <w:color w:val="auto"/>
        </w:rPr>
        <w:t>Sản phẩm bộ nhớ dòng Light Sword của Panram có đặc điểm là sử dụng 8 lớp PCB ( Printed Circuit Board) được nén cao độ và một tản nhiệt nhôm mỏng được cắt bằng dao kim cương. Thiết kế này tản nhiệt hiệu quả và giúp kéo dài tuổi thọ của các bộ nhớ. Những bộ nhớ phát sáng này của Panram còn hỗ trợ công nghệ XML ( Intel Extreme Memory Profiles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Để biết thêm thông tin, vui lòng truy cập trang web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panram.com.tw/panram/product/product_list/data/panram/en/light_sword/</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trên Youtube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S-v0a5F07fw</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Panram</w:t>
      </w:r>
    </w:p>
    <w:p>
      <w:pPr>
        <w:pStyle w:val="TextBody"/>
        <w:spacing w:before="0" w:after="283"/>
        <w:rPr/>
      </w:pPr>
      <w:r>
        <w:rPr>
          <w:rFonts w:cs="Times New Roman" w:ascii="Times New Roman" w:hAnsi="Times New Roman"/>
          <w:color w:val="auto"/>
        </w:rPr>
        <w:t xml:space="preserve">Được thành lập vào năm 1994, Tập đoàn công nghệ Panram là một tập đoàn cung cấp bộ nhớ flash và DRAM có trụ sở ở Đài Bắc, Đài Loan và với 20 năm kinh nghiệm trong lĩnh vực sản xuất DRAM. Panram đã nỗ lực cung cấp những sản phẩm với công nghệ hàng đầu cùng với sự lựa chọn đa dạng cho khách hàng. Với những giải pháp của công ty đã được đưa vào sử dụng từ máy tính cá nhân, các máy trạm, máy chủ cho đến các thiết bị kĩ thuật số, các thiết bị của Panram đã được kết hợp hòa nhập vào trong cuộc sống của bạn. Để biết thêm thông tin chi tiết, xin truy cập trang web của công ty : </w:t>
      </w:r>
      <w:hyperlink r:id="rId4" w:tgtFrame="_blank">
        <w:r>
          <w:rPr>
            <w:rStyle w:val="InternetLink"/>
            <w:rFonts w:cs="Times New Roman" w:ascii="Times New Roman" w:hAnsi="Times New Roman"/>
            <w:color w:val="auto"/>
          </w:rPr>
          <w:t>http://www.panram.com.tw/panram/home/data/panram/e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ram.com.tw/panram/product/product_list/data/panram/en/light_sword/" TargetMode="External"/><Relationship Id="rId3" Type="http://schemas.openxmlformats.org/officeDocument/2006/relationships/hyperlink" Target="http://youtu.be/S-v0a5F07fw" TargetMode="External"/><Relationship Id="rId4" Type="http://schemas.openxmlformats.org/officeDocument/2006/relationships/hyperlink" Target="http://www.panram.com.tw/panram/home/data/panra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ắp sáng cỗ máy chơi game của bạn với sản phẩm bộ nhớ DDR3 dòng Light Sword của Panram</dc:title>
</cp:coreProperties>
</file>