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Panram Announces Memory Modules for New Mac Pro and Latest Mac System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DR3 RAM is fully tested and verified to be 100% Mac-compatibl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10, 2014, Taipei, Taiwan – </w:t>
      </w:r>
      <w:r>
        <w:rPr>
          <w:rFonts w:cs="Times New Roman" w:ascii="Times New Roman" w:hAnsi="Times New Roman"/>
          <w:b/>
          <w:color w:val="auto"/>
        </w:rPr>
        <w:t>Panram,</w:t>
      </w:r>
      <w:r>
        <w:rPr>
          <w:rFonts w:cs="Times New Roman" w:ascii="Times New Roman" w:hAnsi="Times New Roman"/>
          <w:color w:val="auto"/>
        </w:rPr>
        <w:t xml:space="preserve"> a flash and DRAM memory manufacturer, introduces its </w:t>
      </w:r>
      <w:r>
        <w:rPr>
          <w:rFonts w:cs="Times New Roman" w:ascii="Times New Roman" w:hAnsi="Times New Roman"/>
          <w:b/>
          <w:color w:val="auto"/>
        </w:rPr>
        <w:t>Apple Mac Module Series</w:t>
      </w:r>
      <w:r>
        <w:rPr>
          <w:rFonts w:cs="Times New Roman" w:ascii="Times New Roman" w:hAnsi="Times New Roman"/>
          <w:color w:val="auto"/>
        </w:rPr>
        <w:t>, allowing Mac users to safely and affordably upgrade their system memory. These DDR3 RAM modules undergo rigorous quality control to make sure they are 100% compatible with relevant Mac systems and feature a lifetime warranty. With both 1866MHz and 1600MHz DDR3 RAM offered, users get the latest speeds and full compatibility with their Mac system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100% Compatibile</w:t>
      </w:r>
    </w:p>
    <w:p>
      <w:pPr>
        <w:pStyle w:val="TextBody"/>
        <w:rPr>
          <w:rFonts w:ascii="Times New Roman" w:hAnsi="Times New Roman" w:cs="Times New Roman"/>
          <w:b/>
          <w:b/>
          <w:color w:val="auto"/>
        </w:rPr>
      </w:pPr>
      <w:r>
        <w:rPr>
          <w:rFonts w:cs="Times New Roman" w:ascii="Times New Roman" w:hAnsi="Times New Roman"/>
          <w:color w:val="auto"/>
        </w:rPr>
        <w:t>Panram memory modules are 100% tested and verified to work with compatible Mac modules. The 1866MHz DDR3 Modules contain automatic error correction(ECC) and are fully compatible with Mac Pro systems released from 2013 onwards. The 1600MHz modules are fully compatible with current and previous generation Macbook Pro and Mac Mini models, as well as 2012-2013 iMac model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AM Upgrades</w:t>
      </w:r>
    </w:p>
    <w:p>
      <w:pPr>
        <w:pStyle w:val="TextBody"/>
        <w:rPr>
          <w:rFonts w:ascii="Times New Roman" w:hAnsi="Times New Roman" w:cs="Times New Roman"/>
          <w:b/>
          <w:b/>
          <w:color w:val="auto"/>
        </w:rPr>
      </w:pPr>
      <w:r>
        <w:rPr>
          <w:rFonts w:cs="Times New Roman" w:ascii="Times New Roman" w:hAnsi="Times New Roman"/>
          <w:color w:val="auto"/>
        </w:rPr>
        <w:t>The Mac Module series comes in a variety of capacities to allow customers to upgrade their Mac’s memory as much as their system allows. For the Mac Pro, 4GB, 8GB and 16GB DIMM modules as well as 2x8GB and 2x16GB packages are available, letting customers upgrade their Mac Pro’s memory up to 128GB. For the Mac Mini, Macbook Pro and iMac, 4GB, and 8GB modules are available, with 16GB available as a 2x8GB package.</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rmation, please visit the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panram.com.tw/panram/product/product_detail/data/panram/en/apple_ram/apple_module_-ddr3_16001866mhz/</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Panram</w:t>
      </w:r>
    </w:p>
    <w:p>
      <w:pPr>
        <w:pStyle w:val="TextBody"/>
        <w:spacing w:before="0" w:after="283"/>
        <w:rPr/>
      </w:pPr>
      <w:r>
        <w:rPr>
          <w:rFonts w:cs="Times New Roman" w:ascii="Times New Roman" w:hAnsi="Times New Roman"/>
          <w:color w:val="auto"/>
        </w:rPr>
        <w:t xml:space="preserve">Established in 1994, Panram Technology Corporation is a Taipei, Taiwan-based flash memory and DRAM provider with over twenty years in experience in DRAM production. Panram strives to provide consumers top quality products and diverse choices. With the company's solutions being used for everything from personal computers, workstations, and servers to personal digital devices, Panram's offerings are incorporated into your daily life. For more information, please visit Panram’s website: </w:t>
      </w:r>
      <w:hyperlink r:id="rId3" w:tgtFrame="_blank">
        <w:r>
          <w:rPr>
            <w:rStyle w:val="InternetLink"/>
            <w:rFonts w:cs="Times New Roman" w:ascii="Times New Roman" w:hAnsi="Times New Roman"/>
            <w:color w:val="auto"/>
          </w:rPr>
          <w:t>http://www.panram.com.tw/panram/home/data/panram/e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product/product_detail/data/panram/en/apple_ram/apple_module_-ddr3_16001866mhz/" TargetMode="External"/><Relationship Id="rId3" Type="http://schemas.openxmlformats.org/officeDocument/2006/relationships/hyperlink" Target="http://www.panram.com.tw/panram/home/data/panra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nram Announces Memory Modules for New Mac Pro and Latest Mac Systems</dc:title>
</cp:coreProperties>
</file>