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Panram Công Bố Bộ Nhớ dành cho Mac Pro Mới và Hệ Thống Mac Mới Nhấ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AM DDR3 được kiểm tra đầy đủ và xác nhận tương thích 100% với Mac</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gày 10 Tháng 9, 2014 tại Đài Bắc, Đài Loan – </w:t>
      </w:r>
      <w:r>
        <w:rPr>
          <w:rFonts w:cs="Times New Roman" w:ascii="Times New Roman" w:hAnsi="Times New Roman"/>
          <w:b/>
          <w:color w:val="auto"/>
        </w:rPr>
        <w:t>Panram,</w:t>
      </w:r>
      <w:r>
        <w:rPr>
          <w:rFonts w:cs="Times New Roman" w:ascii="Times New Roman" w:hAnsi="Times New Roman"/>
          <w:color w:val="auto"/>
        </w:rPr>
        <w:t xml:space="preserve"> nhà sản suất flash và DRAM , giới thiệu </w:t>
      </w:r>
      <w:r>
        <w:rPr>
          <w:rFonts w:cs="Times New Roman" w:ascii="Times New Roman" w:hAnsi="Times New Roman"/>
          <w:b/>
          <w:color w:val="auto"/>
        </w:rPr>
        <w:t>Dòng Bộ Nhớ Dành Cho Apple Mac</w:t>
      </w:r>
      <w:r>
        <w:rPr>
          <w:rFonts w:cs="Times New Roman" w:ascii="Times New Roman" w:hAnsi="Times New Roman"/>
          <w:color w:val="auto"/>
        </w:rPr>
        <w:t xml:space="preserve"> , cho phép người dùng Mac nâng cấp hệ thống bộ nhớ của họ một cách an toàn và dễ dàng nhất . Các bộ nhớ DDR3 RAM này đã trải qua việc kiểm tra chất lượng nghiêm ngặt để đảm bảo tương thích 100% với các hệ thống Mac một cách an toàn và bảo hành trọn đời. Với hai loại DDR3 RAM 1866MHz và 1600MHz được đưa ra , người sử dụng có thể đạt tốc độ cao nhất và hoàn toàn tương thích với các hệ thống Mac .</w:t>
      </w:r>
    </w:p>
    <w:p>
      <w:pPr>
        <w:pStyle w:val="Heading3"/>
        <w:pBdr/>
        <w:spacing w:before="0" w:after="0"/>
        <w:rPr>
          <w:rFonts w:ascii="Times New Roman" w:hAnsi="Times New Roman" w:cs="Times New Roman"/>
          <w:color w:val="auto"/>
        </w:rPr>
      </w:pPr>
      <w:r>
        <w:rPr>
          <w:rFonts w:cs="Times New Roman" w:ascii="Times New Roman" w:hAnsi="Times New Roman"/>
          <w:b/>
          <w:color w:val="auto"/>
        </w:rPr>
        <w:t>Tương thích 100%</w:t>
      </w:r>
    </w:p>
    <w:p>
      <w:pPr>
        <w:pStyle w:val="TextBody"/>
        <w:rPr>
          <w:rFonts w:ascii="Times New Roman" w:hAnsi="Times New Roman" w:cs="Times New Roman"/>
          <w:b/>
          <w:b/>
          <w:color w:val="auto"/>
        </w:rPr>
      </w:pPr>
      <w:r>
        <w:rPr>
          <w:rFonts w:cs="Times New Roman" w:ascii="Times New Roman" w:hAnsi="Times New Roman"/>
          <w:color w:val="auto"/>
        </w:rPr>
        <w:t>Các bộ nhớ Panram được thử nghiệm và xác nhận 100% làm việc với hệ thống Mac . Loại DDR3 1866MHz có chức năng sửa lỗi tự động ( ECC) và hoàn toàn tương thích với hệ thống Mac Pro phát hành từ năm 2013 trở đi. Các bộ nhớ 1600MHz thì hoàn toàn tương thích với thế hệ Macbook Pro trước và thế hệ Macbook Pro hiện tại và các dòng Mac Mini, cũng như là các mẫu iMac 2012-2013 .</w:t>
      </w:r>
    </w:p>
    <w:p>
      <w:pPr>
        <w:pStyle w:val="Heading3"/>
        <w:pBdr/>
        <w:spacing w:before="0" w:after="0"/>
        <w:rPr>
          <w:rFonts w:ascii="Times New Roman" w:hAnsi="Times New Roman" w:cs="Times New Roman"/>
          <w:color w:val="auto"/>
        </w:rPr>
      </w:pPr>
      <w:r>
        <w:rPr>
          <w:rFonts w:cs="Times New Roman" w:ascii="Times New Roman" w:hAnsi="Times New Roman"/>
          <w:b/>
          <w:color w:val="auto"/>
        </w:rPr>
        <w:t>Nâng cấp RAM</w:t>
      </w:r>
    </w:p>
    <w:p>
      <w:pPr>
        <w:pStyle w:val="TextBody"/>
        <w:rPr>
          <w:rFonts w:ascii="Times New Roman" w:hAnsi="Times New Roman" w:cs="Times New Roman"/>
          <w:b/>
          <w:b/>
          <w:color w:val="auto"/>
        </w:rPr>
      </w:pPr>
      <w:r>
        <w:rPr>
          <w:rFonts w:cs="Times New Roman" w:ascii="Times New Roman" w:hAnsi="Times New Roman"/>
          <w:color w:val="auto"/>
        </w:rPr>
        <w:t>Dòng sản phẩm bộ nhớ Mac này có các dung lượng khác nhau cho phép khách hàng nâng cấp bộ nhớ của hệ thống Mac của họ tới tối đa cho phép . Đối với Mac Pro, loại bộ nhớ DIMM 4GB, 8GB and 16GB cũng như 2x8GB và 2x16GB .</w:t>
        <w:br/>
        <w:br/>
        <w:t xml:space="preserve">cho phép khách hàng nâng cấp bộ nhớ Mac Pro lên đến 128GB. Đối với bộ nhớ Mac Mini, Macbook Pro và iMac, bộ nhớ 4GB và 8GB được bán ra , với loại 16GB được bán ra dưới dạng 2x8GB .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hông tin, vui lòng truy cập trang web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panram.com.tw/panram/product/product_detail/data/panram/en/apple_ram/apple_module_-ddr3_16001866mhz/</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Panram</w:t>
      </w:r>
    </w:p>
    <w:p>
      <w:pPr>
        <w:pStyle w:val="TextBody"/>
        <w:spacing w:before="0" w:after="283"/>
        <w:rPr/>
      </w:pPr>
      <w:r>
        <w:rPr>
          <w:rFonts w:cs="Times New Roman" w:ascii="Times New Roman" w:hAnsi="Times New Roman"/>
          <w:color w:val="auto"/>
        </w:rPr>
        <w:t xml:space="preserve">Được thành lập vào năm 1994, Tập đoàn công nghệ Panram là một tập đoàn cung cấp bộ nhớ flash và DRAM có trụ sở ở Đài Bắc, Đài Loan và với 20 năm kinh nghiệm trong lĩnh vực sản xuất DRAM. Panram đã nỗ lực cung cấp những sản phẩm với công nghệ hàng đầu cùng với sự lựa chọn đa dạng cho khách hàng. Với những giải pháp của công ty đã được đưa vào sử dụng từ máy tính cá nhân, các máy trạm, máy chủ cho đến các thiết bị kĩ thuật số, các thiết bị của Panram đã được kết hợp hòa nhập vào trong cuộc sống của bạn. Để biết thêm thông tin chi tiết, xin truy cập trang web của công ty : </w:t>
      </w:r>
      <w:hyperlink r:id="rId3"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detail/data/panram/en/apple_ram/apple_module_-ddr3_16001866mhz/" TargetMode="External"/><Relationship Id="rId3" Type="http://schemas.openxmlformats.org/officeDocument/2006/relationships/hyperlink" Target="http://www.panram.com.tw/panram/home/data/panra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Công Bố Bộ Nhớ dành cho Mac Pro Mới và Hệ Thống Mac Mới Nhất</dc:title>
</cp:coreProperties>
</file>