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Panram Công Bố Sản Phẩm Thế Hệ Mới DDR4 Hiệu Năng Cao Dòng NINJA – V</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Gia Nhập Vào Xử lý Hiệu Năng Cao Thế Hệ Mới</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gày 28 Tháng 8, 2014 tại Đài Bắc, Đài Loan – </w:t>
      </w:r>
      <w:r>
        <w:rPr>
          <w:rFonts w:cs="Times New Roman" w:ascii="Times New Roman" w:hAnsi="Times New Roman"/>
          <w:b/>
          <w:color w:val="auto"/>
        </w:rPr>
        <w:t>Panram,</w:t>
      </w:r>
      <w:r>
        <w:rPr>
          <w:rFonts w:cs="Times New Roman" w:ascii="Times New Roman" w:hAnsi="Times New Roman"/>
          <w:color w:val="auto"/>
        </w:rPr>
        <w:t xml:space="preserve"> hãng chuyên sản suất flash và bộ nhớ DRAM , hôm nay cho ra mắt bộ nhớ </w:t>
      </w:r>
      <w:r>
        <w:rPr>
          <w:rFonts w:cs="Times New Roman" w:ascii="Times New Roman" w:hAnsi="Times New Roman"/>
          <w:b/>
          <w:color w:val="auto"/>
        </w:rPr>
        <w:t>DDR4 dòng NINJA – V</w:t>
      </w:r>
      <w:r>
        <w:rPr>
          <w:rFonts w:cs="Times New Roman" w:ascii="Times New Roman" w:hAnsi="Times New Roman"/>
          <w:color w:val="auto"/>
        </w:rPr>
        <w:t xml:space="preserve"> mới với hiệu năng cao trên nền tảng vi xử lý Haswell-E mới nhất.</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ế Hệ Mới Của DRAM</w:t>
      </w:r>
    </w:p>
    <w:p>
      <w:pPr>
        <w:pStyle w:val="TextBody"/>
        <w:rPr>
          <w:rFonts w:ascii="Times New Roman" w:hAnsi="Times New Roman" w:cs="Times New Roman"/>
          <w:b/>
          <w:b/>
          <w:color w:val="auto"/>
        </w:rPr>
      </w:pPr>
      <w:r>
        <w:rPr>
          <w:rFonts w:cs="Times New Roman" w:ascii="Times New Roman" w:hAnsi="Times New Roman"/>
          <w:color w:val="auto"/>
        </w:rPr>
        <w:t>Trong khi các bộ nhớ DDR3 là sự lựa chọn chủ đạo trong nhiều năm và cũng đã đối mặt với nhiều vấn đề tắc nghẽn trong băng thông cũng như là điện áp cao. DDR4 của Panram khắc phục tình trạng này bằng cách cung cấp băng thông cao hơn ở mức điện áp thấp hơn. Điện áp giảm xuống còn 1.2 V so với các DDR3 là 1.65V và băng thông cơ sở từ 2133MT/s.</w:t>
        <w:br/>
        <w:br/>
        <w:t xml:space="preserve">Bộ nhớ DDR4 dòng NINJA -V series của Panram hiện đang có mặt với DDR4-2133MHz và DDR4-2400MHz. Cả hai mẫu này đều có giao diện DDR4 U-DIMM 288 pin, và được bán với dung lượng 8GB và 16GB . Mỗi bộ nhớ đều đã được kiểm nghiệm thủ công 100% để đảm bảo cho sự hoạt động tối ưu. Panram còn cung cấp bảo hành trọn đời cho sản phẩm dòng NINJA – V. </w:t>
      </w:r>
    </w:p>
    <w:p>
      <w:pPr>
        <w:pStyle w:val="Heading3"/>
        <w:pBdr/>
        <w:spacing w:before="0" w:after="0"/>
        <w:rPr>
          <w:rFonts w:ascii="Times New Roman" w:hAnsi="Times New Roman" w:cs="Times New Roman"/>
          <w:color w:val="auto"/>
        </w:rPr>
      </w:pPr>
      <w:r>
        <w:rPr>
          <w:rFonts w:cs="Times New Roman" w:ascii="Times New Roman" w:hAnsi="Times New Roman"/>
          <w:b/>
          <w:color w:val="auto"/>
        </w:rPr>
        <w:t>Giá Cả và Phân Phối</w:t>
      </w:r>
    </w:p>
    <w:p>
      <w:pPr>
        <w:pStyle w:val="TextBody"/>
        <w:rPr>
          <w:rFonts w:ascii="Times New Roman" w:hAnsi="Times New Roman" w:cs="Times New Roman"/>
          <w:color w:val="auto"/>
        </w:rPr>
      </w:pPr>
      <w:r>
        <w:rPr>
          <w:rFonts w:cs="Times New Roman" w:ascii="Times New Roman" w:hAnsi="Times New Roman"/>
          <w:color w:val="auto"/>
        </w:rPr>
        <w:t>Sản phẩm bộ nhớ DDR4 dòng NINJA –V sẽ có bán trên thị trường với bộ tản nhiệt có hai sự lựa chọn màu là : màu trắng tuyết và màu sẫm sành điệu.</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DR4-2133MHz 8GB Kit: Giá mở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DR4-2133MHz 16GB Kit: Giá mở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DR4-2400MHz 8GB Kit: Giá mở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DR4-2400MHz 16GB Kit: Giá mở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Panram</w:t>
      </w:r>
    </w:p>
    <w:p>
      <w:pPr>
        <w:pStyle w:val="TextBody"/>
        <w:spacing w:before="0" w:after="283"/>
        <w:rPr/>
      </w:pPr>
      <w:r>
        <w:rPr>
          <w:rFonts w:cs="Times New Roman" w:ascii="Times New Roman" w:hAnsi="Times New Roman"/>
          <w:color w:val="auto"/>
        </w:rPr>
        <w:t xml:space="preserve">Được thành lập vào năm 1994, Tập đoàn công nghệ Panram là một tập đoàn cung cấp bộ nhớ flash và DRAM có trụ sở ở Đài Bắc, Đài Loan và với 20 năm kinh nghiệm trong lĩnh vực sản xuất DRAM. Panram đã nỗ lực cung cấp những sản phẩm với công nghệ hàng đầu cùng với sự lựa chọn đa dạng cho khách hàng. Với những giải pháp của công ty đã được đưa vào sử dụng từ máy tính cá nhân, các máy trạm, máy chủ cho đến các thiết bị kĩ thuật số, các thiết bị của Panram đã được kết hợp hòa nhập vào trong cuộc sống của bạn. Để biết thêm thông tin chi tiết, xin truy cập trang web của công ty : </w:t>
      </w:r>
      <w:hyperlink r:id="rId2" w:tgtFrame="_blank">
        <w:r>
          <w:rPr>
            <w:rStyle w:val="InternetLink"/>
            <w:rFonts w:cs="Times New Roman" w:ascii="Times New Roman" w:hAnsi="Times New Roman"/>
            <w:color w:val="auto"/>
          </w:rPr>
          <w:t>http://www.panram.com.tw/panram/home/data/panram/e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am.com.tw/panram/home/data/panra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anram Công Bố Sản Phẩm Thế Hệ Mới DDR4 Hiệu Năng Cao Dòng NINJA – V</dc:title>
</cp:coreProperties>
</file>