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DÀNH CHO THÔNG TIN SẮP TỚI </w:t>
      </w:r>
    </w:p>
    <w:p>
      <w:pPr>
        <w:pStyle w:val="Heading1"/>
        <w:jc w:val="center"/>
        <w:rPr>
          <w:rFonts w:ascii="Times New Roman" w:hAnsi="Times New Roman" w:cs="Times New Roman"/>
          <w:i/>
          <w:i/>
          <w:color w:val="000000"/>
        </w:rPr>
      </w:pPr>
      <w:r>
        <w:rPr>
          <w:rFonts w:cs="Times New Roman" w:ascii="Times New Roman" w:hAnsi="Times New Roman"/>
          <w:color w:val="000000"/>
        </w:rPr>
        <w:t>Bộ nhớ flash USB World Cup được ra mắt bởi Panram</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Sáu bộ nhớ flash USB bản đặc biệt với cờ của đội tuyển quốc gia</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7/9/2014, Đài Bắc, Đài Loan – </w:t>
      </w:r>
      <w:r>
        <w:rPr>
          <w:rFonts w:cs="Times New Roman" w:ascii="Times New Roman" w:hAnsi="Times New Roman"/>
          <w:b/>
          <w:color w:val="000000"/>
        </w:rPr>
        <w:t>Panram,</w:t>
      </w:r>
      <w:r>
        <w:rPr>
          <w:rFonts w:cs="Times New Roman" w:ascii="Times New Roman" w:hAnsi="Times New Roman"/>
          <w:color w:val="000000"/>
        </w:rPr>
        <w:t xml:space="preserve"> công ty chuyên sản xuất bộ nhớ và thiết bị flash, đã công bố bộ nhớ flash USB phiên bản đặc biệt để hòa cùng tinh thần World Cup. Phiên bản đặc biệt </w:t>
      </w:r>
      <w:r>
        <w:rPr>
          <w:rFonts w:cs="Times New Roman" w:ascii="Times New Roman" w:hAnsi="Times New Roman"/>
          <w:b/>
          <w:color w:val="000000"/>
        </w:rPr>
        <w:t>World Cup Drive</w:t>
      </w:r>
      <w:r>
        <w:rPr>
          <w:rFonts w:cs="Times New Roman" w:ascii="Times New Roman" w:hAnsi="Times New Roman"/>
          <w:color w:val="000000"/>
        </w:rPr>
        <w:t xml:space="preserve"> bao gồm sáu bộ nhớ flash USB với quốc kì của các đội: Brazil, Pháp, Ý, Tây Ban Nha, Argentina và Úc. </w:t>
        <w:br/>
        <w:br/>
        <w:t>Bộ nhớ flash USB 2.0 World Cup Drives có thiết kế đặc biệt với công nghệ in UV giữ cho vỏ ngoài không bị phai, giúp giữ hình quốc kì của các đội luôn sáng và sống động.</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Giá cả và phân phối</w:t>
      </w:r>
    </w:p>
    <w:p>
      <w:pPr>
        <w:pStyle w:val="TextBody"/>
        <w:rPr>
          <w:rFonts w:ascii="Times New Roman" w:hAnsi="Times New Roman" w:cs="Times New Roman"/>
          <w:b/>
          <w:b/>
          <w:color w:val="000000"/>
        </w:rPr>
      </w:pPr>
      <w:r>
        <w:rPr>
          <w:rFonts w:cs="Times New Roman" w:ascii="Times New Roman" w:hAnsi="Times New Roman"/>
          <w:color w:val="000000"/>
        </w:rPr>
        <w:t>Bộ nhớ flash USB World Cup Drives của Panram sẽ có loại 8GB với giá bán lẻ dự kiến 24.99 USD.</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Thông tin chi tiết có thể được xem ở website của công ty:</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panram.com.tw/panram/product/product_detail/data/panram/en/usb2/world_cup_drive/</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Thông tin về Panram</w:t>
      </w:r>
    </w:p>
    <w:p>
      <w:pPr>
        <w:pStyle w:val="TextBody"/>
        <w:spacing w:before="0" w:after="283"/>
        <w:rPr/>
      </w:pPr>
      <w:r>
        <w:rPr>
          <w:rFonts w:cs="Times New Roman" w:ascii="Times New Roman" w:hAnsi="Times New Roman"/>
          <w:color w:val="000000"/>
        </w:rPr>
        <w:t xml:space="preserve">Được thành lập năm 1994, Tập đoàn Công nghệ Panram là một công ty có nhiều kinh nghiệm trong lĩnh vực bộ nhớ flash và DRAM với trụ sở tại Đài Bắc, Đài Loan. Panram phát triển thương hiệu của riêng mình để có thể cung cấp cho người tiêu dùng những sản phẩm chất lượng cao nhất và những lựa chọn đa dạng. Với các sản phẩm được sử dụng trong mọi máy tính cá nhân, máy trạm, máy chủ tới các thiết bị số cá nhân, sản phẩm của Panram sẽ hỗ trợ và có mặt trong mọi mặt của cuộc sống thường ngày của bạn. Để biết thêm thông tin, xin truy cập trang web của Panram: </w:t>
      </w:r>
      <w:hyperlink r:id="rId3" w:tgtFrame="_blank">
        <w:r>
          <w:rPr>
            <w:rStyle w:val="InternetLink"/>
            <w:rFonts w:cs="Times New Roman" w:ascii="Times New Roman" w:hAnsi="Times New Roman"/>
            <w:color w:val="000000"/>
          </w:rPr>
          <w:t>http://www.panram.com.tw/panram/home/data/panram/en/</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product/product_detail/data/panram/en/usb2/world_cup_drive/" TargetMode="External"/><Relationship Id="rId3" Type="http://schemas.openxmlformats.org/officeDocument/2006/relationships/hyperlink" Target="http://www.panram.com.tw/panram/home/data/panra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ộ nhớ flash USB World Cup được ra mắt bởi Panram</dc:title>
</cp:coreProperties>
</file>