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ританский облачный провайдер 1st Easy выбрал компанию Qsa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Лондон, Великобритания, 18 декабря 2014 года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auto"/>
          </w:rPr>
          <w:t>Qsan Technology Inc</w:t>
        </w:r>
      </w:hyperlink>
      <w:r>
        <w:rPr>
          <w:rFonts w:cs="Times New Roman" w:ascii="Times New Roman" w:hAnsi="Times New Roman"/>
          <w:color w:val="auto"/>
        </w:rPr>
        <w:t xml:space="preserve">, специализированный производитель сетевых СХД и решений унифицированного хранения данных, была выбран провайдером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1st Easy</w:t>
        </w:r>
      </w:hyperlink>
      <w:r>
        <w:rPr>
          <w:rFonts w:cs="Times New Roman" w:ascii="Times New Roman" w:hAnsi="Times New Roman"/>
          <w:color w:val="auto"/>
        </w:rPr>
        <w:t xml:space="preserve"> в качестве основного поставщика аппаратного обеспечения для облачных платформ. Компания 1st Easy, предоставляющая услуги облачного хостинга на базе VMware, взамен устаревшего оборудования выбрала массивы Qsan P600Q-D424, которые отличаются высокой надежностью и прекрасным соотношением цены и качества. Сейчас используется три таких массива, на базе которых создана двойная облачная платформа для двух независимых дата-центров. Эти массивы обеспечивают бесперебойную техническую и коммерческую работоспособность всех облачных платформ.</w:t>
        <w:br/>
        <w:br/>
      </w:r>
      <w:r>
        <w:rPr>
          <w:rFonts w:cs="Times New Roman" w:ascii="Times New Roman" w:hAnsi="Times New Roman"/>
          <w:i/>
          <w:color w:val="auto"/>
        </w:rPr>
        <w:t>«Наши заказчики предоставляют своим клиентам доступ к данным в качестве основной услуги, поэтому для нас являются критически важными два фактора: высокая стабильность и избыточность, позволяющие быстро и просто решать любые возникающие вопросы»,</w:t>
      </w:r>
      <w:r>
        <w:rPr>
          <w:rFonts w:cs="Times New Roman" w:ascii="Times New Roman" w:hAnsi="Times New Roman"/>
          <w:color w:val="auto"/>
        </w:rPr>
        <w:t xml:space="preserve"> заявил Стивен Белл (Stephen Bell) основатель и управляющий директор компании 1st Easy. </w:t>
      </w:r>
      <w:r>
        <w:rPr>
          <w:rFonts w:cs="Times New Roman" w:ascii="Times New Roman" w:hAnsi="Times New Roman"/>
          <w:i/>
          <w:color w:val="auto"/>
        </w:rPr>
        <w:t>«Выдающаяся производительность и разумная стоимость эксплуатации массивов Qsan позволили нам занять сильную конкурентоспособную позицию на рынке услуг инфраструктуры (IAAS) с момента их установки, и все наши клиенты полностью довольны качеством наших услуг».</w:t>
      </w:r>
      <w:r>
        <w:rPr>
          <w:rFonts w:cs="Times New Roman" w:ascii="Times New Roman" w:hAnsi="Times New Roman"/>
          <w:color w:val="auto"/>
        </w:rPr>
        <w:br/>
        <w:br/>
        <w:t xml:space="preserve">Саймон Аткинсон (Simon Atkinson), региональный менеджер Qsan в Великобритании и Шотландии, добавил: </w:t>
      </w:r>
      <w:r>
        <w:rPr>
          <w:rFonts w:cs="Times New Roman" w:ascii="Times New Roman" w:hAnsi="Times New Roman"/>
          <w:i/>
          <w:color w:val="auto"/>
        </w:rPr>
        <w:t>«Внедрение наших массивов обеспечивает стабильный рост бизнеса компании 1st Easy, а возможности масштабирования гарантируют сохранение роста в обозримом будущем. Наша служба поддержки работает в режиме 24/7, и это означает, что 1st Easy может уверено продолжать выполнение своей миссии, предоставляя клиентам услуги высочайшего уровня»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олее подробную информацию о AegisSAN LX P600Q вы можете найти по ссылке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qsantechnology.com/en/raidsystem_view.php?RSTID=AQ000063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Qsan Technolog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Qsan Technology специализируется на создании решений сетевого хранения данных. Системы СХД iSCSI, Fibre Channel и унифицированные системы хранения имеют выдающуюся производительность, высочайшую надежность и лучшее соотношение цена-качество, что позволяет крупным предприятиям и организациям СМБ по всему миру эффективно совершенствовать IT-инфраструктуру. Системы хранения данных производства Qsan Technology поставляются в десятки стран Европы, Северной Америки и азиатско-тихоокеанского региона. Узнайте больше на официальном сайте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qsantechnology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9ZcZhk" TargetMode="External"/><Relationship Id="rId3" Type="http://schemas.openxmlformats.org/officeDocument/2006/relationships/hyperlink" Target="http://www.1steasy.com/" TargetMode="External"/><Relationship Id="rId4" Type="http://schemas.openxmlformats.org/officeDocument/2006/relationships/hyperlink" Target="http://goo.gl/Lo0UDc" TargetMode="External"/><Relationship Id="rId5" Type="http://schemas.openxmlformats.org/officeDocument/2006/relationships/hyperlink" Target="http://goo.gl/9ZcZ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Британский облачный провайдер 1st Easy выбрал компанию Qsan</dc:title>
</cp:coreProperties>
</file>