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Qsan представляет систему СХД корпоративного уровня для организаций СМБ: AegisSAN Q500 Series с технологией QLogic 16G FC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7 августа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 xml:space="preserve">, эксперт по созданию систем СХД и унифицированных решений хранения данных, представляет серию Fibre Channel </w:t>
      </w:r>
      <w:r>
        <w:rPr>
          <w:rFonts w:cs="Times New Roman" w:ascii="Times New Roman" w:hAnsi="Times New Roman"/>
          <w:b/>
          <w:color w:val="auto"/>
        </w:rPr>
        <w:t>AegisSAN Q500</w:t>
      </w:r>
      <w:r>
        <w:rPr>
          <w:rFonts w:cs="Times New Roman" w:ascii="Times New Roman" w:hAnsi="Times New Roman"/>
          <w:color w:val="auto"/>
        </w:rPr>
        <w:t xml:space="preserve">, производительность которой увеличена за счет новейшей технологии QLogic 16G FC, и которая является полноценным решением корпоративного уровня для организаций СМБ. Массив Qsan Q500 позволяет снизить общие затраты на эксплуатацию и обеспечивает повышенную надежность и устойчивость работы, поскольку в нем установлен новейший экономичный однокристальный процессор Intel Atom. В серии Fibre Channel представлено три модели: </w:t>
      </w:r>
      <w:r>
        <w:rPr>
          <w:rFonts w:cs="Times New Roman" w:ascii="Times New Roman" w:hAnsi="Times New Roman"/>
          <w:b/>
          <w:color w:val="auto"/>
        </w:rPr>
        <w:t>AegisSAN Q500-F20, Q500-F21</w:t>
      </w:r>
      <w:r>
        <w:rPr>
          <w:rFonts w:cs="Times New Roman" w:ascii="Times New Roman" w:hAnsi="Times New Roman"/>
          <w:color w:val="auto"/>
        </w:rPr>
        <w:t xml:space="preserve"> и флагман </w:t>
      </w:r>
      <w:r>
        <w:rPr>
          <w:rFonts w:cs="Times New Roman" w:ascii="Times New Roman" w:hAnsi="Times New Roman"/>
          <w:b/>
          <w:color w:val="auto"/>
        </w:rPr>
        <w:t>Q500-F30</w:t>
      </w:r>
      <w:r>
        <w:rPr>
          <w:rFonts w:cs="Times New Roman" w:ascii="Times New Roman" w:hAnsi="Times New Roman"/>
          <w:color w:val="auto"/>
        </w:rPr>
        <w:t>.</w:t>
        <w:br/>
        <w:br/>
        <w:t>Во флагманской модели Q500-F30 внедрена новейшая разработка QLogic 16G Fibre Channel, которая удваивает пропускную способность хост-системы, повышает скорость передачи данных и увеличивает потенциал хранилищ, что полностью отвечает постоянно растущим требованиям к емкости дискового пространства, количеству виртуальных машин и облачным технологиям. Массив Q500-F30 оснащен двумя портами 16G FC и двумя портами 1GbE iSCSI для повышения общей производительности. Qsan AegisSAN Q500 предоставляет возможности корпоративного уровня организациям СМБ – двойные активные контроллеры, модульные компоненты избыточной мощности, поддержку RAID, а также функции по распределению нагрузки для критически важных задач.</w:t>
        <w:br/>
        <w:br/>
        <w:t>«Благодаря технологии QLogic Fibre Channel 5-го поколения системы Qsan AegisSAN Q500 полностью соответствуют современным требованиям по скорости передачи данных в виртуализированных ЦОД, которым нужна максимально возможная пропускная способность для выполнения критически важных задач», заявил Похан Чанг, вице-президент компании QLogic по OEM-продажам. «Инновационная многопортовая архитектура QLogic обеспечивает реальную аппаратную избыточность, масштабируемость и высочайшую надежность. При этом целевая платформа QLogic для разработки позволяет компании Qsan снизить количество производственных циклов и ускорить поступление новых решений на рынки».</w:t>
        <w:br/>
        <w:br/>
        <w:t>«Продукция серии AegisSAN Q500 содержит множество возможностей корпоративного уровня, а ее цена остается доступной для организаций с ограниченным бюджетом. Внедрение разработки QLogic 16G FC в систему Qsan AegisSAN Q500-F30 отвечает всем требованиям ресурсоемких бизнес-приложений при сохранении высокой надежности и непревзойденной стабильности. С интерфейсом 16G FC система Q500-F30 идеально подходит для чувствительных к задержкам приложений и виртуальных платформ», завил Дэниел Лин, директор по продажам Qsan. «Подключение через Fibre Channel обратно совместимо с существующей инфраструктурой FC 4Gb и 8Gb. Новые продукты серии AegisSAN Q500 обеспечивают лучшее соотношение цена-качество, поэтому их производительность не имеет равных».</w:t>
        <w:br/>
        <w:br/>
        <w:t>Система AegisSAN Q500 поддерживает комплексные технологии виртуализации, в том числе VMware VAAI, Citrix и Hyper-V. Дисковый массив может брать на себя часть нагрузки с сервера и сети, ускоряет выделение ресурсов для новых виртуальных машин и повышает плотность VM. Массив также поддерживает технологию QThin (thin provisioning), что позволяет организациям более эффективно использовать свободное дисковое пространство и покупать новые диски только тогда, когда это действительно необходимо. Также предлагается ряд дополнительных функций, таких как перезаписываемые снапшоты (QSnap), удаленная репликация (QReplica) и модуль резервного питания (BBM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Комплектация и цены на продукцию AegisSAN Q5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Q500-F30:</w:t>
      </w:r>
      <w:r>
        <w:rPr>
          <w:rFonts w:cs="Times New Roman" w:ascii="Times New Roman" w:hAnsi="Times New Roman"/>
          <w:color w:val="auto"/>
        </w:rPr>
        <w:t xml:space="preserve"> 2 порта 16Gb FC + 2 порта 1GbE + 1 порт управления 1GbE. Рекомендуемая цена: $6,900 (без дисков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Q500-F21:</w:t>
      </w:r>
      <w:r>
        <w:rPr>
          <w:rFonts w:cs="Times New Roman" w:ascii="Times New Roman" w:hAnsi="Times New Roman"/>
          <w:color w:val="auto"/>
        </w:rPr>
        <w:t xml:space="preserve"> 4 порта 8Gb FC + 2 порта 1GbE + 1 порт управления 1GbE. Рекомендуемая цена: $6,400 (без дисков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Q500-F20:</w:t>
      </w:r>
      <w:r>
        <w:rPr>
          <w:rFonts w:cs="Times New Roman" w:ascii="Times New Roman" w:hAnsi="Times New Roman"/>
          <w:color w:val="auto"/>
        </w:rPr>
        <w:t xml:space="preserve"> 2 порта 8Gb FC + 2 порта 1GbE + 1 порт управления 1GbE. Рекомендуемая цена: $5,400 (без дисков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1z0">
    <w:name w:val="WW8Num1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Qsan представляет систему СХД корпоративного уровня для организаций СМБ: AegisSAN Q500 Series с технологией QLogic 16G FC</dc:title>
</cp:coreProperties>
</file>