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7"/>
        </w:rPr>
      </w:pPr>
      <w:r>
        <w:rPr>
          <w:rFonts w:cs="Times New Roman" w:ascii="Times New Roman" w:hAnsi="Times New Roman"/>
          <w:color w:val="000000"/>
        </w:rPr>
        <w:t>Qsan запускает новую серию масштабируемых массивов данных</w:t>
      </w:r>
    </w:p>
    <w:p>
      <w:pPr>
        <w:pStyle w:val="Heading2"/>
        <w:pBdr/>
        <w:spacing w:before="0" w:after="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7"/>
        </w:rPr>
        <w:t>Оптоволоконный AegisSAN V100 для систем видеонаблюдения с поддержкой до 200 IP-камер формата Full H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26 июня 2014 года, Тайбэй, Тайвань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Qsan Technology Inc</w:t>
      </w:r>
      <w:r>
        <w:rPr>
          <w:rFonts w:cs="Times New Roman" w:ascii="Times New Roman" w:hAnsi="Times New Roman"/>
          <w:color w:val="000000"/>
        </w:rPr>
        <w:t>, эксперт в области систем и контроллеров iSCSI SAN RAID для организаций СМБ, представляет семейство продуктов AegisSAN. Эти сетевые системы хранения данных, предназначенные для использования в приложениях видеонаблюдения, имеют очень привлекательный баланс цены и качества. Каждая система AegisSAN V100 поддерживает до 200 IP-камер Full HD и предоставляет администраторам удобные средства для централизованного управления хранением данных. Массив AegisSAN V100 отлично масштабируется и поддерживает до 192 дисков. Производительность промышленного уровня позволяет справляться с высокой нагрузкой и передавать данные на скорости до 670 Мбит/с.</w:t>
        <w:br/>
        <w:br/>
        <w:t xml:space="preserve">«Масштабы видеонаблюдения по IP растут по всему миру; пользователи уходят от старых аналоговых систем CCTV и требуют изображение хорошего качества, высокую скорость передачи и простоту расширения», - заявляет Дэниел Лин (Daniel Lin), директор по продажам компании Qsan. «Все это мы предлагаем в системе AegisSAN V100. Технологии снижения нагрузки помогут справиться с тяжелыми потоками данных, а современные средства защиты промышленного уровня надежно уберегут все сохраненные материалы». </w:t>
        <w:br/>
        <w:br/>
        <w:t xml:space="preserve">Системы IP-видеонаблюдения записывают видео в цифровом формате и имеют ряд преимуществ над старыми системами CCTV. В числе этих преимуществ: быстрый и удобный поиск, более высокое качество изображения, которое не деградирует со временем (как пленка), возможность одновременно вести запись и воспроизведение, сжатие данных для экономии места. </w:t>
        <w:br/>
        <w:br/>
        <w:t>Сетевая структура IP-камер обеспечивает возможность удаленного доступа и управления, простоту расширения, гибкое хранение данных, а также интеграцию с почтовыми службами и другими системами коммуникаций. Благодаря своим подавляющим преимуществам цифровые IP-системы стремительно занимают рынок и вытесняют системы CCTV практически во всех сферах безопасности.</w:t>
        <w:br/>
        <w:br/>
        <w:t xml:space="preserve">Серия продуктов AegisSAN V100 включает систему AegisSAN V100-P20 с двумя портами 10GbE iSCSI, систему V100-P10 с шестью портами 1GbE и систему V100-F20 с двумя портами 8G FC. Каждая модель поставляется в одном из двух форм-факторов: 3U 16-bay или 4U 24-bay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qsantechnology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Qsan запускает новую серию масштабируемых массивов данных</dc:title>
</cp:coreProperties>
</file>