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Qsan продемонстрирует новые решения в области хранения данных на выставке Computex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Оптоволоконный канал 16G FC и мультипротокольный накопитель для наилучших результатов при решении задач в областях создания видео 4K, виртуализации и облачного хранения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7 ма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оборудование компании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>, профессиональный производитель сетевых хранилищ SAN и Unified Storage, анонсирует презентацию новейших систем хранения данных на выставке Computex 2014, которая будет проходить с 3 по 7 июня. Qsan продемонстрирует свои SAN и мультипротокольные системы хранения в общих бизнес-приложениях, включающих программы для редактирования видео высокой четкости 4К, системы видеонаблюдения, виртуальные рабочие столы (VDI) и программы для резервного копирования данных. Пройдет демонстрация как существующих продуктов, так и новых систем, в числе которых AegisSAN V100 SAN, разработанная для резервирования и видеонаблюдения, TrioNAS U300, использующая iSCSI и FC соединения, и JBOD J100, система высокой степени доступности.</w:t>
        <w:br/>
        <w:br/>
        <w:t>Qsan приглашает пользователей, бизнес-партнеров и других заинтересованных лиц посетить свой стенд #J0318, расположенный в зале 1 этажа павильона Nangang и испытать скорость 16G оптоволоконного канала и гибкость мультипротокольных накопителе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нтаж видео 4K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K – это новейший формат видео высокого разрешения и беспрецедентного уровня детализации изображения. Расширенное до 4000 пикселов, 4K видео нуждается в большей пропускной способности и более емких системах хранения, а именно в 24 раз больших, чем DVD-видео и в 4 раза больших, чем Blu-ray, что создает серьезные проблемы для сетевых накопителей.</w:t>
        <w:br/>
        <w:br/>
        <w:t xml:space="preserve">AegisSAN LX F630Q от Qsan на базе Intel Xeon с интерфейсом 16G FC SAN легко справится с монтажем 4K видео. Двухканальный 16 Гб Fibre Channel обеспечивает максимальную пропускную способность сети. Запуская программу для нелинейного видеомонтажа Grass Valley EDIUS на жестких дисках Seagate семейства enterprise, покупатели смогут в полной мере ощутить эффективность системы при обработке видео 4К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истемы видеонаблюд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нижение стоимости камер и сетевых устройств перевело видеонаблюдение в сегмент mainstream и сделало его доступным для среднего и малого бизнеса. Тем не менее хранение массивов данных по прежнему является самой большой проблемой для этих систем. Qsan покажет эффективность систем видеонаблюдения с использованием своих сетей хранения данных iSCSI SAN семейства AegisSAN.</w:t>
        <w:br/>
        <w:br/>
        <w:t>Сеть Qsan AegisSAN оснащена системой экономного распределения дискового пространства, резервными источниками питания и надежной защитой данных для обеспечения безопасности массивов, создаваемых приложениями видеонаблюдений. Будь то мощнейшая серия P600Q с аппаратным RAID и 10Гб iSCSI или оптимальная по стоимости серия Q500 с энергоэффективными функциями, а также специализированная для видеонаблюдения и резервирования данных серия V100, посетители смогут оценить достоинства сети Qsan AegisSAN для видеонаблюд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Хранилище для виртуализац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процессе использования компаниями виртуализации становится понятным, что архитектура существующих хранилищ имеет недостаточную скорость операций и не отвечает современным требованиям. Чтобы продемонстрировать успех виртуализации, Qsan представит свое высокопроизводительное решение AegisSAN LX P600Q 10GbE iSCSI SAN.</w:t>
        <w:br/>
        <w:br/>
        <w:t xml:space="preserve">Оснащенный аппаратным RAID, процессором Intel Xeon и сетевым адаптером 10 Гб, AegisSAN LX P600Q бросает вызов сложнейшим задачам в области виртуальных рабочих столов (VDI), демонстрируя превосходные показатели по числу операций в секунду при случайном доступе к данным. Благодаря VMware, Hyper-V и поддержке Citrix, продукты AegisSAN от компании Qsan обладают повышенной производительностью, превосходной масштабируемостью и наилучшей маневренностью в виртуальной серверной среде VMwar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лачные решения и системы резервного копирова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егодняшние приложения для малого и среднего бизнеса требуют хранилищ корпоративного масштаба. Серия мультипротокольных систем хранения TrioNAS и корпуса JBOD высокой степени доступности от Qsan обеспечивают простоту настройки и удобство доступа к файловым данным.</w:t>
        <w:br/>
        <w:br/>
        <w:t xml:space="preserve">Абсолютно новый TrioNAS U300 предоставляет все преимущества мультипротокольного хранилища от Qsan: интеграция сетевых накопителей NAS, iSCSI, SAN (сетей хранения данных) и облачного сервиса посредством Amazon S3, а также добавляет оптоволоконный канал и массивное расширение числа накопителей до 192 дисков. Жесткие параметры резервного копирования и надежность хранения данных делают TrioNAS идеальным комплексным решением для малого и среднего бизнеса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мультипротоколь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, средним и малым предприятиям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Для дополнительной информации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kern w:val="2"/>
      <w:sz w:val="3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Qsan продемонстрирует новые решения в области хранения данных на выставке Computex 2014</dc:title>
</cp:coreProperties>
</file>