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Qsan прошло сертификацию Veeam и Acronis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17 июня 2014 года, Тайбэй, Тайвань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Qsan Technology</w:t>
      </w:r>
      <w:r>
        <w:rPr>
          <w:rFonts w:cs="Times New Roman" w:ascii="Times New Roman" w:hAnsi="Times New Roman"/>
          <w:color w:val="000000"/>
        </w:rPr>
        <w:t xml:space="preserve">, эксперт в области создания систем СХД и унифицированных систем хранения данных, сообщает об успешной сертифик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Veeam</w:t>
        </w:r>
      </w:hyperlink>
      <w:r>
        <w:rPr>
          <w:rFonts w:cs="Times New Roman" w:ascii="Times New Roman" w:hAnsi="Times New Roman"/>
          <w:color w:val="000000"/>
        </w:rPr>
        <w:t xml:space="preserve"> и Acronis всего спектра моделей массивов хранения данных iSCSI и FC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AegisSAN LX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AegisSAN Q500</w:t>
        </w:r>
      </w:hyperlink>
      <w:r>
        <w:rPr>
          <w:rFonts w:cs="Times New Roman" w:ascii="Times New Roman" w:hAnsi="Times New Roman"/>
          <w:color w:val="000000"/>
        </w:rPr>
        <w:t>. Сертификация продукции входит в стратегию Qsan по расширению существующего портфолио для различных категорий пользователей и рынков. Veeam® обеспечивает непрерывную деятельность бизнеса благодаря программному обеспечению Advanced Data Protection для Modern Data Center™. Технология Acronis Backup для VMWare позволяет осуществлять резервное копирование в виртуальной среде, кроме того, клиентам Acronis теперь доступны новые выгодные расценки, качественная поддержка от компании Qsan и расширенный набор функций для предприятий (уровень «Enterprise»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ирование и репликация Veeam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ерь у пользователей Qsan есть твердая увереность в ом, что их виртуальные машины (VM) полностью совместимы с программным обеспечением Veeam Advanced Data Protection. Программное обеспечени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Veeam Backup &amp; Replication™</w:t>
        </w:r>
      </w:hyperlink>
      <w:r>
        <w:rPr>
          <w:rFonts w:cs="Times New Roman" w:ascii="Times New Roman" w:hAnsi="Times New Roman"/>
          <w:color w:val="000000"/>
        </w:rPr>
        <w:t xml:space="preserve"> делает доступными технологии создания контрольных точек и восстановления данных по заданным условиям, экономит время, смягчает риски и помогает значительно снизить капитальные и операционные затрат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nis Backup для VMWar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, когда решения Qsan прошли сертификацию Acronis, у пользователей есть гарантия того, что независимо от бюджета, среды или приложений они всегда смогут осуществить резервное копирование и восстановление данных. Благодаря технологии AnyData программное обеспечение Acronis обеспечивает простое, безопасное и полное резервное копирование, восстановление после сбоев и защищенный доступ к виртуальным, физическим и облачным ресурсам.</w:t>
        <w:br/>
        <w:br/>
        <w:t>Даниэл Лин (Daniel Lin), директор по продажам компании Qsan комментирует: «Теперь, когда наша продукция прошла сертификацию Veeam и Acronis, у системных администраторов появится расширенный выбор оборудования при поиске подходящей СХД для виртуальной среды. Организации СМБ, в первую очередь, получат наибольшую выгоду от возможности использовать богатый набор функций корпоративного уровня по доступной цене».</w:t>
        <w:br/>
        <w:br/>
        <w:t>Благодаря успешной сертификации теперь можно уверенно бесперебойно резервировать и реплицировать данные между оборудованием Qsan и оборудованием других поставщиков в системах виртуализации VMware и Hyper-V. Возможность развернуть несколько виртуальных машин (VM) на одном массиве Qsan также позволяет сократить расходы на закупку оборудования и аренду площаде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www.qsantechnology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eam.com/" TargetMode="External"/><Relationship Id="rId3" Type="http://schemas.openxmlformats.org/officeDocument/2006/relationships/hyperlink" Target="http://www.qsantechnology.com/en/aegissanlx.php" TargetMode="External"/><Relationship Id="rId4" Type="http://schemas.openxmlformats.org/officeDocument/2006/relationships/hyperlink" Target="http://www.qsantechnology.com/en/aegissan-q500.php" TargetMode="External"/><Relationship Id="rId5" Type="http://schemas.openxmlformats.org/officeDocument/2006/relationships/hyperlink" Target="http://www.veeam.com/vm-backup-recovery-replication-software.html?ad=pr" TargetMode="External"/><Relationship Id="rId6" Type="http://schemas.openxmlformats.org/officeDocument/2006/relationships/hyperlink" Target="../in/www.qsantechnolog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орудование Qsan прошло сертификацию Veeam и Acronis</dc:title>
</cp:coreProperties>
</file>