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Ведущий польский страховой брокер EIB установил сетевую СХД QSAN AegisSAN LX F630Q 16G FC для защиты данных и повышения производительности</w:t>
      </w:r>
    </w:p>
    <w:p>
      <w:pPr>
        <w:pStyle w:val="Heading2"/>
        <w:pBdr/>
        <w:spacing w:before="0" w:after="45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  <w:sz w:val="27"/>
        </w:rPr>
        <w:t>Модернизация инфраструктуры повышает скорость и управляемость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5 августа 2014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Qsan Technology Inc</w:t>
      </w:r>
      <w:r>
        <w:rPr>
          <w:rFonts w:cs="Times New Roman" w:ascii="Times New Roman" w:hAnsi="Times New Roman"/>
          <w:color w:val="auto"/>
        </w:rPr>
        <w:t>, эксперт по созданию систем и контроллеров iSCSI SAN RAID для крупных предприятий и организаций СМБ, с гордостью сообщает, что компания EIB S.A., один из крупнейших страховых брокеров Польши, выбрала сетевую СХД AegisSan 16G FC для модернизации инфраструктуры хранения данных. Масштабируемость, надежность и производительность системы AegisSAN LX FX630Q полностью покрывают потребности копании EIB в хранении данных по разумной цен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дач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траховой гигант EIB, застраховавший имущество на сумму свыше 100 миллиардов злотых, столкнулся с ограничениями устаревшей сетевой СХД AMS 200, которая уже не могла обеспечивать потребности его клиентов. Компания EIB также застраховала жизнь и здоровье более 75 тысяч человек, и хранит на своих серверах огромные объемы важных и конфиденциальных данных. По мере роста объема данных, появления новых законов и необходимости соответствия стандарту ISO 27001 стало очевидно, что старая система AMS 200 не соответствует требованиям по скорости и объему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ешени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ассмотрев множество решений, команда IT-специалистов выбрала систему QSAN AegisSAN LX F630Q, которая позволяет упростить инфраструктуру и консолидацию дискового пространства. Оценив все достоинства технологии fcQiSOE и интерфейса 16G FC системы AegisSAN LX F630Q, компания EIB убедилась, что продукция AegisSan обладает идеальным балансом стоимости, надежности, функциональности, обслуживания и управляемости. Платформа виртуализации Hyper-V на серверах Windows Server и наличие бизнес-приложений наподобие Lotus Domino окончательно определили выбор руководства EIB в пользу системы AegisSAN, которая обладает широкой поддержкой технологий виртуализаци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езультаты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«Это решение обеспечило существенный прирост эффективности работы нашей инфраструктуры, и теперь доступ к данным осуществляется на высочайшей скорости», заявил Богдан Чехловски, менеджер отдела информатики EIB. «Снизилось время резервирования данных, значительно возрос трафик передачи данных на серверах. Средства проверки драйверов при добавлении в RAID, возможность обновления ПО в нормальном режиме и интерфейс 16G FC позволяют системным администраторам тратить меньше времени на обслуживание системы. Кроме того, расширенные функции защиты данных, хранящихся на дисковых массивах, устраняют лишние поводы для беспокойства».</w:t>
        <w:br/>
        <w:br/>
        <w:t>Системы AegisSAN LX F630Q series оснащены процессорами Intel Xeon, двойными сетевыми контроллерами, имеют модульную структуру и высококлассное встроенное программное обеспечение. Аппаратная поддержка режима RAID, технология Multiple Paths и отказоустойчивые модули обеспечивают стабильную работу критически важных системных приложений. AegisSAN LX F630Q поддерживает драйверы SATA и SAS, и поставляется в модификациях 4U 24-bay, 3U 16-bay и 2U 12-Bay.</w:t>
        <w:br/>
        <w:br/>
        <w:t>Система AegisSAN LX F630Q поддерживает современные технологии виртуализации, в том числе VMware VAAI, Citrix и Hyper-V. Кроме того, предлагается множество полезных дополнений, таких как удаленная репликация (QReplica), перезаписываемые снапшоты (QSnap) и резервные модули питания (BBM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EIB S.A.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IB - это страховой брокер, обладающий широчайшими возможностями по реализации программ защиты финансовых интересов клиентов. В течение последних 20 лет компания оказывает услуги крупнейшим организациям в сферах промышленности, торговли и услуг. Под защитой находятся активы на сумму свыше 100 млрд. польских злотых, а также жизнь и здоровье более 75 тысяч человек. По этим показателям EIB является одним из крупнейших партнеров польских страховых компаний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Qsan Technology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Компания Qsan Technology является производителем аппаратных решений в области сетевого хранения данных. Сетевые СХД производства Qsan на iSCSI и Fibre Channel, а также унифицированные системы хранения данных, характеризуются выдающейся производительностью, высокой надежностью и одним из лучших соотношений цены и производительности, что позволяет крупным предприятиям и СМБ по всему миру эффективно развивать свою IT-инфраструктуру. СХД производства Qsan Technology поставляются в более, чем 30 стран в Европе, Северной Америке и Азиатско-Тихоокеанском регионе. За дополнительной информацией посетите сайт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qsantechnology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qsantechnolog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Ведущий польский страховой брокер EIB установил сетевую СХД QSAN AegisSAN LX F630Q 16G FC для защиты данных и повышения производительности</dc:title>
</cp:coreProperties>
</file>