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Qsan продемонстрирует на выставке Security Essen 2014 массивы СХД корпоративного класса для видеонаблюдений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Павильон № 8, стенд 140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7 сентября 2014 года, Москва, Россия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Qsan Technology Inc</w:t>
      </w:r>
      <w:r>
        <w:rPr>
          <w:rFonts w:cs="Times New Roman" w:ascii="Times New Roman" w:hAnsi="Times New Roman"/>
          <w:color w:val="auto"/>
        </w:rPr>
        <w:t xml:space="preserve">, поставщик систем СХД и унифицированных систем хранения, примет участие в выставке </w:t>
      </w:r>
      <w:r>
        <w:rPr>
          <w:rFonts w:cs="Times New Roman" w:ascii="Times New Roman" w:hAnsi="Times New Roman"/>
          <w:b/>
          <w:color w:val="auto"/>
        </w:rPr>
        <w:t>Security Essen</w:t>
      </w:r>
      <w:r>
        <w:rPr>
          <w:rFonts w:cs="Times New Roman" w:ascii="Times New Roman" w:hAnsi="Times New Roman"/>
          <w:color w:val="auto"/>
        </w:rPr>
        <w:t xml:space="preserve">, которая пройдет с 23 по 26 сентября, и покажет системы СХД корпоративного класса для видеонаблюдений, в том числе оборудование </w:t>
      </w:r>
      <w:r>
        <w:rPr>
          <w:rFonts w:cs="Times New Roman" w:ascii="Times New Roman" w:hAnsi="Times New Roman"/>
          <w:b/>
          <w:color w:val="auto"/>
        </w:rPr>
        <w:t>AegisSAN Q500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b/>
          <w:color w:val="auto"/>
        </w:rPr>
        <w:t>AegisSAN V100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egisSAN Q500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ассив Q500 характеризуется низкими затратами на эксплуатацию, повышенной надежностью и готовностью к работе. Это первое в мире решение для систем СХД на базе экономичного процессора семейства Atom с низким расходом энергии. AegisSAN Q500 поддерживает до 700 видеокамер и идеально подходит для студенческих городков, магазинов розничной торговли, торговых центров, больниц, отелей и промышленных объект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egisSAN V100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egisSAN V100 – это выгодное бюджетное решение для офисов, музеев и небольших предприятий с поддержкой до 200 IP-камер и 192 жестких дисков. Содержит доступные инструменты для централизованного управления системами наблюд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кальные технологии разгрузки и повышенная производитель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о всей линейке систем видеонаблюдения AegisSAN, куда входят не только AegisSAN Q500 и AegisSAN V1000, но и также AegisSAN LX, используется уникальная технология разгрузки Qsan (QiSOE для продукции iSCSI и fcQiSOE для продукции Fibre Channel), за счет которой пакеты данных обрабатываются выделенными ядрами CPU, что повышает производительность системы и доступность данны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щита данных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истемы видеонаблюдения Qsan содержат множество элементов обеспечения защиты данных, среди ни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войная избыточность (контроллер, вентилятор, источник питания), исключающая наличие единичных уязвимых компонент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ногоуровневая аппаратная защита RAI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ехнология Fast Rebuild, которая экономит до 90% времени при восстановлении после сбое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зервный модуль питания (BBM) на случай отключения электроэнерги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напшоты, клонирование томов, QReplica и Volume Restore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>Помимо систем AegisSAN LX, AegisSAN Q500 и AegisSAN V100 компания QSAN покажет весь спектр систем СХД для видеонаблюдения, и приглашает заинтересованных посетителей на свой стенд 140A в павильоне № 8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Qsan Technology специализируется на создании решений сетевого хранения данных. Системы СХД iSCSI, Fibre Channel и унифицированные системы хранения имеют выдающуюся производительность, высочайшую надежность и лучшее соотношение цена-качество, что позволяет крупным предприятиям и организациям СМБ по всему миру эффективно совершенствовать IT-инфраструктуру. Системы хранения данных производства Qsan Technology поставляются в десятки стран в Европе, Северной Америке и азиатско-тихоокеанском регионе. Узнайте больше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qsan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Qsan продемонстрирует на выставке Security Essen 2014 массивы СХД корпоративного класса для видеонаблюдений</dc:title>
</cp:coreProperties>
</file>