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Qsan анонсирует модель SAN с удвоенной пропускной способностью на технологии оптоволоконного канала 16G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одель СХД F630Q 16G FC от QSAN удваивает производительность и увеличивает скорость транзакций в массивах AegisSAN L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Тайбэй , Тайвань 11, марта, 2014 – </w:t>
      </w:r>
      <w:r>
        <w:rPr>
          <w:rFonts w:cs="Times New Roman" w:ascii="Times New Roman" w:hAnsi="Times New Roman"/>
          <w:b/>
        </w:rPr>
        <w:t>Qsan Technology Inc.</w:t>
      </w:r>
      <w:r>
        <w:rPr>
          <w:rFonts w:cs="Times New Roman" w:ascii="Times New Roman" w:hAnsi="Times New Roman"/>
        </w:rPr>
        <w:t xml:space="preserve">, профессиональный поставщик решений хранения данных SAN и Unified, сегодня объявил о выпуске модели </w:t>
      </w:r>
      <w:r>
        <w:rPr>
          <w:rFonts w:cs="Times New Roman" w:ascii="Times New Roman" w:hAnsi="Times New Roman"/>
          <w:b/>
        </w:rPr>
        <w:t>F630Q</w:t>
      </w:r>
      <w:r>
        <w:rPr>
          <w:rFonts w:cs="Times New Roman" w:ascii="Times New Roman" w:hAnsi="Times New Roman"/>
        </w:rPr>
        <w:t xml:space="preserve"> своей престижной серии AegisSAN LX. F630Q на базе мощной платформы Intel Xeon использует новейшую технологию оптоволоконных каналов 16G, повышающую производительность более чем в три раза по IOPS и на 15% пропускную способность. </w:t>
        <w:br/>
        <w:br/>
        <w:t>Для увеличения IOPS и пропускной способности для таких приложений как базы данных, видеомонтаж, телевещание и высоко виртуализованные среды, AegisSAN LX F630Q предлагает новую технологию fcQiSOE (Qsan FC hardware offload engine), которая увеличивает скорость IOPS в 3 раза.</w:t>
        <w:br/>
        <w:br/>
        <w:t>«Технология жестких дисков продолжает развиваться, однако есть еще много сетевых узлов, которым требуется увеличение скорости. 16G FC удваивает пропускную способность массива по сравнению с 8G FC, чтобы раскрыть потенциал многоядерных процессоров и приложений, использующих SSD. Вот откуда взялась модель AegisSAN LX F630Q», - говорит Бартэк Мытник, директор по продажам EMEA Qsan. «Qsan является лидером в разработке решений для приложений, требовательных к производительности. Выпуск новой модели – это ответ на растущие потребности в повышении пропускной способности.16G FC, технология fcQiSOE и превосходная платформа делают AegisSAN LX F630Q идеальным дополнением линейки AegisSAN».</w:t>
        <w:br/>
        <w:br/>
        <w:t>Серия AegisSAN LX F630Q включает 2 порта 16G FC плюс два порта 1GbE iSCSI, совместимых с существующими портами 4G и 8G FC, два активных контроллера, самые современные конфигурации аппаратного обеспечения, полностью модульные компоненты и уникальный софт. Ее аппаратный RAID, технология multi path и полностью резервируемые компоненты с возможностью «горячей» замены обеспечивают высокую отказоустойчивость для критически важных приложений. AegisSAN LX F630Q поддерживает SAS и SATA диски и представлена в вариантах 4U 24-bay, 3U 16-bay и 2U 12-Bay.</w:t>
        <w:br/>
        <w:br/>
        <w:t xml:space="preserve">Продукты Qsan FC SAN спроектированы с учетом будущих потребностей клиентов и отличаются превосходной масштабируемостью. Они поддерживают до 256 дисков, и заказчики имеют возможность увеличивать количество дисков при необходимости увеличения пространства хранения. </w:t>
        <w:br/>
        <w:br/>
        <w:t xml:space="preserve">Для удаленной репликации AegisSAN LX F630Q предлагает встроенную функцию Qreplica версии 2.0. В сравнении с предыдущей версией новая предлагает больше портов репликации, лучшие коммуникационные возможности, а также она выполняет больше задач на контроллер и имеет функцию трафик шейпера для выделения полосы пропускания, которую использует приложение. </w:t>
        <w:br/>
        <w:br/>
        <w:t xml:space="preserve">Система AegisSAN LX F630Q поддерживает современные технологии виртуализации, такие как VMware VAAI, Citrix and Hyper-V. Кроме того она предлагает такие функции как snapshot (QSnap) и резервный батарейный модуль (BBM).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Qsan Technology является производителем аппаратных решений в области сетевого хранения данных. Сетевые СХД производства Qsan наiSCSI и Fibre Channel, а также унифицированные системы хранения данных, характеризуются выдающейся производительностью, высокой надежностью и одним из лучших соотношений цены и производительности, что позволяет крупным предприятиям и СМБ по всему миру эффективно развивать свою IT-инфраструктуру. СХД производства Qsan Technology поставляются в более, чем 30 стран в Европе, Северной Америке и Азиатско-Тихоокеанском регионе. За дополнительной информацией посетите сайт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qsantechnology.com</w:t>
        </w:r>
      </w:hyperlink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antechnolog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Qsan анонсирует модель SAN с удвоенной пропускной способностью на технологии оптоволоконного канала 16G</dc:title>
</cp:coreProperties>
</file>