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мпания Qsan получила инвестиции от GIGABYT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7 ноября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>, специализированный производитель сетевых решений для хранения данных, сегодня объявила о получении стратегических инвестиций от технологической инновационной корпорации GIGABYTE Technology Co. Ltd.</w:t>
        <w:br/>
        <w:br/>
        <w:t>«Данный шаг увеличит наши общие возможности и ресурсы, и позволит укрепить ведущие позиции на рынке для наших компаний в ближайшем будущем», заявили представители GIGABYTE. «Мы рады открывшейся возможности сотрудничества с Qsan, которое принесет нам новый опыт и знания»</w:t>
        <w:br/>
        <w:br/>
        <w:t>«Мы польщены вниманием такого инвестора, как GIGABYTE», заявил Зейк Хуань (Zake Huang), вице-президент компании Qsan. «Сотрудничество с GIGABYTE обогатит наши производственные и логистические возможности, а также расширит круг OEM-клиентов и ускорит экспансию на рынке серверных решений для хранения данных»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пания Qsan Technology Inc., основанная в 2004 году, поставляет полный спектр решений для сетевого хранения данных, в том числе iSCSI SAN, Fibre Channel SAN и унифицированных хранилищ для крупных предприятий и организаций СМБ. Компания Qsan предлагает продукцию с наилучшим соотношением цены и производительности, которая позволяет существенно повысить эффективность рабочих процессов даже для компаний с ограниченным бюджетом. Узнайте больше на официаль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IGABYT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GIGABYTE, основанная в 1986 году, производит материнские платы, графические карты и другие аппаратные компоненты для компьютеров. Освоение ключевых технологий и соблюдение строгих стандартов качества позволило компании GIGABYTE стать ведущим и надежным поставщиком материнских плат мирового уровня. Узнайте больше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igabyte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santechnology.com/" TargetMode="External"/><Relationship Id="rId3" Type="http://schemas.openxmlformats.org/officeDocument/2006/relationships/hyperlink" Target="http://www.gigaby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Qsan получила инвестиции от GIGABYTE</dc:title>
</cp:coreProperties>
</file>