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а выставке IBC 2014 компания Qsan представила системы цифрового вещания TrioNAS и AegisSAN LX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2 сентября 2014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Qsan Technology Inc</w:t>
      </w:r>
      <w:r>
        <w:rPr>
          <w:rFonts w:cs="Times New Roman" w:ascii="Times New Roman" w:hAnsi="Times New Roman"/>
          <w:color w:val="auto"/>
        </w:rPr>
        <w:t xml:space="preserve">, специалист по созданию систем СХД iSCSI и FC SAN для предприятий и организаций СМБ, продемонстрирует системы цифрового вещания </w:t>
      </w:r>
      <w:r>
        <w:rPr>
          <w:rFonts w:cs="Times New Roman" w:ascii="Times New Roman" w:hAnsi="Times New Roman"/>
          <w:b/>
          <w:color w:val="auto"/>
        </w:rPr>
        <w:t>TrioNAS LX</w:t>
      </w:r>
      <w:r>
        <w:rPr>
          <w:rFonts w:cs="Times New Roman" w:ascii="Times New Roman" w:hAnsi="Times New Roman"/>
          <w:color w:val="auto"/>
        </w:rPr>
        <w:t xml:space="preserve"> и </w:t>
      </w:r>
      <w:r>
        <w:rPr>
          <w:rFonts w:cs="Times New Roman" w:ascii="Times New Roman" w:hAnsi="Times New Roman"/>
          <w:b/>
          <w:color w:val="auto"/>
        </w:rPr>
        <w:t>AegisSAN LX</w:t>
      </w:r>
      <w:r>
        <w:rPr>
          <w:rFonts w:cs="Times New Roman" w:ascii="Times New Roman" w:hAnsi="Times New Roman"/>
          <w:color w:val="auto"/>
        </w:rPr>
        <w:t xml:space="preserve"> на выставке IBC 2014. Компания Qsan займет выставочный стенд № 7.E10, на котором пройдут показы продукции и будет предоставлена необходимая информация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rioNAS LX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стройство TrioNAS LX U600, флагман серии TrioNAS LX, поддерживает интеграцию NAS и iSCSI SAN в шасси стандарта 2U, 3U и 4U, а также подключение к облачному хранилищу Amazon S3 и режим восстановления после сбоев. Наряду с созданием снапшотов, клонированием томов и удаленной репликацией эта система хранения на платформе ZFS помогает избежать несовместимости данных, выявляет фоновые искажения и исправляет ошибки «на лету», бережно и надежно храня важные данные.</w:t>
        <w:br/>
        <w:br/>
        <w:t>TrioNAS LX предлагает множество великолепных способов экономии ресурсов, включая дедупликацию для устранения дубликатов данных, сжатие данных, функцию «thin provisioning» для динамичного изменения емкости, и кэширование на SSD для повышения скорости чтения и записи и операций случайного ввода-вывода. Устройство TrioNAS оснащено блоком питания стандарта 80 Plus Platinum, который обеспечивает эффективность питания, снижает расход энергии и экономит ваши деньг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egisSAN LX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мпания Qsan также продемонстрирует посетителям выставки систему AegisSAN LX F600. Устройства серии AegisSAN LX гарантируют организациям СМБ высокую производительность и эффективность работы за счет поддержки 10GbE/1GbE iSCSI SAN и 16Gb/8Gb Fibre Channel SAN.</w:t>
        <w:br/>
        <w:br/>
        <w:t>Расширяемая система AegisSAN LX поддерживает подключение до 256 дисков. Благодаря технологиям аппаратной разгрузки Qsan (QiSOE/fcQiSOE), передовой конфигурации и уникальным функциям, AegisSAN LX дает гораздо более высокое значение IOPS и пропускную способность, чем системы других производителей, и имеет лучшее соотношение цена-качество, что позволяет предприятиям и организациям СМБ по всему миру эффективно совершенствовать и развивать свою IT-инфраструктуру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Qsan Technology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Qsan Technology специализируется на создании решений сетевого хранения данных. Системы СХД iSCSI, Fibre Channel и унифицированные системы хранения имеют выдающуюся производительность, высочайшую надежность и лучшее соотношение цена-качество, что позволяет крупным предприятиям и организациям СМБ по всему миру эффективно совершенствовать IT-инфраструктуру. Системы хранения данных производства Qsan Technology поставляются в десятки стран в Европе, Северной Америке и азиатско-тихоокеанском регионе. Узнайте больше на официальном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qsantechnology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qsantechnolog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На выставке IBC 2014 компания Qsan представила системы цифрового вещания TrioNAS и AegisSAN LX</dc:title>
</cp:coreProperties>
</file>