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 xml:space="preserve">Qsan представляет новую сетевую СХД AegisSAN Q500 SAN 12 Bay с технологией Copy-to-Flash для защиты данных и кэшированием на SSD </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Высокоэффективная СХД корпоративного уровня с двумя активными контроллерами, технологией Hardware Offloading и интерфейсами 16G FC/10GbE iSCSI</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17 ноября 2014 года, Тайбэй, Тайвань – </w:t>
      </w:r>
      <w:r>
        <w:rPr>
          <w:rFonts w:cs="Times New Roman" w:ascii="Times New Roman" w:hAnsi="Times New Roman"/>
          <w:color w:val="auto"/>
        </w:rPr>
        <w:t xml:space="preserve">компания </w:t>
      </w:r>
      <w:r>
        <w:rPr>
          <w:rFonts w:cs="Times New Roman" w:ascii="Times New Roman" w:hAnsi="Times New Roman"/>
          <w:b/>
          <w:color w:val="auto"/>
        </w:rPr>
        <w:t>Qsan Technology Inc</w:t>
      </w:r>
      <w:r>
        <w:rPr>
          <w:rFonts w:cs="Times New Roman" w:ascii="Times New Roman" w:hAnsi="Times New Roman"/>
          <w:color w:val="auto"/>
        </w:rPr>
        <w:t>, поставщик сетевых СХД и систем унифицированного хранения данных, представляет новейшую модель СХД AegisSAN Q500 SAN на 12 посадочных мест с высокой производительностью, широким набором функций корпоративного уровня и низким расходом электроэнергии. Это новейшее пополнение в семействе устройств Q500 предлагается в компактном рэковом форм-факторе 2U и содержит последнюю технологию Qsan Copy-to-Flash(C2F) для защиты данных и повышения стабильности работы.</w:t>
        <w:br/>
        <w:br/>
        <w:t>Сетевой массив Qsan Q500 отличается низким уровнем эксплуатационных расходов, повышенной доступностью и надежностью работы. Он оснащен интерфейсами 16G FC и 10GbE iSCSI, имеет два сетевых контроллера, функцию кэширования на SSD и ряд функций корпоративного уровня. Qsan Q500 основан на экономичной платформе Intel Briarwood с блоками питания стандарта 80 Plus Gold.</w:t>
      </w:r>
    </w:p>
    <w:p>
      <w:pPr>
        <w:pStyle w:val="Heading3"/>
        <w:pBdr/>
        <w:spacing w:before="0" w:after="0"/>
        <w:rPr>
          <w:rFonts w:ascii="Times New Roman" w:hAnsi="Times New Roman" w:cs="Times New Roman"/>
          <w:color w:val="auto"/>
        </w:rPr>
      </w:pPr>
      <w:r>
        <w:rPr>
          <w:rFonts w:cs="Times New Roman" w:ascii="Times New Roman" w:hAnsi="Times New Roman"/>
          <w:color w:val="auto"/>
        </w:rPr>
        <w:t>Защита данных C2F</w:t>
      </w:r>
    </w:p>
    <w:p>
      <w:pPr>
        <w:pStyle w:val="TextBody"/>
        <w:rPr>
          <w:rFonts w:ascii="Times New Roman" w:hAnsi="Times New Roman" w:cs="Times New Roman"/>
          <w:color w:val="auto"/>
        </w:rPr>
      </w:pPr>
      <w:r>
        <w:rPr>
          <w:rFonts w:cs="Times New Roman" w:ascii="Times New Roman" w:hAnsi="Times New Roman"/>
          <w:color w:val="auto"/>
        </w:rPr>
        <w:t>Новые модели семейства Q500 на 12 отсеков содержат технологию Qsan Copy-to-Flash(C2F). Технология C2F защищает данные через использование мощностей резервного модуля питания и сохраняет содержимое оперативной памяти в энергонезависимую флэш-память при отключении электропитания. При использовании технологии C2F совместно с резервным модулем питания уровень сохранности данных существенно возрастает по сравнению с системами, где такая технология не применяется.</w:t>
      </w:r>
    </w:p>
    <w:p>
      <w:pPr>
        <w:pStyle w:val="Heading3"/>
        <w:pBdr/>
        <w:spacing w:before="0" w:after="0"/>
        <w:rPr>
          <w:rFonts w:ascii="Times New Roman" w:hAnsi="Times New Roman" w:cs="Times New Roman"/>
          <w:color w:val="auto"/>
        </w:rPr>
      </w:pPr>
      <w:r>
        <w:rPr>
          <w:rFonts w:cs="Times New Roman" w:ascii="Times New Roman" w:hAnsi="Times New Roman"/>
          <w:color w:val="auto"/>
        </w:rPr>
        <w:t>Кэширование данных на SSD</w:t>
      </w:r>
    </w:p>
    <w:p>
      <w:pPr>
        <w:pStyle w:val="TextBody"/>
        <w:rPr>
          <w:rFonts w:ascii="Times New Roman" w:hAnsi="Times New Roman" w:cs="Times New Roman"/>
          <w:color w:val="auto"/>
        </w:rPr>
      </w:pPr>
      <w:r>
        <w:rPr>
          <w:rFonts w:cs="Times New Roman" w:ascii="Times New Roman" w:hAnsi="Times New Roman"/>
          <w:color w:val="auto"/>
        </w:rPr>
        <w:t>Высокая скорость работы SSD-накопителей позволяет эффективно осуществлять кэширование данных на SSD для корпоративных приложений с высокой производительностью и большими объемами данных, в том числе вэб-приложений, баз данных, облачных служб и служб виртуализации. Технология кэширования на SSD реализуется на гибридных носителях данных и позволяет использовать все преимущества HDD- и SSD-накопителей.</w:t>
      </w:r>
    </w:p>
    <w:p>
      <w:pPr>
        <w:pStyle w:val="Heading3"/>
        <w:pBdr/>
        <w:spacing w:before="0" w:after="0"/>
        <w:rPr>
          <w:rFonts w:ascii="Times New Roman" w:hAnsi="Times New Roman" w:cs="Times New Roman"/>
          <w:color w:val="auto"/>
        </w:rPr>
      </w:pPr>
      <w:r>
        <w:rPr>
          <w:rFonts w:cs="Times New Roman" w:ascii="Times New Roman" w:hAnsi="Times New Roman"/>
          <w:color w:val="auto"/>
        </w:rPr>
        <w:t>Доступность и надежность</w:t>
      </w:r>
    </w:p>
    <w:p>
      <w:pPr>
        <w:pStyle w:val="TextBody"/>
        <w:rPr>
          <w:rFonts w:ascii="Times New Roman" w:hAnsi="Times New Roman" w:cs="Times New Roman"/>
          <w:color w:val="auto"/>
        </w:rPr>
      </w:pPr>
      <w:r>
        <w:rPr>
          <w:rFonts w:cs="Times New Roman" w:ascii="Times New Roman" w:hAnsi="Times New Roman"/>
          <w:color w:val="auto"/>
        </w:rPr>
        <w:t>Система Q500 имеет два активных сетевых контроллера для повышения доступности и двойные модульные аппаратные компоненты, в том числе двойные блоки питания для большей надежности. Технологии Multi-pathing и Load balancing (балансировка нагрузки), и аппаратная поддержка RAID также повышают общую надежность и доступность системы.</w:t>
      </w:r>
    </w:p>
    <w:p>
      <w:pPr>
        <w:pStyle w:val="Heading3"/>
        <w:pBdr/>
        <w:spacing w:before="0" w:after="0"/>
        <w:rPr>
          <w:rFonts w:ascii="Times New Roman" w:hAnsi="Times New Roman" w:cs="Times New Roman"/>
          <w:color w:val="auto"/>
        </w:rPr>
      </w:pPr>
      <w:r>
        <w:rPr>
          <w:rFonts w:cs="Times New Roman" w:ascii="Times New Roman" w:hAnsi="Times New Roman"/>
          <w:color w:val="auto"/>
        </w:rPr>
        <w:t>Технология Hardware Offloading</w:t>
      </w:r>
    </w:p>
    <w:p>
      <w:pPr>
        <w:pStyle w:val="TextBody"/>
        <w:rPr>
          <w:rFonts w:ascii="Times New Roman" w:hAnsi="Times New Roman" w:cs="Times New Roman"/>
          <w:color w:val="auto"/>
        </w:rPr>
      </w:pPr>
      <w:r>
        <w:rPr>
          <w:rFonts w:cs="Times New Roman" w:ascii="Times New Roman" w:hAnsi="Times New Roman"/>
          <w:color w:val="auto"/>
        </w:rPr>
        <w:t>Эксклюзивные технологии QiSOE и fcQiSOE от Qsan позволяют передавать операции сетевых протоколов на аппаратные компоненты, повышая, таким образом, производительность хост-хранилища. Скоростные интерфейсы iSCSI и Fibre Channel имеют высокую пропускную способность в сетях, но создают дополнительную нагрузку на хост. QiSOE для iSCSI и fcQiSOE для Fibre Channel – это аппаратные технологии выравнивая нагрузки, которые перераспределяют мета-данные и другую служебную информацию на аппаратные компоненты и повышают производительность хранилищ данных.</w:t>
      </w:r>
    </w:p>
    <w:p>
      <w:pPr>
        <w:pStyle w:val="Heading3"/>
        <w:pBdr/>
        <w:spacing w:before="0" w:after="0"/>
        <w:rPr>
          <w:rFonts w:ascii="Times New Roman" w:hAnsi="Times New Roman" w:cs="Times New Roman"/>
          <w:color w:val="auto"/>
        </w:rPr>
      </w:pPr>
      <w:r>
        <w:rPr>
          <w:rFonts w:cs="Times New Roman" w:ascii="Times New Roman" w:hAnsi="Times New Roman"/>
          <w:color w:val="auto"/>
        </w:rPr>
        <w:t>Возможности виртуализации</w:t>
      </w:r>
    </w:p>
    <w:p>
      <w:pPr>
        <w:pStyle w:val="TextBody"/>
        <w:rPr>
          <w:rFonts w:ascii="Times New Roman" w:hAnsi="Times New Roman" w:cs="Times New Roman"/>
          <w:color w:val="auto"/>
        </w:rPr>
      </w:pPr>
      <w:r>
        <w:rPr>
          <w:rFonts w:cs="Times New Roman" w:ascii="Times New Roman" w:hAnsi="Times New Roman"/>
          <w:color w:val="auto"/>
        </w:rPr>
        <w:t>Система AegisSAN Q500 поддерживает сложные технологии виртуализации, в том числе VMware VAAI, Citrix и Hyper-V c сертификацией VAAI. Дисковый массив может принимать на себя нагрузку сервера и ускорять работу виртуальных машин, за счет чего повышается плотность виртуализации. Массив также поддерживает функцию QThin («thin provisioning»), которая снижает объемы выделенного, но неиспользуемого пространства и, таким образом, позволяет избежать закупки лишних накопителей данных. Кроме того, поддерживается множество дополнительных функций и возможностей, в том числе снятие и запись снапшотов (QSnap), удаленная репликация (QReplica) и резервные модули питания (BBM).</w:t>
      </w:r>
    </w:p>
    <w:p>
      <w:pPr>
        <w:pStyle w:val="Heading3"/>
        <w:pBdr/>
        <w:spacing w:before="0" w:after="0"/>
        <w:rPr>
          <w:rFonts w:ascii="Times New Roman" w:hAnsi="Times New Roman" w:cs="Times New Roman"/>
          <w:color w:val="auto"/>
        </w:rPr>
      </w:pPr>
      <w:r>
        <w:rPr>
          <w:rFonts w:cs="Times New Roman" w:ascii="Times New Roman" w:hAnsi="Times New Roman"/>
          <w:color w:val="auto"/>
        </w:rPr>
        <w:t>Модельный ряд</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Q500-F30 – 2 порта 16G FC, 2 порта 1GbE, порт управления 1Gb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Q500-F21 – 4 порта 8G FC, 2 порта 1GbE, порт управления 1Gb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Q500-F20 – 4 порта 4G FC, 2 порта 1GbE, порт управления 1Gb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Q500-P20 – 2 порта 10GbE iSCSI(SFP+), 2 порта 1GbE, порт управления 1Gb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Q500-P21 – 2 порта 10GbE iSCSI(10GBase-T), 2 порта 1GbE, порт управления 1Gb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Q500-P10 – 6 портов 1GbE iSCSI, порт управления 1GbE </w:t>
      </w:r>
    </w:p>
    <w:p>
      <w:pPr>
        <w:pStyle w:val="TextBody"/>
        <w:rPr>
          <w:rFonts w:ascii="Times New Roman" w:hAnsi="Times New Roman" w:cs="Times New Roman"/>
          <w:color w:val="auto"/>
        </w:rPr>
      </w:pPr>
      <w:r>
        <w:rPr>
          <w:rFonts w:cs="Times New Roman" w:ascii="Times New Roman" w:hAnsi="Times New Roman"/>
          <w:color w:val="auto"/>
        </w:rPr>
        <w:br/>
        <w:t>Все модели доступны в форм-факторах 2U (12 отеков), 3U (16 отсеков) и 4U (24 отеков).</w:t>
      </w:r>
    </w:p>
    <w:p>
      <w:pPr>
        <w:pStyle w:val="Heading3"/>
        <w:pBdr/>
        <w:spacing w:before="0" w:after="0"/>
        <w:rPr>
          <w:rFonts w:ascii="Times New Roman" w:hAnsi="Times New Roman" w:cs="Times New Roman"/>
          <w:color w:val="auto"/>
        </w:rPr>
      </w:pPr>
      <w:r>
        <w:rPr>
          <w:rFonts w:cs="Times New Roman" w:ascii="Times New Roman" w:hAnsi="Times New Roman"/>
          <w:color w:val="auto"/>
        </w:rPr>
        <w:t>О компании Qsan Technology</w:t>
      </w:r>
    </w:p>
    <w:p>
      <w:pPr>
        <w:pStyle w:val="TextBody"/>
        <w:spacing w:before="0" w:after="283"/>
        <w:rPr/>
      </w:pPr>
      <w:r>
        <w:rPr>
          <w:rFonts w:cs="Times New Roman" w:ascii="Times New Roman" w:hAnsi="Times New Roman"/>
          <w:color w:val="auto"/>
        </w:rPr>
        <w:t xml:space="preserve">Qsan Technology специализируется на создании решений сетевого хранения данных. Системы СХД iSCSI, Fibre Channel и унифицированные системы хранения имеют выдающуюся производительность, высочайшую надежность и лучшее соотношение цена-качество, что позволяет крупным предприятиям и организациям СМБ по всему миру эффективно совершенствовать IT-инфраструктуру. Системы хранения данных производства Qsan Technology поставляются в десятки стран Европы, Северной Америки и азиатско-тихоокеанского региона. Узнайте больше на официальном сайте </w:t>
      </w:r>
      <w:hyperlink r:id="rId2" w:tgtFrame="_blank">
        <w:r>
          <w:rPr>
            <w:rStyle w:val="InternetLink"/>
            <w:rFonts w:cs="Times New Roman" w:ascii="Times New Roman" w:hAnsi="Times New Roman"/>
            <w:color w:val="auto"/>
          </w:rPr>
          <w:t>www.qsantechnology.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qsantechnolog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Qsan представляет новую сетевую СХД AegisSAN Q500 SAN 12 Bay с технологией Copy-to-Flash для защиты данных и кэшированием на SSD</dc:title>
</cp:coreProperties>
</file>