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озничная сеть «Магнит» расширила систему хранения данных в связи с ростом объема видеоматериало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Магнит» выбрал систему Qsan AegisSAN для централизованного управления безопасностью в центрах дистрибу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 апреля 2014 года, Москва, Россия – </w:t>
      </w:r>
      <w:r>
        <w:rPr>
          <w:rFonts w:cs="Times New Roman" w:ascii="Times New Roman" w:hAnsi="Times New Roman"/>
        </w:rPr>
        <w:t xml:space="preserve">оборудование компании </w:t>
      </w:r>
      <w:r>
        <w:rPr>
          <w:rFonts w:cs="Times New Roman" w:ascii="Times New Roman" w:hAnsi="Times New Roman"/>
          <w:b/>
        </w:rPr>
        <w:t>Qsan Technology</w:t>
      </w:r>
      <w:r>
        <w:rPr>
          <w:rFonts w:cs="Times New Roman" w:ascii="Times New Roman" w:hAnsi="Times New Roman"/>
        </w:rPr>
        <w:t xml:space="preserve">, поставщика СХД и унифицированных систем хранения данных, было выбрано российской федеральной продуктовой </w:t>
      </w:r>
      <w:r>
        <w:rPr>
          <w:rFonts w:cs="Times New Roman" w:ascii="Times New Roman" w:hAnsi="Times New Roman"/>
          <w:b/>
        </w:rPr>
        <w:t>сетью «Магнит»</w:t>
      </w:r>
      <w:r>
        <w:rPr>
          <w:rFonts w:cs="Times New Roman" w:ascii="Times New Roman" w:hAnsi="Times New Roman"/>
        </w:rPr>
        <w:t xml:space="preserve"> для расширения систем хранения данных видеонаблюдений. Таким быстрорастущим компаниям как «Магнит» все время нужны новые методы, средства и технологии для управления постоянно растущими объемами данных. Руководство розничной сети продуктов питания осознало это особенно отчетливо, когда к концу 2013 года компания стала ведущей розничной сетью продуктов питания в России, имея 8093 торговых точки в 1868 населенных пунктах России – от Пскова до Нижневартовска, от Архангельска до Владикавказа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рос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стремительного расширения розничной сети «Магнит» выяснилось, что имеющаяся система хранения данных видеонаблюдения перестала соответствовать растущим требованиям из-за низкой скорости чтения и записи, отсутствия утилиты централизованного мониторинга и проблем с переходом на iSCSI. «Магниту» требовалось найти эффективное решение для управления большими объемами данны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служба компании «Магнит» начала поиск решений, обеспечивающих высокую скорость чтения и записи, эффективность использования и широкий набор функций по защите данных в рамках крупномасштабной системы видеонаблюдения. После взвешенной всесторонней оценки специалисты «Магнита» остановились на системе Qsan 4U (дисковый массив на 24 посадочных места) AegisSAN P300Q с модулем расширения J300Q JBOD, которая теперь обслуживает многочисленные дистрибуторские центры по всей Росс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Qsan на основе процессоров Intel CPU позволило розничной сети «Магнит» эффективно и централизовано управлять службами безопасности на всех объектах. Дисковые массивы «AegisSAN series» обладают функциями аппаратного резервирования (избыточности), поддержкой технологии Multipath и средствами выравнивания нагрузки, которые исключают наличие слабых мест в системе и предоставляют широчайший набор средств по защите данных, включая создание нужных уровней RAID, запись снапшотов, удаленную репликацию, резервный источник питания и многое другое. Средства управления включают веб-интерфейс, ПО на базе Java, LCM и т.д., что позволяет сотрудникам служб безопасности еще более эффективно управлять операциями в системе.</w:t>
        <w:br/>
        <w:br/>
        <w:t>«AegisSAN P300Q - это дисковый массив IP SAN с высокой производительностью, избыточностью и простотой в использовании и интеграции. Возможности масштабирования этого дискового массива полностью отвечают постоянно растущим запросам розничных сетей», - заявил Бартек Митник (Bartek Mytnik), менеджер по продажам в регионе EMEA компании Qsan Technology. «Qsan делает технологии высокого уровня доступными широкому потребителю, и этот пример как нельзя лучше демонстрирует идеальный баланс между ценой и качеством нашей продукции. Мы рады видеть, как продукция Qsan способствует модернизации систем видеонаблюдения «Магнита» в столь крупном масштабе».</w:t>
        <w:br/>
        <w:br/>
      </w:r>
      <w:r>
        <w:rPr>
          <w:rFonts w:cs="Times New Roman" w:ascii="Times New Roman" w:hAnsi="Times New Roman"/>
          <w:b/>
        </w:rPr>
        <w:t>За дополнительной информацией посетите веб-сайт Qsan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qsan.su/o-kompanii-qsan/novosti?id=14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Магни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гинт» является крупнейшей в России розничной сетью продуктов питания. Миссией компании является повышение качества жизни потребителей через предоставление качественных повседневных товаров по разумным ценам. Целевая аудитория компании состоит из людей с различными уровнями дохода, поэтому «Магнит» обслуживает своих покупателей в магазинах одного из четырех форматов: обычный продуктовый магазин, гипермаркет, «Магнит Семейный» и сеть магазинов косметики «Магнит Косметик»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Qsan Technology является производителем аппаратных решений в области сетевого хранения данных. Сетевые СХД производства Qsan на iSCSI и Fibre Channel, а также унифицированные системы хранения данных, характеризуются выдающейся производительностью, высокой надежностью и одним из лучших соотношений цены и производительности, что позволяет крупным предприятиям и СМБ по всему миру эффективно развивать свою IT-инфраструктуру. СХД производства Qsan Technology поставляются в более, чем 30 стран в Европе, Северной Америке и Азиатско-Тихоокеанском регионе. За дополнительной информацией посетите сайт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qsantechnology.com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an.su/o-kompanii-qsan/novosti?id=142" TargetMode="External"/><Relationship Id="rId3" Type="http://schemas.openxmlformats.org/officeDocument/2006/relationships/hyperlink" Target="../in/www.qsantechnolog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озничная сеть «Магнит» расширила систему хранения данных в связи с ростом объема видеоматериалов</dc:title>
</cp:coreProperties>
</file>