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FOR IMMEDIATE RELEASE </w:t>
      </w:r>
    </w:p>
    <w:p>
      <w:pPr>
        <w:pStyle w:val="Heading1"/>
        <w:jc w:val="center"/>
        <w:rPr/>
      </w:pPr>
      <w:r>
        <w:rPr/>
        <w:t>RAIDMAX Announces a Brand New Chassis with a Stackable HDD Cage</w:t>
      </w:r>
    </w:p>
    <w:p>
      <w:pPr>
        <w:pStyle w:val="Heading2"/>
        <w:pBdr/>
        <w:spacing w:before="0" w:after="0"/>
        <w:jc w:val="center"/>
        <w:rPr>
          <w:i/>
          <w:i/>
        </w:rPr>
      </w:pPr>
      <w:r>
        <w:rPr>
          <w:i/>
        </w:rPr>
        <w:t>ORION – A Mid-Tower Case with Tool-Free Designs</w:t>
      </w:r>
    </w:p>
    <w:p>
      <w:pPr>
        <w:pStyle w:val="TextBody"/>
        <w:rPr/>
      </w:pPr>
      <w:r>
        <w:rPr/>
        <w:br/>
      </w:r>
      <w:r>
        <w:rPr>
          <w:b/>
          <w:i/>
        </w:rPr>
        <w:t>April 12, 2012, L.A., California, U.S.A.</w:t>
      </w:r>
      <w:r>
        <w:rPr/>
        <w:t xml:space="preserve"> </w:t>
      </w:r>
      <w:r>
        <w:rPr>
          <w:b/>
        </w:rPr>
        <w:t>- RAIDMAX,</w:t>
      </w:r>
      <w:r>
        <w:rPr/>
        <w:t xml:space="preserve"> a computer chassis provider, today announces the </w:t>
      </w:r>
      <w:r>
        <w:rPr>
          <w:b/>
        </w:rPr>
        <w:t>ORION</w:t>
      </w:r>
      <w:r>
        <w:rPr/>
        <w:t>, a mid-tower case with a stackable HDD cage and multiple tool-free features. Supporting ATX and m-ATX motherboards, the ORION is an ideal chassis for DIY PC builders wanting a case allowing for simpler and flexible system installations.</w:t>
        <w:br/>
        <w:br/>
      </w:r>
      <w:r>
        <w:rPr>
          <w:b/>
        </w:rPr>
        <w:t>Stackable HDD Cage for Flexible Installations</w:t>
      </w:r>
      <w:r>
        <w:rPr/>
        <w:br/>
        <w:t>This black and blue chassis' stackable modular HDD cage supports up to five 3.5” or 2.5” hard drives. The HDD trays tool-lessly slide out, allowing users to easily screw their HDD or SSD onto the tray. The top module of the HDD cage can be taken out completely or placed parallel giving users the ability to install VGA cards of up to 430mm in length. The easily removable 2.5” cage holds an additional two 2.5” SSDs or HDDs and lies on the bottom of the chassis next to the stackable HDD rack.</w:t>
        <w:br/>
        <w:br/>
      </w:r>
      <w:r>
        <w:rPr>
          <w:b/>
        </w:rPr>
        <w:t>Tool-Free Features and Expandability</w:t>
      </w:r>
      <w:r>
        <w:rPr/>
        <w:br/>
        <w:t>Featuring more tool-less features, the ORION holds up to three 5.25” drives that are easily set into place. Also, the vented front panels with foam air filters of the 5.25” drives can be taken out with just a push of a button. Thumbscrews secure the side panels, and the handles in the rear make it easy to pull the side panels off.</w:t>
        <w:br/>
        <w:br/>
        <w:t>Seven vented PCI slots ensure future expandability, and water-cooling is supported with three rubber protected holes on the back panel.</w:t>
        <w:br/>
        <w:br/>
      </w:r>
      <w:r>
        <w:rPr>
          <w:b/>
        </w:rPr>
        <w:t>Exceptional Cooling</w:t>
      </w:r>
      <w:r>
        <w:rPr/>
        <w:br/>
        <w:t>With four included 120mm fans and room to install one more in the front, the RAIDMAX ORION is designed to keep your system at optimal operating temperature. The front 120mm LED illuminated fan blows directly on the top module of the HDD cage, or directly on the VGA card if the module is removed. The dual top 120mm LED illuminated fans and the rear 120mm fan push hot air out of the chassis further aiding air circulation.</w:t>
        <w:br/>
        <w:br/>
        <w:t>Further increasing cooling capabilities, the ventilation holes on one of the side panels let excess heat easily escape. Also, the bottom PSU ventilation holes with a removable dust filter help increase the performance and life of your PSU.</w:t>
        <w:br/>
        <w:br/>
      </w:r>
      <w:r>
        <w:rPr>
          <w:b/>
        </w:rPr>
        <w:t>Cable Management</w:t>
      </w:r>
      <w:r>
        <w:rPr/>
        <w:br/>
        <w:t>Out of the box, the ORION provides pre-routed cable management for all the included fans, LEDs, USBs, and audio connections. For your other wires, rubber protected holes let you guide all the cables to the roomy 25mm space behind the motherboard keeping your system neat and organized.</w:t>
        <w:br/>
        <w:br/>
      </w:r>
      <w:r>
        <w:rPr>
          <w:b/>
        </w:rPr>
        <w:t>Easily Accessible Connectivity with Adjustable Controls</w:t>
      </w:r>
      <w:r>
        <w:rPr/>
        <w:br/>
        <w:t>Equipped with the standard USB 3.0, USB 2.0 slots, audio and microphone connections, the ORION's I/O panel, located at the top of the chassis, also comes with two control knobs allowing you to adjust fan speed and LED brightness.</w:t>
      </w:r>
    </w:p>
    <w:p>
      <w:pPr>
        <w:pStyle w:val="Heading3"/>
        <w:pBdr/>
        <w:spacing w:before="0" w:after="0"/>
        <w:rPr>
          <w:b/>
          <w:b/>
          <w:sz w:val="27"/>
        </w:rPr>
      </w:pPr>
      <w:r>
        <w:rPr>
          <w:b/>
          <w:sz w:val="27"/>
        </w:rPr>
        <w:t>Specifications:</w:t>
      </w:r>
    </w:p>
    <w:p>
      <w:pPr>
        <w:pStyle w:val="TextBody"/>
        <w:rPr>
          <w:b/>
          <w:b/>
          <w:sz w:val="27"/>
        </w:rPr>
      </w:pPr>
      <w:r>
        <w:rPr>
          <w:b/>
          <w:sz w:val="27"/>
        </w:rPr>
        <w:object w:dxaOrig="6973" w:dyaOrig="4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0.75pt;width:347.1pt;height:223.75pt;mso-position-horizontal-relative:text;mso-position-vertical-relative:text" filled="t" fillcolor="#FFFFFF" o:ole="">
            <v:imagedata r:id="rId3" o:title=""/>
            <w10:wrap type="topAndBottom"/>
          </v:shape>
          <o:OLEObject Type="Embed" ProgID="Excel.Sheet.12" ShapeID="ole_rId2" DrawAspect="Content" ObjectID="_840687616" r:id="rId2"/>
        </w:object>
      </w:r>
    </w:p>
    <w:p>
      <w:pPr>
        <w:pStyle w:val="TextBody"/>
        <w:rPr>
          <w:b/>
          <w:b/>
        </w:rPr>
      </w:pPr>
      <w:r>
        <w:rPr>
          <w:b/>
        </w:rPr>
        <w:t xml:space="preserve">For more information please visit: </w:t>
      </w:r>
      <w:r>
        <w:rPr/>
        <w:br/>
      </w:r>
      <w:hyperlink r:id="rId4" w:tgtFrame="_blank">
        <w:r>
          <w:rPr>
            <w:rStyle w:val="InternetLink"/>
            <w:b w:val="false"/>
          </w:rPr>
          <w:t>http://raidmax.com/chassis/orion.html</w:t>
        </w:r>
      </w:hyperlink>
    </w:p>
    <w:p>
      <w:pPr>
        <w:pStyle w:val="Heading3"/>
        <w:pBdr/>
        <w:spacing w:before="0" w:after="0"/>
        <w:rPr>
          <w:b/>
          <w:b/>
        </w:rPr>
      </w:pPr>
      <w:r>
        <w:rPr>
          <w:b/>
        </w:rPr>
        <w:t xml:space="preserve">About RAIDMAX </w:t>
      </w:r>
    </w:p>
    <w:p>
      <w:pPr>
        <w:pStyle w:val="TextBody"/>
        <w:spacing w:before="0" w:after="283"/>
        <w:rPr/>
      </w:pPr>
      <w:r>
        <w:rPr/>
        <w:t xml:space="preserve">RAIDMAX was founded in 1988. The brand became well-known in early 2003 with its debut of the "Scorpio" PC chassis – the very first in the industry focusing purely on gamers. RAIDMAX's core-competence in offering price-performance PC cases makes the brand top seller on many online shops in North America, Asia and Europe. RAIDMAX dedicates itself in designing innovative and exceptional PC chassis, in addition to providing the best cost-effective solutions to meet users' requirements. Visit the RAIDMAX website at: </w:t>
      </w:r>
      <w:hyperlink r:id="rId5" w:tgtFrame="_blank">
        <w:r>
          <w:rPr>
            <w:rStyle w:val="InternetLink"/>
          </w:rPr>
          <w:t>http://raidmax.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raidmax.com/chassis/orion.html" TargetMode="External"/><Relationship Id="rId5" Type="http://schemas.openxmlformats.org/officeDocument/2006/relationships/hyperlink" Target="http://raidmax.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RAIDMAX Announces a Brand New Chassis with a Stackable HDD Cage</dc:title>
</cp:coreProperties>
</file>