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FOR IMMEDIATE RELEASE </w:t>
      </w:r>
    </w:p>
    <w:p>
      <w:pPr>
        <w:pStyle w:val="Heading1"/>
        <w:jc w:val="center"/>
        <w:rPr/>
      </w:pPr>
      <w:r>
        <w:rPr/>
        <w:t>RAIDMAX Announces New Chassis Incorporating Luxurious Car Themes – RAPTOR</w:t>
      </w:r>
    </w:p>
    <w:p>
      <w:pPr>
        <w:pStyle w:val="Heading2"/>
        <w:pBdr/>
        <w:spacing w:before="0" w:after="0"/>
        <w:jc w:val="center"/>
        <w:rPr>
          <w:i/>
          <w:i/>
        </w:rPr>
      </w:pPr>
      <w:r>
        <w:rPr>
          <w:i/>
        </w:rPr>
        <w:t>Flexible System Building with an Eye-Catching Case</w:t>
      </w:r>
    </w:p>
    <w:p>
      <w:pPr>
        <w:pStyle w:val="TextBody"/>
        <w:rPr/>
      </w:pPr>
      <w:r>
        <w:rPr/>
        <w:br/>
      </w:r>
      <w:r>
        <w:rPr>
          <w:b/>
          <w:i/>
        </w:rPr>
        <w:t>March 29, 2012, L.A., California, U.S.A.</w:t>
      </w:r>
      <w:r>
        <w:rPr/>
        <w:t xml:space="preserve"> </w:t>
      </w:r>
      <w:r>
        <w:rPr>
          <w:b/>
        </w:rPr>
        <w:t>- RAIDMAX,</w:t>
      </w:r>
      <w:r>
        <w:rPr/>
        <w:t xml:space="preserve"> a computer chassis provider, is pleased to announce a chassis with a sports car theme incorporated in the outer appearance - </w:t>
      </w:r>
      <w:r>
        <w:rPr>
          <w:b/>
        </w:rPr>
        <w:t>RAPTOR.</w:t>
      </w:r>
      <w:r>
        <w:rPr/>
        <w:t xml:space="preserve"> Designed for ATX and m-ATX motherboards, the RAPTOR is ideal for PC builders wanting a chassis that is both flexible and eye-catching at a great value.</w:t>
        <w:br/>
        <w:br/>
      </w:r>
      <w:r>
        <w:rPr>
          <w:b/>
        </w:rPr>
        <w:t>Striking Outer Appearance</w:t>
      </w:r>
      <w:r>
        <w:rPr/>
        <w:br/>
        <w:t>The RAPTOR has several aesthetic designs to make it stand out amongst the crowd. Imitating the back of a sports car, the airfoil design on the top of the RAPTOR sits above the LED illuminated fans. The dark-tinted airfoil not only gives this chassis a sporty appeal, but is also translucent, allowing users to see the LEDs and fans spinning. The fender-like blades on both sides of the front panel add even more to the sports car-like appearance. The RAPTOR is available in two colors: red and black as well as blue and black.</w:t>
        <w:br/>
        <w:br/>
      </w:r>
      <w:r>
        <w:rPr>
          <w:b/>
        </w:rPr>
        <w:t>Modular HDD Cage for Flexible Installations</w:t>
      </w:r>
      <w:r>
        <w:rPr/>
        <w:br/>
        <w:t>The chassis stackable modular HDD cage supports up to five 3.5” or 2.5” hard drives. The HDD trays tool-lessly slide out, allowing users to easily screw their HDD or SSD onto the tray. The top module of the HDD cage can be taken out completely or placed parallel giving users the ability to install VGA cards of up to 430mm in length. The easily removable 2.5” cage holds an additional two 2.5” SSDs or HDDs, and lays on the bottom of the chassis next to the stackable HDD.</w:t>
        <w:br/>
        <w:br/>
        <w:t>Featuring more tool-less features, the RAPTOR holds up to three 5.25” drives that are easily secured into place. Seven PCI slots ensure future expandability and water-cooling is supported with three rubber protected holes on the back panel.</w:t>
        <w:br/>
        <w:br/>
      </w:r>
      <w:r>
        <w:rPr>
          <w:b/>
        </w:rPr>
        <w:t>Exceptional Cooling</w:t>
      </w:r>
      <w:r>
        <w:rPr/>
        <w:br/>
        <w:t>With four included 120mm fans and room to install one more in the front, the RAIDMAX RAPTOR is designed to keep your system at optimal operating temperature. The front 120mm LED illuminated fan blows directly on the top module of the HDD cage, or directly on the VGA card if the module is removed. The dual top 120mm LED illuminated fans and the rear 120mm fan push hot air out of the chassis further aiding air circulation.</w:t>
        <w:br/>
        <w:br/>
        <w:t>Further increasing cooling capabilities, the ventilation holes on the tool-lessly removed side panel with handles for a better grip let excess heat easily escape. Also, the bottom PSU ventilation holes with a removable dust filter help increase the performance and life of your PSU.</w:t>
        <w:br/>
        <w:br/>
      </w:r>
      <w:r>
        <w:rPr>
          <w:b/>
        </w:rPr>
        <w:t>Cable Management</w:t>
      </w:r>
      <w:r>
        <w:rPr/>
        <w:br/>
        <w:t>Out of the box, the RAPTOR provides pre-routed cable management for all the included fans, LEDs, USBs, and audio connections. For your other wires, rubber protected holes let you guide all the cables to the roomy 25mm space behind the motherboard keeping your system neat and organized.</w:t>
        <w:br/>
        <w:br/>
      </w:r>
      <w:r>
        <w:rPr>
          <w:b/>
        </w:rPr>
        <w:t>Easily Accessible Connectivity with Adjustable Controls</w:t>
      </w:r>
      <w:r>
        <w:rPr/>
        <w:br/>
        <w:t>Equipped with the standard USB 3.0, USB 2.0 slots, audio and microphone connections, the RAPTOR's I/O panel, located at the top of the chassis, also comes with two control knobs allowing you to adjust fan speed and LED brightness.</w:t>
      </w:r>
    </w:p>
    <w:p>
      <w:pPr>
        <w:pStyle w:val="Heading3"/>
        <w:pBdr/>
        <w:spacing w:before="0" w:after="0"/>
        <w:rPr>
          <w:b/>
          <w:b/>
          <w:sz w:val="27"/>
        </w:rPr>
      </w:pPr>
      <w:r>
        <w:rPr>
          <w:b/>
          <w:sz w:val="27"/>
        </w:rPr>
        <w:t>Specifications:</w:t>
      </w:r>
    </w:p>
    <w:p>
      <w:pPr>
        <w:pStyle w:val="TextBody"/>
        <w:rPr>
          <w:b/>
          <w:b/>
          <w:sz w:val="27"/>
        </w:rPr>
      </w:pPr>
      <w:r>
        <w:rPr>
          <w:b/>
          <w:sz w:val="27"/>
        </w:rPr>
        <w:object w:dxaOrig="6973" w:dyaOrig="4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75pt;width:347pt;height:223.65pt;mso-position-horizontal-relative:text;mso-position-vertical-relative:text" filled="t" fillcolor="#FFFFFF" o:ole="">
            <v:imagedata r:id="rId3" o:title=""/>
            <w10:wrap type="topAndBottom"/>
          </v:shape>
          <o:OLEObject Type="Embed" ProgID="Excel.Sheet.12" ShapeID="ole_rId2" DrawAspect="Content" ObjectID="_555370412" r:id="rId2"/>
        </w:object>
      </w:r>
    </w:p>
    <w:p>
      <w:pPr>
        <w:pStyle w:val="TextBody"/>
        <w:rPr>
          <w:b/>
          <w:b/>
        </w:rPr>
      </w:pPr>
      <w:r>
        <w:rPr>
          <w:b/>
        </w:rPr>
        <w:t xml:space="preserve">For more information please visit: </w:t>
      </w:r>
      <w:r>
        <w:rPr/>
        <w:br/>
      </w:r>
      <w:hyperlink r:id="rId4" w:tgtFrame="_blank">
        <w:r>
          <w:rPr>
            <w:rStyle w:val="InternetLink"/>
            <w:b w:val="false"/>
          </w:rPr>
          <w:t>http://raidmax.com/chassis/raptor.html</w:t>
        </w:r>
      </w:hyperlink>
    </w:p>
    <w:p>
      <w:pPr>
        <w:pStyle w:val="Heading3"/>
        <w:pBdr/>
        <w:spacing w:before="0" w:after="0"/>
        <w:rPr>
          <w:b/>
          <w:b/>
        </w:rPr>
      </w:pPr>
      <w:r>
        <w:rPr>
          <w:b/>
        </w:rPr>
        <w:t xml:space="preserve">About RAIDMAX </w:t>
      </w:r>
    </w:p>
    <w:p>
      <w:pPr>
        <w:pStyle w:val="TextBody"/>
        <w:spacing w:before="0" w:after="283"/>
        <w:rPr/>
      </w:pPr>
      <w:r>
        <w:rPr/>
        <w:t xml:space="preserve">RAIDMAX was founded in 1988. The brand became well-known in early 2003 with its debut of the "Scorpio" PC chassis – the very first in the industry focusing purely on gamers. RAIDMAX's core-competence in offering price-performance PC cases makes the brand top seller on many online shops in North America, Asia and Europe. RAIDMAX dedicates itself in designing innovative and exceptional PC chassis, in addition to providing the best cost-effective solutions to meet users' requirements. Visit the RAIDMAX website at: </w:t>
      </w:r>
      <w:hyperlink r:id="rId5" w:tgtFrame="_blank">
        <w:r>
          <w:rPr>
            <w:rStyle w:val="InternetLink"/>
          </w:rPr>
          <w:t>http://raidmax.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raidmax.com/chassis/raptor.html" TargetMode="External"/><Relationship Id="rId5" Type="http://schemas.openxmlformats.org/officeDocument/2006/relationships/hyperlink" Target="http://raidma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AIDMAX Announces New Chassis Incorporating Luxurious Car Themes – RAPTOR</dc:title>
</cp:coreProperties>
</file>