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RAIDMAX Will Be Unveiling 7 New Chassis at Computex Taipei 2012</w:t>
      </w:r>
    </w:p>
    <w:p>
      <w:pPr>
        <w:pStyle w:val="Heading2"/>
        <w:pBdr/>
        <w:spacing w:before="0" w:after="0"/>
        <w:jc w:val="center"/>
        <w:rPr>
          <w:i/>
          <w:i/>
        </w:rPr>
      </w:pPr>
      <w:r>
        <w:rPr>
          <w:i/>
        </w:rPr>
        <w:t>Showcasing a Server Level Case with a Breakthrough Design</w:t>
      </w:r>
    </w:p>
    <w:p>
      <w:pPr>
        <w:pStyle w:val="TextBody"/>
        <w:rPr>
          <w:b/>
          <w:b/>
        </w:rPr>
      </w:pPr>
      <w:r>
        <w:rPr/>
        <w:br/>
      </w:r>
      <w:r>
        <w:rPr>
          <w:b/>
          <w:i/>
        </w:rPr>
        <w:t xml:space="preserve">May 29, 2012, Taipei, Taiwan </w:t>
      </w:r>
      <w:r>
        <w:rPr/>
        <w:t xml:space="preserve">– </w:t>
      </w:r>
      <w:r>
        <w:rPr>
          <w:b/>
        </w:rPr>
        <w:t xml:space="preserve">RAIDMAX </w:t>
      </w:r>
      <w:r>
        <w:rPr/>
        <w:t xml:space="preserve">today announces that it will be attending </w:t>
      </w:r>
      <w:r>
        <w:rPr>
          <w:b/>
        </w:rPr>
        <w:t>Computex Taipei 2012</w:t>
      </w:r>
      <w:r>
        <w:rPr/>
        <w:t xml:space="preserve"> from June 5 to June 9, 2012 in Taipei, Taiwan. RAIDMAX is extending an invitation to all Computex attendees to visit their </w:t>
      </w:r>
      <w:r>
        <w:rPr>
          <w:b/>
        </w:rPr>
        <w:t>booth (J0510 Nangang Exhibition Hall 1F)</w:t>
      </w:r>
      <w:r>
        <w:rPr/>
        <w:t xml:space="preserve"> and get hands-on experience with their latest product offerings.</w:t>
        <w:br/>
        <w:br/>
        <w:t>In addition to RAIDMAX's most recent new models – AGUSTA, RAPTOR, and ORION – they will be unveiling 7 new chassis that will be available in the 2nd half of 2012. Out of these 7 new chassis, 4 models will have a radically different body type from RAIDMAX's previous designs. Come see for yourself these chassis' innovative design.</w:t>
        <w:br/>
        <w:br/>
        <w:t>RAIDMAX's flagship model to be displayed this year is a true breakthrough in their case design. This 245mm (9.6”) wide server level chassis is equipped with two 200mm fans and other smaller fans for extreme cooling capabilities as well as excellent cable management.</w:t>
        <w:br/>
        <w:br/>
        <w:t>Additionally, RAIDMAX will demo their new 80 Plus Gold and Bronze power supplies at their booth.</w:t>
        <w:br/>
        <w:br/>
        <w:t xml:space="preserve">Along with these highlighted products, RAIDMAX will be demonstrating their full line of products and invites all interested parties to visit them at </w:t>
      </w:r>
      <w:r>
        <w:rPr>
          <w:b/>
        </w:rPr>
        <w:t>Booth # J0510 Nangang Exhibition Hall 1F.</w:t>
      </w:r>
    </w:p>
    <w:p>
      <w:pPr>
        <w:pStyle w:val="Heading3"/>
        <w:pBdr/>
        <w:spacing w:before="0" w:after="0"/>
        <w:rPr>
          <w:b/>
          <w:b/>
        </w:rPr>
      </w:pPr>
      <w:r>
        <w:rPr>
          <w:b/>
        </w:rPr>
        <w:t xml:space="preserve">About RAIDMAX </w:t>
      </w:r>
    </w:p>
    <w:p>
      <w:pPr>
        <w:pStyle w:val="TextBody"/>
        <w:spacing w:before="0" w:after="283"/>
        <w:rPr/>
      </w:pPr>
      <w:r>
        <w:rPr/>
        <w:t xml:space="preserve">RAIDMAX was founded in 1988. The brand became well-known in early 2003 with its debut of the "Scorpio" PC chassis – the very first in the industry focusing purely on gamers. RAIDMAX's core-competence in offering price-performance PC cases makes the brand top seller on many online shops in North America, Asia and Europe. RAIDMAX dedicates itself in designing innovative and exceptional PC chassis, in addition to providing the best cost-effective solutions to meet users' requirements. Visit the RAIDMAX website at: </w:t>
      </w:r>
      <w:hyperlink r:id="rId2" w:tgtFrame="_blank">
        <w:r>
          <w:rPr>
            <w:rStyle w:val="InternetLink"/>
          </w:rPr>
          <w:t>http://raidmax.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idma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AIDMAX Will Be Unveiling 7 New Chassis at Computex Taipei 2012</dc:title>
</cp:coreProperties>
</file>