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i/>
          <w:i/>
        </w:rPr>
      </w:pPr>
      <w:r>
        <w:rPr>
          <w:rFonts w:cs="Times New Roman" w:ascii="Times New Roman" w:hAnsi="Times New Roman"/>
        </w:rPr>
        <w:t>RuggON kündigt das Rextorm PX501 Terminal an, den vielseitigen und robusten Alleskönner</w:t>
      </w:r>
    </w:p>
    <w:p>
      <w:pPr>
        <w:pStyle w:val="Heading2"/>
        <w:jc w:val="center"/>
        <w:rPr>
          <w:rFonts w:ascii="Times New Roman" w:hAnsi="Times New Roman" w:cs="Times New Roman"/>
        </w:rPr>
      </w:pPr>
      <w:r>
        <w:rPr>
          <w:rFonts w:cs="Times New Roman" w:ascii="Times New Roman" w:hAnsi="Times New Roman"/>
          <w:i/>
        </w:rPr>
        <w:t>Unbegrenzte Konnektivität und Erweiterungsmöglichkeiten, herausragende Benutzerfreundlichkeit und militärische Belastbarkeit</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Taipeh, Taiwan, 7. Februar 2018 -</w:t>
      </w:r>
      <w:r>
        <w:rPr>
          <w:rFonts w:cs="Times New Roman" w:ascii="Times New Roman" w:hAnsi="Times New Roman"/>
        </w:rPr>
        <w:t xml:space="preserve"> Die </w:t>
      </w:r>
      <w:r>
        <w:rPr>
          <w:rFonts w:cs="Times New Roman" w:ascii="Times New Roman" w:hAnsi="Times New Roman"/>
          <w:b/>
        </w:rPr>
        <w:t>RuggON Corporation</w:t>
      </w:r>
      <w:r>
        <w:rPr>
          <w:rFonts w:cs="Times New Roman" w:ascii="Times New Roman" w:hAnsi="Times New Roman"/>
        </w:rPr>
        <w:t>, ein führendes Unternehmen in der Entwicklung und Herstellung von robusten Computing-Produkten, ist stolz darauf, den Topseller der dritten Generation vorstellen zu können, das Rextorm PX501. Dabei handelt es sich um ein einzigartiges Terminal, das für jede Art von Datenerfassungs-, Steuerungs- und Verwaltungsanwendung vorbereitet ist, selbst in den rauesten Umgebungen. Das Rextorm PX501 ist mit einem leistungsstarken Intel Core™ i5 ausgestattet, der auf der neuesten 14 nm Intel Kaby Lake Architektur basiert, einer riesigen Auswahl an Konnektivitäts- und Datenerfassungsmöglichkeiten und einem praktischen Touchscreen-Display mit hellem, 1000 cd/m² starken, sonnenlichttauglichen Display. Dank der enormen Akkulaufzeit, des flächendeckenden GNSS-Empfangs und des kundenspezifischen Zubehörs ist ein Maximum an Mobilität und Inselbetrieb möglich, während die kompromisslose Robustheit von RuggON die Grundlage für einen harten Betrieb im Außeneinsatz bildet. Als das beste robuste Tablet seiner Klasse für praktisch jedes Szenario, glänzt das Rextorm PX501 in den Bereichen Konstruktion, Feldinstandhaltung, Strafverfolgung, Robotik oder Werksteuerung. Das Rextorm PX501 funktioniert überall dort, wo auch Menschen arbeiten können.</w:t>
      </w:r>
    </w:p>
    <w:p>
      <w:pPr>
        <w:pStyle w:val="Heading3"/>
        <w:pBdr/>
        <w:spacing w:before="0" w:after="0"/>
        <w:jc w:val="both"/>
        <w:rPr>
          <w:rFonts w:ascii="Times New Roman" w:hAnsi="Times New Roman" w:cs="Times New Roman"/>
        </w:rPr>
      </w:pPr>
      <w:r>
        <w:rPr>
          <w:rFonts w:cs="Times New Roman" w:ascii="Times New Roman" w:hAnsi="Times New Roman"/>
        </w:rPr>
        <w:t>Display und Oberfläche erhöhen die Produktivität</w:t>
      </w:r>
    </w:p>
    <w:p>
      <w:pPr>
        <w:pStyle w:val="TextBody"/>
        <w:rPr>
          <w:rFonts w:ascii="Times New Roman" w:hAnsi="Times New Roman" w:cs="Times New Roman"/>
        </w:rPr>
      </w:pPr>
      <w:r>
        <w:rPr>
          <w:rFonts w:cs="Times New Roman" w:ascii="Times New Roman" w:hAnsi="Times New Roman"/>
        </w:rPr>
        <w:t xml:space="preserve">Das Rextorm PX501 verfügt über ein 10,1-Zoll großes, 1000 cd/m² helles, bei Sonnenlicht ablesbares 1920x1200 WUXGA-Display mit wählbarer automatischer Dimmung, das mit robustem und langlebigem Corning® Gorilla® Glas abgedeckt ist. Das kapazitive 10-Punkt-Touchpanel unterstützt sowohl den Einsatz mit Handschuhen als auch den optionalen Digitizer mit IP54-Stift. Das Rextorm PX501 wird mit der benutzerfreundlichen DashON-Oberfläche bedient, die den Anwendern wichtige Funktionen zur Verfügung stellt, indem sie Zeit spart und die Einrichtung zum Kinderspiel macht. Alles in allem ist es ein Tablet, das von jedermann und überall benutzt werden kann. </w:t>
      </w:r>
    </w:p>
    <w:p>
      <w:pPr>
        <w:pStyle w:val="Heading3"/>
        <w:pBdr/>
        <w:spacing w:before="0" w:after="0"/>
        <w:jc w:val="both"/>
        <w:rPr>
          <w:rFonts w:ascii="Times New Roman" w:hAnsi="Times New Roman" w:cs="Times New Roman"/>
        </w:rPr>
      </w:pPr>
      <w:r>
        <w:rPr>
          <w:rFonts w:cs="Times New Roman" w:ascii="Times New Roman" w:hAnsi="Times New Roman"/>
        </w:rPr>
        <w:t>Konnektivität und Erweiterung für jede Aufgabe</w:t>
      </w:r>
    </w:p>
    <w:p>
      <w:pPr>
        <w:pStyle w:val="TextBody"/>
        <w:rPr>
          <w:rFonts w:ascii="Times New Roman" w:hAnsi="Times New Roman" w:cs="Times New Roman"/>
        </w:rPr>
      </w:pPr>
      <w:r>
        <w:rPr>
          <w:rFonts w:cs="Times New Roman" w:ascii="Times New Roman" w:hAnsi="Times New Roman"/>
        </w:rPr>
        <w:t>Nennen Sie einen gängigen Konnektivitätstandard, das PX501 hat ihn mit ziemlicher Sicherheit. Zuverlässige drahtlose Übertragung durch Bluetooth 4.2, 802.11ac Wi-Fi und optionales 4G LTE sichern die Bereitstellung wichtiger Daten. An Übertragungsmöglichkeiten per Kabel unterstützt es auch die neuesten Standards wie USB 3.1 Typ-A und Typ-C, sowie einen Docking-Connector für den Desktop- und Fahrzeugbereich. Die Navigation und Positionierung erfolgt über interne Antennen für globale GNSS wie GPS, GLONASS und BeiDou. Der integrierte 2D-Barcodeleser mit optionaler OCR-Funktionalität ermöglicht einfaches Scannen von Barcodes, IDs und Pässen, während der optionale 2-in-1-Snap-on-NFC- und Smartcard-Leser für eine Vielzahl von Scan-Optionen im Außendienst verwendet werden kann.</w:t>
      </w:r>
    </w:p>
    <w:p>
      <w:pPr>
        <w:pStyle w:val="Heading3"/>
        <w:pBdr/>
        <w:spacing w:before="0" w:after="0"/>
        <w:jc w:val="both"/>
        <w:rPr>
          <w:rFonts w:ascii="Times New Roman" w:hAnsi="Times New Roman" w:cs="Times New Roman"/>
        </w:rPr>
      </w:pPr>
      <w:r>
        <w:rPr>
          <w:rFonts w:cs="Times New Roman" w:ascii="Times New Roman" w:hAnsi="Times New Roman"/>
        </w:rPr>
        <w:t>Stets zuverlässig im Feld</w:t>
      </w:r>
    </w:p>
    <w:p>
      <w:pPr>
        <w:pStyle w:val="TextBody"/>
        <w:rPr>
          <w:rFonts w:ascii="Times New Roman" w:hAnsi="Times New Roman" w:cs="Times New Roman"/>
        </w:rPr>
      </w:pPr>
      <w:r>
        <w:rPr>
          <w:rFonts w:cs="Times New Roman" w:ascii="Times New Roman" w:hAnsi="Times New Roman"/>
        </w:rPr>
        <w:t>Die unerschütterliche Robustheit ist das Markenzeichen des Rextorm PX501, da es dank der Staub- und Wasserdichtigkeit nach IP65 und der MIL-STD-810G Stoß- und Vibrationszertifizierung (Fallhöhe 5 Fuß), sowie einem weiten Betriebstemperaturbereich von -20°C bis 60°C den Einsatz in rauesten Umgebungen ermöglicht. Das bemerkenswerteste Merkmal des Rextorm PX501 Tablets ist sein langlebiger Akku und seine überlegene Leistung. Der Standard-Akku ist im laufenden Betrieb austauschbar und der optionale Erweiterungsakku ermöglicht bis zu 23 Stunden Betriebsdauer, was dank externer Schnellladung einen nahezu unbegrenzten Einsatz im Außeneinsatz ermöglicht.</w:t>
        <w:br/>
        <w:br/>
        <w:t xml:space="preserve">Erfahren Sie hier mehr über RuggONs Rextorm PX501 – das Nonplusultra an robusten, zuverlässigen und vielseitigen Terminals – sowie entsprechendes Zubehör und andere Produkte von RuggON, dem Spezialisten für robuste Computer: </w:t>
      </w:r>
      <w:hyperlink r:id="rId2" w:tgtFrame="_blank">
        <w:r>
          <w:rPr>
            <w:rStyle w:val="InternetLink"/>
            <w:rFonts w:cs="Times New Roman" w:ascii="Times New Roman" w:hAnsi="Times New Roman"/>
          </w:rPr>
          <w:t>https://www.ruggon.com/en/product/ruggpad_tablet/PX501/</w:t>
        </w:r>
      </w:hyperlink>
    </w:p>
    <w:p>
      <w:pPr>
        <w:pStyle w:val="Heading3"/>
        <w:pBdr/>
        <w:spacing w:before="0" w:after="0"/>
        <w:jc w:val="both"/>
        <w:rPr>
          <w:rFonts w:ascii="Times New Roman" w:hAnsi="Times New Roman" w:cs="Times New Roman"/>
        </w:rPr>
      </w:pPr>
      <w:r>
        <w:rPr>
          <w:rFonts w:cs="Times New Roman" w:ascii="Times New Roman" w:hAnsi="Times New Roman"/>
        </w:rPr>
        <w:t>Über RuggON</w:t>
      </w:r>
    </w:p>
    <w:p>
      <w:pPr>
        <w:pStyle w:val="TextBody"/>
        <w:spacing w:before="0" w:after="283"/>
        <w:rPr/>
      </w:pPr>
      <w:r>
        <w:rPr>
          <w:rFonts w:cs="Times New Roman" w:ascii="Times New Roman" w:hAnsi="Times New Roman"/>
        </w:rPr>
        <w:t xml:space="preserve">Wir werden niemals aufhören, nach originellen Integrations- und Erweiterungsmöglichkeit zu suchen, um die Bedürfnisse unserer Kunden zu befriedigen. Mit seiner herausragenden Expertise hat sich </w:t>
      </w:r>
      <w:hyperlink r:id="rId3" w:tgtFrame="_blank">
        <w:r>
          <w:rPr>
            <w:rStyle w:val="InternetLink"/>
            <w:rFonts w:cs="Times New Roman" w:ascii="Times New Roman" w:hAnsi="Times New Roman"/>
          </w:rPr>
          <w:t>RuggON</w:t>
        </w:r>
      </w:hyperlink>
      <w:r>
        <w:rPr>
          <w:rFonts w:cs="Times New Roman" w:ascii="Times New Roman" w:hAnsi="Times New Roman"/>
        </w:rPr>
        <w:t xml:space="preserve"> auf robuste, widerstandsfähige mobile Lösungen spezialisiert, die extrem konkurrenzfähig sind. Mit speziellem Support unseres Service-Teams bieten wir maximale Flexibilität und Preiswürdigkeit, um schnell auf Kundenwünsche für ein spezifisches Einsatzszenario reagieren zu können. Unser kompromissloses Streben nach bahnbrechenden Innovationen, unsere Leidenschaft kombiniert mit herausragendem Wissen im Industriebereich führt zu überlegener MIT (Made in Taiwan) Qualität und Zuverlässigkeit.</w:t>
        <w:br/>
        <w:br/>
        <w:t xml:space="preserve">Wir bemühen uns, die Erwartungen unserer Kunden stets zu übertreffen, dank kurzer Reaktionszeiten, mit denen RuggON auf den Markt reagieren kann, um langfristigen Erfolg zu haben.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ggon.com/en/product/ruggpad_tablet/PX501/" TargetMode="External"/><Relationship Id="rId3" Type="http://schemas.openxmlformats.org/officeDocument/2006/relationships/hyperlink" Target="http://www.ruggon.com/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2-06T11:46:12Z</dcterms:modified>
  <cp:revision>1</cp:revision>
  <dc:subject/>
  <dc:title>RuggON kündigt das Rextorm PX501 Terminal an, den vielseitigen und robusten Alleskönner</dc:title>
</cp:coreProperties>
</file>