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RuggON präsentiert äußerst robustes Tablet mit Android 9 und Octa-Core-Prozessor</w:t>
      </w:r>
    </w:p>
    <w:p>
      <w:pPr>
        <w:pStyle w:val="Heading2"/>
        <w:jc w:val="center"/>
        <w:rPr>
          <w:rFonts w:ascii="Times New Roman" w:hAnsi="Times New Roman" w:cs="Times New Roman"/>
          <w:i/>
          <w:i/>
          <w:iCs/>
          <w:lang w:val="en"/>
        </w:rPr>
      </w:pPr>
      <w:r>
        <w:rPr>
          <w:rFonts w:cs="Times New Roman" w:ascii="Times New Roman" w:hAnsi="Times New Roman"/>
          <w:i/>
          <w:iCs/>
          <w:lang w:val="en"/>
        </w:rPr>
        <w:t>Das Next-Generation SOL PA501 bietet eine beispiellose Performance.</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Taipeh, Taiwan, 19. Juli 2019 -</w:t>
      </w:r>
      <w:r>
        <w:rPr>
          <w:rFonts w:cs="Times New Roman" w:ascii="Times New Roman" w:hAnsi="Times New Roman"/>
          <w:lang w:val="en"/>
        </w:rPr>
        <w:t xml:space="preserve"> Die RuggON Corporation, ein führender Anbieter im Bereich Design und Herstellung robuster Computer, ist stolz darauf, ihr neuestes Top-Android-Tablet vorzustellen – das SOL PA501. Das gemäß GMS (Google Mobile Service) zertifizierte SOL PA501 wird von einem Octa-Core-Prozessor mit Android 9 Pie befeuert und ist ein Meisterwerk, speziell entwickelt für Außendienst, Feuerwehr und Rettungsdienste sowie für Profis im Express-Mail-Service. Das Tablet zeichnet sich durch beeindruckende Leistungs- und Kommunikationsfähigkeit in Kombination mit langer Akkulaufzeit aus und bietet eine bisher unerreichte Performance für mobile Mitarbeiter.</w:t>
      </w:r>
    </w:p>
    <w:p>
      <w:pPr>
        <w:pStyle w:val="Heading3"/>
        <w:spacing w:before="0" w:after="0"/>
        <w:jc w:val="both"/>
        <w:rPr>
          <w:rFonts w:ascii="Times New Roman" w:hAnsi="Times New Roman" w:cs="Times New Roman"/>
          <w:lang w:val="en"/>
        </w:rPr>
      </w:pPr>
      <w:r>
        <w:rPr>
          <w:rFonts w:cs="Times New Roman" w:ascii="Times New Roman" w:hAnsi="Times New Roman"/>
          <w:lang w:val="en"/>
        </w:rPr>
        <w:t>Hervorragende Leistung auf einem fortschrittlichen Display</w:t>
      </w:r>
    </w:p>
    <w:p>
      <w:pPr>
        <w:pStyle w:val="Normal"/>
        <w:spacing w:before="0" w:after="240"/>
        <w:rPr/>
      </w:pPr>
      <w:r>
        <w:rPr>
          <w:rFonts w:cs="Times New Roman" w:ascii="Times New Roman" w:hAnsi="Times New Roman"/>
          <w:lang w:val="en"/>
        </w:rPr>
        <w:t>Die Nutzung des Prozessors Qualcomm™ Snapdragon™ 660 zusammen mit Android™ 9 Pie, 3 GB RAM und 32 GB eingebautem Speicher sorgt für eine beispiellose Systemleistung und macht es zu einem zuverlässigen und produktiven Arbeitstier. Das SOL PA501 verfügt über ein 10,1"-Gorilla Glass™-Display mit 1920x1200 Auflösung und 1000 cd/m² Leuchtdichte und unterstützt gleichzeitig die Hyper-Dimming-Technologie, die sich an alle Umgebungslichtverhältnisse anpassen kann. Der Stealth-Modus schaltet das Display, alle LED-Leuchten, internen Lautsprecher und die Drahtlos-Datenübertragung intelligent aus und verhindert, dass Benutzer während kritischer Einsätze ihren Standort preisgeben. Der kapazitive 10-Punkt-Multi-Touchscreen kann bei Regen und selbst mit Arbeitshandschuhen bedient werden.</w:t>
      </w:r>
    </w:p>
    <w:p>
      <w:pPr>
        <w:pStyle w:val="Heading3"/>
        <w:spacing w:before="0" w:after="0"/>
        <w:jc w:val="both"/>
        <w:rPr>
          <w:rFonts w:ascii="Times New Roman" w:hAnsi="Times New Roman" w:cs="Times New Roman"/>
          <w:lang w:val="en"/>
        </w:rPr>
      </w:pPr>
      <w:r>
        <w:rPr>
          <w:rFonts w:cs="Times New Roman" w:ascii="Times New Roman" w:hAnsi="Times New Roman"/>
          <w:lang w:val="en"/>
        </w:rPr>
        <w:t>Langlebig, robust und widerstandsfähig</w:t>
      </w:r>
    </w:p>
    <w:p>
      <w:pPr>
        <w:pStyle w:val="Normal"/>
        <w:spacing w:before="0" w:after="240"/>
        <w:rPr/>
      </w:pPr>
      <w:r>
        <w:rPr>
          <w:rFonts w:cs="Times New Roman" w:ascii="Times New Roman" w:hAnsi="Times New Roman"/>
          <w:lang w:val="en"/>
        </w:rPr>
        <w:t>Beim SOL PA501 kann man sich auf seine lange Akkulaufzeit verlassen und mit dem erweiterten, im laufenden Betrieb austauschbaren Akku bis zu 26 Stunden arbeiten. Mit der Schnellladetechnologie von RuggON können Sie 50% der Kapazität in nur 50 Minuten laden und schnell wieder an die Arbeit gehen.</w:t>
        <w:br/>
        <w:br/>
        <w:t>Mit von Grund auf robuster Bauweise sind alle RuggON-Tablets nach IP65 und MIL-STD-810G zertifiziert und halten gleichzeitig einen Sturz aus 5 Fuß (ca. 1,50 m) Höhe aus. Diese Tablets sind in der Lage, unter rauesten Bedingungen zu arbeiten und sind in einem weiten Temperaturfenster zwischen -20</w:t>
      </w:r>
      <w:r>
        <w:rPr>
          <w:rFonts w:eastAsia="MS Mincho;ＭＳ 明朝" w:cs="Times New Roman" w:ascii="Times New Roman" w:hAnsi="Times New Roman"/>
          <w:lang w:val="en"/>
        </w:rPr>
        <w:t>⁰</w:t>
      </w:r>
      <w:r>
        <w:rPr>
          <w:rFonts w:cs="Times New Roman" w:ascii="Times New Roman" w:hAnsi="Times New Roman"/>
          <w:lang w:val="en"/>
        </w:rPr>
        <w:t xml:space="preserve"> C bis 60</w:t>
      </w:r>
      <w:r>
        <w:rPr>
          <w:rFonts w:eastAsia="MS Mincho;ＭＳ 明朝" w:cs="Times New Roman" w:ascii="Times New Roman" w:hAnsi="Times New Roman"/>
          <w:lang w:val="en"/>
        </w:rPr>
        <w:t>⁰</w:t>
      </w:r>
      <w:r>
        <w:rPr>
          <w:rFonts w:cs="Times New Roman" w:ascii="Times New Roman" w:hAnsi="Times New Roman"/>
          <w:lang w:val="en"/>
        </w:rPr>
        <w:t xml:space="preserve"> C einsetzbar.</w:t>
      </w:r>
    </w:p>
    <w:p>
      <w:pPr>
        <w:pStyle w:val="Heading3"/>
        <w:spacing w:before="0" w:after="0"/>
        <w:jc w:val="both"/>
        <w:rPr>
          <w:rFonts w:ascii="Times New Roman" w:hAnsi="Times New Roman" w:cs="Times New Roman"/>
          <w:lang w:val="en"/>
        </w:rPr>
      </w:pPr>
      <w:r>
        <w:rPr>
          <w:rFonts w:cs="Times New Roman" w:ascii="Times New Roman" w:hAnsi="Times New Roman"/>
          <w:lang w:val="en"/>
        </w:rPr>
        <w:t>Kommunikation und Erweiterbarkeit</w:t>
      </w:r>
    </w:p>
    <w:p>
      <w:pPr>
        <w:pStyle w:val="Normal"/>
        <w:spacing w:before="0" w:after="240"/>
        <w:rPr>
          <w:rFonts w:ascii="Times New Roman" w:hAnsi="Times New Roman" w:cs="Times New Roman"/>
          <w:lang w:val="en"/>
        </w:rPr>
      </w:pPr>
      <w:r>
        <w:rPr>
          <w:rFonts w:cs="Times New Roman" w:ascii="Times New Roman" w:hAnsi="Times New Roman"/>
          <w:lang w:val="en"/>
        </w:rPr>
        <w:t>Die drahtlose Konnektivität des SOL PA501 umfasst Bluetooth 5.0, 802.11 ac mit 2x2 MU-MIMO, 4G LTE und eine NFC-Option und unterstützt auch GPS. Die fortschrittliche Dual-SIM-Konfiguration und das Hot-Swap-Design garantieren eine nahtlose 4G-Konnektivität während der gesamten Arbeitszeit. Zu den erweiterbaren Optionen gehören ein Fingerabdruckleser, ein 2D-Barcodeleser mit OCR-Technologie, eine abnehmbare Tastatur, ein Fahrzeugdock, eine Handschlaufe und weiteres Zubehör, um das Tablet für alles vorzubereiten, was Sie an anspruchsvollen Aufgaben vorsehen.</w:t>
        <w:br/>
        <w:br/>
        <w:t xml:space="preserve">Mobil eingesetzte Geräte bergen ein inhärentes Sicherheitsrisiko. Daher verwendet das SOL PA501 die ARM® TrustZone Technologie, die Ihnen Sicherheit beim Ausführen von Anwendungen bietet. Das Tablet ist außerdem mit der RuggON DashON-Software vorinstalliert, die zuverlässig und fehlerfrei im Zusammenspiel mit Android Pie läuft, um die Stabilität bei Volllast zu optimieren. </w:t>
        <w:br/>
        <w:br/>
        <w:t>Produkt-URLs</w:t>
        <w:br/>
      </w:r>
      <w:hyperlink r:id="rId2" w:tgtFrame="_blank">
        <w:r>
          <w:rPr>
            <w:rStyle w:val="InternetLink"/>
            <w:rFonts w:cs="Times New Roman" w:ascii="Times New Roman" w:hAnsi="Times New Roman"/>
            <w:lang w:val="en"/>
          </w:rPr>
          <w:t>https://www.ruggon.com/en/product/rugged_tablet/PA501</w:t>
        </w:r>
      </w:hyperlink>
      <w:r>
        <w:rPr>
          <w:rFonts w:cs="Times New Roman" w:ascii="Times New Roman" w:hAnsi="Times New Roman"/>
          <w:lang w:val="en"/>
        </w:rPr>
        <w:br/>
        <w:t>Video-URL</w:t>
        <w:br/>
      </w:r>
      <w:hyperlink r:id="rId3" w:tgtFrame="_blank">
        <w:r>
          <w:rPr>
            <w:rStyle w:val="InternetLink"/>
            <w:rFonts w:cs="Times New Roman" w:ascii="Times New Roman" w:hAnsi="Times New Roman"/>
            <w:lang w:val="en"/>
          </w:rPr>
          <w:t>https://youtu.be/ylu2_p6kZSk</w:t>
        </w:r>
      </w:hyperlink>
    </w:p>
    <w:p>
      <w:pPr>
        <w:pStyle w:val="Heading3"/>
        <w:spacing w:before="0" w:after="0"/>
        <w:jc w:val="both"/>
        <w:rPr>
          <w:rFonts w:ascii="Times New Roman" w:hAnsi="Times New Roman" w:cs="Times New Roman"/>
          <w:lang w:val="en"/>
        </w:rPr>
      </w:pPr>
      <w:r>
        <w:rPr>
          <w:rFonts w:cs="Times New Roman" w:ascii="Times New Roman" w:hAnsi="Times New Roman"/>
          <w:lang w:val="en"/>
        </w:rPr>
        <w:t>Über RuggON</w:t>
      </w:r>
    </w:p>
    <w:p>
      <w:pPr>
        <w:pStyle w:val="Normal"/>
        <w:rPr/>
      </w:pPr>
      <w:r>
        <w:rPr>
          <w:rFonts w:cs="Times New Roman" w:ascii="Times New Roman" w:hAnsi="Times New Roman"/>
          <w:lang w:val="en"/>
        </w:rPr>
        <w:t xml:space="preserve">Wir suchen ständig nach innovativen Wegen, um den unterschiedlichen Integrations- und Erweiterungsanforderungen unserer Kunden gerecht zu werden. </w:t>
      </w:r>
      <w:hyperlink r:id="rId4" w:tgtFrame="_blank">
        <w:r>
          <w:rPr>
            <w:rStyle w:val="InternetLink"/>
            <w:rFonts w:cs="Times New Roman" w:ascii="Times New Roman" w:hAnsi="Times New Roman"/>
            <w:lang w:val="en"/>
          </w:rPr>
          <w:t>RuggON</w:t>
        </w:r>
      </w:hyperlink>
      <w:r>
        <w:rPr>
          <w:rFonts w:cs="Times New Roman" w:ascii="Times New Roman" w:hAnsi="Times New Roman"/>
          <w:lang w:val="en"/>
        </w:rPr>
        <w:t xml:space="preserve"> ist spezialisiert auf haltbare, stabile und robuste mobile Lösungen, die äußerst wettbewerbsfähig sind und verfügt über ein außergewöhnliches technisches Know-how. Mit einem engagierten Support- und Serviceteam bieten wir hohe Flexibilität und Wertschöpfung, um die spezifischen Kundenbedürfnisse in vertikalen Märkten zu erfüllen. Unser unermüdliches Streben und unsere Leidenschaft für bahnbrechende Innovationen, gepaart mit umfangreichem Branchenwissen, bringen ausgezeichnete MIT (Made in Taiwan) Qualität und Zuverlässigkeit hervor.</w:t>
        <w:br/>
        <w:br/>
        <w:t xml:space="preserve">Wir sind bestrebt, die Erwartungen unserer Kunden kontinuierlich zu übertreffen, mit schnellen Reaktionen, die es RuggON ermöglichen, zu inspirieren und sich neu zu erfinden, um den Marktanforderungen gerecht zu werden und so langfristigen Erfolg zu erziel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ggon.com/en/product/rugged_tablet/PA501" TargetMode="External"/><Relationship Id="rId3" Type="http://schemas.openxmlformats.org/officeDocument/2006/relationships/hyperlink" Target="https://youtu.be/ylu2_p6kZSk" TargetMode="External"/><Relationship Id="rId4" Type="http://schemas.openxmlformats.org/officeDocument/2006/relationships/hyperlink" Target="http://www.ruggon.c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08:00Z</dcterms:created>
  <dc:creator>Sandy</dc:creator>
  <dc:description/>
  <cp:keywords/>
  <dc:language>en-US</dc:language>
  <cp:lastModifiedBy>Sandy</cp:lastModifiedBy>
  <dcterms:modified xsi:type="dcterms:W3CDTF">2019-07-19T03:32:00Z</dcterms:modified>
  <cp:revision>3</cp:revision>
  <dc:subject/>
  <dc:title>RuggON präsentiert äußerst robustes Tablet mit Android 9 und Octa-Core-Prozessor</dc:title>
</cp:coreProperties>
</file>