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RuggON kündigt VX-601 an, das robuste In-Vehicle-Terminal</w:t>
      </w:r>
    </w:p>
    <w:p>
      <w:pPr>
        <w:pStyle w:val="Heading2"/>
        <w:jc w:val="center"/>
        <w:rPr>
          <w:rFonts w:ascii="Times New Roman" w:hAnsi="Times New Roman" w:cs="Times New Roman"/>
          <w:color w:val="auto"/>
        </w:rPr>
      </w:pPr>
      <w:r>
        <w:rPr>
          <w:rFonts w:cs="Times New Roman" w:ascii="Times New Roman" w:hAnsi="Times New Roman"/>
          <w:i/>
          <w:color w:val="auto"/>
        </w:rPr>
        <w:t>Haltbarkeit nach Militärstandard, grenzenlose Konnektivität und kostensparende Benutzerschnittstell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Taipeh, Taiwan, 25. April 2017 -</w:t>
      </w:r>
      <w:r>
        <w:rPr>
          <w:rFonts w:cs="Times New Roman" w:ascii="Times New Roman" w:hAnsi="Times New Roman"/>
          <w:color w:val="auto"/>
        </w:rPr>
        <w:t xml:space="preserve"> Die </w:t>
      </w:r>
      <w:r>
        <w:rPr>
          <w:rFonts w:cs="Times New Roman" w:ascii="Times New Roman" w:hAnsi="Times New Roman"/>
          <w:b/>
          <w:color w:val="auto"/>
        </w:rPr>
        <w:t>RuggON Corporation</w:t>
      </w:r>
      <w:r>
        <w:rPr>
          <w:rFonts w:cs="Times New Roman" w:ascii="Times New Roman" w:hAnsi="Times New Roman"/>
          <w:color w:val="auto"/>
        </w:rPr>
        <w:t>, führend bei Entwicklung und Herstellung von widerstandsfähigen Computing-Produkten, stellt heute ein neues robustes Terminal für den Betrieb in Fahrzeugen vor, das VX-601. Es besitzt einen großen, leuchtstarken Touchscreen mit ausgezeichneter Lesbarkeit selbst bei direkter Sonneneinstrahlung; zudem herausragende Haltbarkeit, lückenlose Konnektivität und Schnittstellen ebenso, wie ein intelligentes Power-Management.</w:t>
        <w:br/>
        <w:br/>
        <w:t>Das VX-601 ist bestens geeignet für herausfordernde Umgebungen und verschiedenste Anwendungsgebiete wie Intralogistik, Kühlkettenmanagement, Abfallwirtschaft, Bergbau, Hafenlogistik, Landwirtschaft und Konstruktion. Das VX-601 ist ein vollwertiger Industrie-Computer, basierend auf einem leistungsstarken Intel® Core™ i5-6300U Prozessor mit 2,4 GHz, mit bis zu 8 GB RAM, einer 80-mm-M.2-SSD als Laufwerk und internen mini-PCIe-Slots für Erweiterung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Benutzerfreundliches In-Vehicle-Terminal</w:t>
      </w:r>
    </w:p>
    <w:p>
      <w:pPr>
        <w:pStyle w:val="TextBody"/>
        <w:rPr>
          <w:rFonts w:ascii="Times New Roman" w:hAnsi="Times New Roman" w:cs="Times New Roman"/>
          <w:color w:val="auto"/>
        </w:rPr>
      </w:pPr>
      <w:r>
        <w:rPr>
          <w:rFonts w:cs="Times New Roman" w:ascii="Times New Roman" w:hAnsi="Times New Roman"/>
          <w:color w:val="auto"/>
        </w:rPr>
        <w:t>Mit seiner herausragenden Benutzerschnittstelle spart das VX-601 Zeit und erhöht die Produktivität. Das ultra-leuchtstarke Display mit 1200 cd/m² dimmt automatisch in dunkler Umgebung um Strom zu sparen und die Augen zu schonen. Sogar für direkte Sonneneinstrahlung ist ein spezieller Anti-Reflektionsfilter verfügbar, um den Monitor lesbar zu halten. Rund um den Touchscreen herum befinden sich frei programmierbare Funktionstasten, um Direktzugriff auf wichtige Befehle inklusive Helligkeit und Lautstärke zu erhalten. Für bessere Bedienbarkeit mit Handschuhen ist ein widerstandfähiger Projected Capacitive Touchscreen (PCT) als Option erhältlich.</w:t>
        <w:br/>
        <w:br/>
        <w:t xml:space="preserve">Auf Basis seines enormen Erfahrungsschatzes unter realen Einsatzbedingungen hat RuggON die anwenderfreundliche Benutzerschnittstelle DashON entwickelt. Mit DashON können Anwender zahlreiche wichtige Einstellungen und Funktionen protokollieren oder anpassen. RuggON stellt zudem ein komplettes SDK zur Verfügung, mit dessen Hilfe Anwender schnell und einfach eigene Programme entwickeln können.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Widerstandsfähig genug für jede Art von Aufgaben</w:t>
      </w:r>
    </w:p>
    <w:p>
      <w:pPr>
        <w:pStyle w:val="TextBody"/>
        <w:rPr>
          <w:rFonts w:ascii="Times New Roman" w:hAnsi="Times New Roman" w:cs="Times New Roman"/>
          <w:color w:val="auto"/>
        </w:rPr>
      </w:pPr>
      <w:r>
        <w:rPr>
          <w:rFonts w:cs="Times New Roman" w:ascii="Times New Roman" w:hAnsi="Times New Roman"/>
          <w:color w:val="auto"/>
        </w:rPr>
        <w:t>RuggON ist spezialisiert auf robustes Design und so ist das VX-601 von Grund auf für maximale Haltbarkeit und Zuverlässigkeit entwickelt worden, konform gemäß IP66 (IEC 60529), MIL-STD-810G und IEC 60721-3-5 Class 5M3. Wassergeschützte externe Anschlüsse sind verfügbar. Das Fenster der zulässigen Betriebstemperatur reicht von -30 °C bis 55 °C – mit einem optionalen Entfroster/Defogger, um den Bildschirm lesbar zu halten. Zusammen sorgen diese Features dafür, dass das VX-601 stets betriebsfähig bleibt, selbst unter widrigsten Bedingungen, drinnen und draußen.</w:t>
        <w:br/>
        <w:br/>
        <w:t xml:space="preserve">Das VX-601 kann mit einem breiten Spektrum an Eingangsspannungen umgehen, von 9 bis 60 V Gleichstrom, für maximale Kompatibilität mit beinahe allen elektrischen Bordspannungen in Fahrzeugen. Das wieder aufladbare integrierte Akkupack mit 4500 mAh fungiert nicht nur als unterbrechungsfreie Stromversorgung (USV) bei kurzzeitigen Spannungsabfällen, sondern sorgt auch für 1,5 Stunden Betriebsbereitschaft im mobilen Einsatz oder wenn keine externe Stromquelle zur Verfügung steht. Das intelligente Power-Management beinhaltet auch Ignition Sense Support zur Vermeidung von Ausfällen, hervorgerufen durch Spannungsspitzen. Der Stromanschluss hat einen leicht per Hand zu lösenden Mechanismus, der versehentlich abgezogene Kabel verhindert.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Das In-Vehicle Terminal, entwickelt für maximale Konnektivität und Erweiterbarkeit</w:t>
      </w:r>
    </w:p>
    <w:p>
      <w:pPr>
        <w:pStyle w:val="TextBody"/>
        <w:rPr>
          <w:rFonts w:ascii="Times New Roman" w:hAnsi="Times New Roman" w:cs="Times New Roman"/>
          <w:color w:val="auto"/>
        </w:rPr>
      </w:pPr>
      <w:r>
        <w:rPr>
          <w:rFonts w:cs="Times New Roman" w:ascii="Times New Roman" w:hAnsi="Times New Roman"/>
          <w:color w:val="auto"/>
        </w:rPr>
        <w:t>Dieses Terminal bietet einen beinahe unerschöpflichen Fundus an Möglichkeiten zur Kommunikation mit der Außenwelt oder anderen Geräten, inklusive volle GNSS-Unterstützung. Drahtlose Kommunikation wird durch 802.11ac-WiFi sowohl auf dem 2,4-GHz-, als auch auf dem 5-GHz-Band bereitgestellt, ebenso wie Highspeed-Bluetooth und Bluetooth Low Energy (BLE). Unterstützung für Wireless Wide Area Network (WWAN) ist ebenso verfügbar, des Weiteren Gigabit-LAN und umfassende I/O-Funktionen für den Feldeinsatz wie etwa eine Strom versorgte RS-232 Schnittstelle plus ein separater RS-232/422/485 Sockel, GPIO und CAN-Bus (SAE J1939 / OBD II Support), sowie ein optionaler 4-Kanal Videoausgang.</w:t>
        <w:br/>
        <w:br/>
        <w:t>Basierend auf weit verbreiteter Hardware nach Industriestandard bietet das VX-601 einfachste Erweiterbarkeit und maximale Kompatibilität zu Hard- und Software. So unterstützt das VX-601 auch Windows 10 IoT. RuggON bietet eine breite Auswahl an Zubehör und Peripherie passend zu jeglicher Art von Einsatzgebiet.</w:t>
        <w:br/>
        <w:br/>
        <w:t xml:space="preserve">Erfahren Sie mehr über das RuggON VX-601 – dem ultimativ robusten und zuverlässigen In-Vehicle Terminal-Computer – und das passende Zubehör, sowie andere Produkte von RuggON, dem Spezialisten für widerstandsfähige Computer, hier: </w:t>
      </w:r>
      <w:hyperlink r:id="rId2" w:tgtFrame="_blank">
        <w:r>
          <w:rPr>
            <w:rStyle w:val="InternetLink"/>
            <w:rFonts w:cs="Times New Roman" w:ascii="Times New Roman" w:hAnsi="Times New Roman"/>
            <w:color w:val="auto"/>
          </w:rPr>
          <w:t>http://www.ruggon.com/</w:t>
        </w:r>
      </w:hyperlink>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RuggON</w:t>
      </w:r>
    </w:p>
    <w:p>
      <w:pPr>
        <w:pStyle w:val="TextBody"/>
        <w:spacing w:before="0" w:after="283"/>
        <w:rPr/>
      </w:pPr>
      <w:r>
        <w:rPr>
          <w:rFonts w:cs="Times New Roman" w:ascii="Times New Roman" w:hAnsi="Times New Roman"/>
          <w:color w:val="auto"/>
        </w:rPr>
        <w:t xml:space="preserve">Wir werden niemals aufhören, nach originellen Integrations- und Erweiterungsmöglichkeit zu suchen, um die Bedürfnisse unserer Kunden zu befriedigen. Mit seiner herausragenden Expertise hat sich </w:t>
      </w:r>
      <w:hyperlink r:id="rId3" w:tgtFrame="_blank">
        <w:r>
          <w:rPr>
            <w:rStyle w:val="InternetLink"/>
            <w:rFonts w:cs="Times New Roman" w:ascii="Times New Roman" w:hAnsi="Times New Roman"/>
            <w:color w:val="auto"/>
          </w:rPr>
          <w:t>RuggON</w:t>
        </w:r>
      </w:hyperlink>
      <w:r>
        <w:rPr>
          <w:rFonts w:cs="Times New Roman" w:ascii="Times New Roman" w:hAnsi="Times New Roman"/>
          <w:color w:val="auto"/>
        </w:rPr>
        <w:t xml:space="preserve"> auf robuste, widerstandsfähige mobile Lösungen spezialisiert, die extrem konkurrenzfähig sind. Mit speziellem Support unseres Service-Teams bieten wir maximale Flexibilität und Preiswürdigkeit, um schnell auf Kundenwünsche für ein spezifisches Einsatzszenario reagieren zu können. Unser kompromissloses Streben nach bahnbrechenden Innovationen, unsere Leidenschaft kombiniert mit herausragendem Wissen im Industriebereich führt zu überlegener MIT (Made in Taiwan) Qualität und Zuverlässigkeit.</w:t>
        <w:br/>
        <w:br/>
        <w:t xml:space="preserve">Wir bemühen uns, die Erwartungen unserer Kunden stets zu übertreffen, dank kurzer Reaktionszeiten, mit denen RuggON auf den Markt reagieren kann, um langfristigen Erfolg zu hab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gon.com/" TargetMode="External"/><Relationship Id="rId3" Type="http://schemas.openxmlformats.org/officeDocument/2006/relationships/hyperlink" Target="http://www.ruggon.com/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4-25T03:31:52Z</dcterms:modified>
  <cp:revision>1</cp:revision>
  <dc:subject/>
  <dc:title>RuggON kündigt VX-601 an, das robuste In-Vehicle-Terminal</dc:title>
</cp:coreProperties>
</file>