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RuggON veröffentlicht neue rugged Rextorm 10.1‘‘ Broadwell Tablets mit verbesserter Laufzeit und Grafikleistung</w:t>
      </w:r>
    </w:p>
    <w:p>
      <w:pPr>
        <w:pStyle w:val="Heading2"/>
        <w:jc w:val="center"/>
        <w:rPr>
          <w:rFonts w:ascii="Times New Roman" w:hAnsi="Times New Roman" w:cs="Times New Roman"/>
          <w:b/>
          <w:b/>
          <w:i/>
          <w:i/>
          <w:color w:val="auto"/>
        </w:rPr>
      </w:pPr>
      <w:r>
        <w:rPr>
          <w:rFonts w:cs="Times New Roman" w:ascii="Times New Roman" w:hAnsi="Times New Roman"/>
          <w:i/>
          <w:color w:val="auto"/>
        </w:rPr>
        <w:t>Die neuen Rextorm Outdoor Tablets halten länger durch und bieten umfangreiche Dockinglösungen für Fahrzeuge und Büro</w:t>
      </w:r>
    </w:p>
    <w:p>
      <w:pPr>
        <w:pStyle w:val="TextBody"/>
        <w:rPr>
          <w:rFonts w:ascii="Times New Roman" w:hAnsi="Times New Roman" w:cs="Times New Roman"/>
          <w:color w:val="auto"/>
        </w:rPr>
      </w:pPr>
      <w:r>
        <w:rPr>
          <w:rFonts w:cs="Times New Roman" w:ascii="Times New Roman" w:hAnsi="Times New Roman"/>
          <w:b/>
          <w:i/>
          <w:color w:val="auto"/>
        </w:rPr>
        <w:t xml:space="preserve">13. Mai, 2015 - Taipeh, Taiwan - </w:t>
      </w:r>
      <w:r>
        <w:rPr>
          <w:rFonts w:cs="Times New Roman" w:ascii="Times New Roman" w:hAnsi="Times New Roman"/>
          <w:b/>
          <w:color w:val="auto"/>
        </w:rPr>
        <w:t xml:space="preserve">RuggON, </w:t>
      </w:r>
      <w:r>
        <w:rPr>
          <w:rFonts w:cs="Times New Roman" w:ascii="Times New Roman" w:hAnsi="Times New Roman"/>
          <w:color w:val="auto"/>
        </w:rPr>
        <w:t>der Spezialist für robuste mobile Endgeräte, kündigt mit dem PX-501B eine neue Version seiner rugged Rextorm Tablets an, welche von Intels Core ™ i5 Prozessoren (5350U) der 5. Generation angetrieben wird und auf Intel Turbo-Boost-Technik mit bis zu 2,9 GHz, Intel vPro Technologie und eine integrierte Intel® HD Graphics 6000 (mit bis zu 1 GHz.) zurückgreifen kann. Neben einer verbesserten Multi-Tasking- und Grafikfähigkeit, ist dank des neuen Prozessors eine bis zu 30 % bessere Akkulaufzeit für das neue 10.1" Rextorm PX-501B Tablet möglich. In Zahlen bedeutet das eine Laufzeit von bis zu 6,5 Stunden mit dem Standard-Akku und bis zu 13 Stunden bei der Nutzung des Extended-Akkus. Zum Start des Rextorm PX-501B Tablets werden gleichzeitig eine Reihe von Peripheriegeräten, wie voll ausgestattete Fahrzeug- und Büro-Docking Lösungen, veröffentlicht.</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Bessere Akkulaufzeiten</w:t>
      </w:r>
    </w:p>
    <w:p>
      <w:pPr>
        <w:pStyle w:val="TextBody"/>
        <w:rPr>
          <w:rFonts w:ascii="Times New Roman" w:hAnsi="Times New Roman" w:cs="Times New Roman"/>
          <w:color w:val="auto"/>
        </w:rPr>
      </w:pPr>
      <w:r>
        <w:rPr>
          <w:rFonts w:cs="Times New Roman" w:ascii="Times New Roman" w:hAnsi="Times New Roman"/>
          <w:color w:val="auto"/>
        </w:rPr>
        <w:t>Dank Intels neuesten Broadwell Prozessoren der 5. Generation verfügt RuggON’s Rextorm Tablet PX-501B über eine deutlich verbesserte Akkulaufzeit. Mit dem Standard-Akku sind Laufzeiten von bis zu 6,5 Stunden und danke des optionalen Extened-Akkus bis zu 13 Stunden im aktiven Einsatz möglich. Ausgestattet mit einem Hot-Swap-Batterie-Design, bietet die neue Broadwell Serie des Rextorm Tablets eine lange und ausdauernde Laufzeit im Feld.</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Bessere Grafikleistung</w:t>
      </w:r>
    </w:p>
    <w:p>
      <w:pPr>
        <w:pStyle w:val="TextBody"/>
        <w:rPr>
          <w:rFonts w:ascii="Times New Roman" w:hAnsi="Times New Roman" w:cs="Times New Roman"/>
          <w:color w:val="auto"/>
        </w:rPr>
      </w:pPr>
      <w:r>
        <w:rPr>
          <w:rFonts w:cs="Times New Roman" w:ascii="Times New Roman" w:hAnsi="Times New Roman"/>
          <w:color w:val="auto"/>
        </w:rPr>
        <w:t>RuggONs neues Broadwell Tablet PX-501B kann auf den leistungsfähigeren Intel® HD Graphics 6000 Grafikprozessor zurückgreifen, welcher auf dem Display mit 1000 nt (1000 cd/m²) nicht nur eine verbesserte Grafikleistung, sondern auch eine schnellere Performance bietet. Das bedeutet eine bessere Abbildung, Videoverarbeitung und Visualisierung für GIS, Strafverfolgung, Versorgungsbetriebe und mehr.</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Reibungsloses Upgrade</w:t>
      </w:r>
    </w:p>
    <w:p>
      <w:pPr>
        <w:pStyle w:val="TextBody"/>
        <w:rPr>
          <w:rFonts w:ascii="Times New Roman" w:hAnsi="Times New Roman" w:cs="Times New Roman"/>
          <w:color w:val="auto"/>
        </w:rPr>
      </w:pPr>
      <w:r>
        <w:rPr>
          <w:rFonts w:cs="Times New Roman" w:ascii="Times New Roman" w:hAnsi="Times New Roman"/>
          <w:color w:val="auto"/>
        </w:rPr>
        <w:t>Dank der Kontinuität beim Design nutzen die neuen Broadwell Rextorm Tablets das gleiche Gehäuse, wie die vorherigen Tablets der Rextorm Serie. Damit sind Zubehörteile wie Barcode / Magnetkartenleser oder Batterien vollständig kompatibel.</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Robuste Fahrzeugdockingstation</w:t>
      </w:r>
    </w:p>
    <w:p>
      <w:pPr>
        <w:pStyle w:val="TextBody"/>
        <w:rPr>
          <w:rFonts w:ascii="Times New Roman" w:hAnsi="Times New Roman" w:cs="Times New Roman"/>
          <w:color w:val="auto"/>
        </w:rPr>
      </w:pPr>
      <w:r>
        <w:rPr>
          <w:rFonts w:cs="Times New Roman" w:ascii="Times New Roman" w:hAnsi="Times New Roman"/>
          <w:color w:val="auto"/>
        </w:rPr>
        <w:t>Die Rextorm Tablets der Broadwell Generation bieten mit der RuggON VD04 eine nach IP54 wasser- und stoßfeste Fahrzeugmontagelösung, die auch für Fahrten im Gelände gewappnet ist. Das an die Stromversorgung des Fahrzeugs angeschlossene Netzteil mit eingebauter Sicherung unterstützt eine Spannung von 9 - 32 V und schaltet sich direkt mit der Zündung ein als auch aus. Mit CANbus und DI/DO ist eine starke Integration mit den Sensoren im Fahrzeug und Systemen der Fahrzeugüberwachung und –steuerung gewährleistet. Für eine ausgezeichnete Konnektivität verfügen die Rextorm Tablets über vier USB-Ports, zwei seriellen RS232-Ports, sowie VGA, HDMI und Ethernet-Ports und einem Doppelantennen Pass-Through-Design für hervorragenden WiFi / GPS / WWAN Empfang.</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Office Dockingstation</w:t>
      </w:r>
    </w:p>
    <w:p>
      <w:pPr>
        <w:pStyle w:val="TextBody"/>
        <w:rPr>
          <w:rFonts w:ascii="Times New Roman" w:hAnsi="Times New Roman" w:cs="Times New Roman"/>
          <w:b w:val="false"/>
          <w:b w:val="false"/>
          <w:color w:val="auto"/>
          <w:sz w:val="24"/>
        </w:rPr>
      </w:pPr>
      <w:r>
        <w:rPr>
          <w:rFonts w:cs="Times New Roman" w:ascii="Times New Roman" w:hAnsi="Times New Roman"/>
          <w:color w:val="auto"/>
        </w:rPr>
        <w:t>Die Office Dockingstation ermöglicht die Desktop-Nutzung des RuggON Tablets sowie den einfachen Anschluss eines externen Bildschirms und Tastatur. Das Dock verfügt über insgesamt vier USB-Anschlüsse für Peripheriegeräte sowie VGA, HDMI und Gigabit-Ethernet-Ports.</w:t>
        <w:br/>
        <w:br/>
        <w:t>Das Broadwell basierende Rextorm PX-501B Tablet wird ab Mai 2015 bei den Distributoren für einen UVP von US$ 2.799 bestellbar sein.</w:t>
        <w:br/>
        <w:br/>
        <w:t xml:space="preserve">Bestellinformation: </w:t>
      </w:r>
      <w:r>
        <w:fldChar w:fldCharType="begin"/>
      </w:r>
      <w:r>
        <w:rPr>
          <w:rStyle w:val="InternetLink"/>
          <w:rFonts w:cs="Times New Roman" w:ascii="Times New Roman" w:hAnsi="Times New Roman"/>
          <w:color w:val="auto"/>
        </w:rPr>
        <w:instrText xml:space="preserve"> HYPERLINK "http://www.ruggon.com/en/index.php" \l "support" \n _blank</w:instrText>
      </w:r>
      <w:r>
        <w:rPr>
          <w:rStyle w:val="InternetLink"/>
          <w:rFonts w:cs="Times New Roman" w:ascii="Times New Roman" w:hAnsi="Times New Roman"/>
          <w:color w:val="auto"/>
        </w:rPr>
        <w:fldChar w:fldCharType="separate"/>
      </w:r>
      <w:r>
        <w:rPr>
          <w:rStyle w:val="InternetLink"/>
          <w:rFonts w:cs="Times New Roman" w:ascii="Times New Roman" w:hAnsi="Times New Roman"/>
          <w:color w:val="auto"/>
        </w:rPr>
        <w:t>http://www.ruggon.com/en/index.php#support</w:t>
      </w:r>
      <w:r>
        <w:rPr>
          <w:rStyle w:val="InternetLink"/>
          <w:rFonts w:cs="Times New Roman" w:ascii="Times New Roman" w:hAnsi="Times New Roman"/>
          <w:color w:val="auto"/>
        </w:rPr>
        <w:fldChar w:fldCharType="end"/>
      </w:r>
    </w:p>
    <w:tbl>
      <w:tblPr>
        <w:tblW w:w="9250" w:type="dxa"/>
        <w:jc w:val="left"/>
        <w:tblInd w:w="0" w:type="dxa"/>
        <w:tblLayout w:type="fixed"/>
        <w:tblCellMar>
          <w:top w:w="28" w:type="dxa"/>
          <w:left w:w="0" w:type="dxa"/>
          <w:bottom w:w="28" w:type="dxa"/>
          <w:right w:w="28" w:type="dxa"/>
        </w:tblCellMar>
      </w:tblPr>
      <w:tblGrid>
        <w:gridCol w:w="2990"/>
        <w:gridCol w:w="6260"/>
      </w:tblGrid>
      <w:tr>
        <w:trPr/>
        <w:tc>
          <w:tcPr>
            <w:tcW w:w="299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KU ID</w:t>
            </w:r>
          </w:p>
        </w:tc>
        <w:tc>
          <w:tcPr>
            <w:tcW w:w="626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Beschreibung</w:t>
            </w:r>
          </w:p>
        </w:tc>
      </w:tr>
      <w:tr>
        <w:trPr/>
        <w:tc>
          <w:tcPr>
            <w:tcW w:w="299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hyperlink r:id="rId2" w:tgtFrame="_blank">
              <w:r>
                <w:rPr>
                  <w:rStyle w:val="InternetLink"/>
                  <w:rFonts w:cs="Times New Roman" w:ascii="Times New Roman" w:hAnsi="Times New Roman"/>
                  <w:b w:val="false"/>
                  <w:color w:val="auto"/>
                  <w:sz w:val="24"/>
                </w:rPr>
                <w:t>PX-501B4HBXR-3EXW8IMLX1</w:t>
              </w:r>
            </w:hyperlink>
          </w:p>
        </w:tc>
        <w:tc>
          <w:tcPr>
            <w:tcW w:w="626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PX-501B mit Intel Core ™ i5 Prozessoren der 5. Gen. (i5-5350U)</w:t>
            </w:r>
          </w:p>
        </w:tc>
      </w:tr>
      <w:tr>
        <w:trPr/>
        <w:tc>
          <w:tcPr>
            <w:tcW w:w="299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hyperlink r:id="rId3" w:tgtFrame="_blank">
              <w:r>
                <w:rPr>
                  <w:rStyle w:val="InternetLink"/>
                  <w:rFonts w:cs="Times New Roman" w:ascii="Times New Roman" w:hAnsi="Times New Roman"/>
                  <w:b w:val="false"/>
                  <w:color w:val="auto"/>
                  <w:sz w:val="24"/>
                </w:rPr>
                <w:t>PX-501A4HRXR-3EXW8IMLX1</w:t>
              </w:r>
            </w:hyperlink>
          </w:p>
        </w:tc>
        <w:tc>
          <w:tcPr>
            <w:tcW w:w="626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PX-501 mit Intel Core ™ i5 Prozessoren der 4. Gen (i4-4300U)</w:t>
            </w:r>
          </w:p>
        </w:tc>
      </w:tr>
    </w:tbl>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Über RuggON</w:t>
      </w:r>
    </w:p>
    <w:p>
      <w:pPr>
        <w:pStyle w:val="TextBody"/>
        <w:spacing w:before="0" w:after="283"/>
        <w:rPr>
          <w:rFonts w:ascii="Times New Roman" w:hAnsi="Times New Roman" w:cs="Times New Roman"/>
          <w:color w:val="auto"/>
        </w:rPr>
      </w:pPr>
      <w:r>
        <w:rPr>
          <w:rFonts w:cs="Times New Roman" w:ascii="Times New Roman" w:hAnsi="Times New Roman"/>
          <w:color w:val="auto"/>
        </w:rPr>
        <w:t>RuggON ist der einzige Anbieter robuster Tablets, der sich auf Rugged Mobile Devices konzentriert. Mit der Mission gegründet, die Produktivität von ruggedized Tablets für anspruchsvolle Profis, die in extremen Umgebungen arbeiten zu verbessern, hat das RuggON Engineering &amp; Design-Team mehr als ein Jahrzehnt Erfahrung auf dem Gebiet. RuggONs Fokus bedeutet bessere Produkte für die Kunden. Unsere engagierten Ingenieure hören nicht nur auf die Nutzer, sondern liefern auch intuitive und benutzerfreundliche Entwürfe ganz nach deren Bedürfnissen.</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ggon.com/en/ruggpad.php?id=10" TargetMode="External"/><Relationship Id="rId3" Type="http://schemas.openxmlformats.org/officeDocument/2006/relationships/hyperlink" Target="http://www.ruggon.com/en/ruggpad.php?id=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RuggON veröffentlicht neue rugged Rextorm 10.1‘‘ Broadwell Tablets mit verbesserter Laufzeit und Grafikleistung</dc:title>
</cp:coreProperties>
</file>