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RuggON kündigt mit der Rextorm Serie 10.1’ robuste Tablets mit sonnenlichttauglichen Displays an</w:t>
      </w:r>
    </w:p>
    <w:p>
      <w:pPr>
        <w:pStyle w:val="Heading2"/>
        <w:jc w:val="center"/>
        <w:rPr>
          <w:rFonts w:ascii="Times New Roman" w:hAnsi="Times New Roman" w:cs="Times New Roman"/>
          <w:b/>
          <w:b/>
          <w:i/>
          <w:i/>
          <w:color w:val="auto"/>
        </w:rPr>
      </w:pPr>
      <w:r>
        <w:rPr>
          <w:rFonts w:cs="Times New Roman" w:ascii="Times New Roman" w:hAnsi="Times New Roman"/>
          <w:i/>
          <w:color w:val="auto"/>
        </w:rPr>
        <w:t>Die High Resolution Tablets haben ein Best-in-Class-Display, welches auch mit Handschuhen bedient werden kann</w:t>
      </w:r>
    </w:p>
    <w:p>
      <w:pPr>
        <w:pStyle w:val="TextBody"/>
        <w:rPr>
          <w:rFonts w:ascii="Times New Roman" w:hAnsi="Times New Roman" w:cs="Times New Roman"/>
          <w:color w:val="auto"/>
        </w:rPr>
      </w:pPr>
      <w:r>
        <w:rPr>
          <w:rFonts w:cs="Times New Roman" w:ascii="Times New Roman" w:hAnsi="Times New Roman"/>
          <w:b/>
          <w:i/>
          <w:color w:val="auto"/>
        </w:rPr>
        <w:t xml:space="preserve">27. Januar 2015 - Taipeh, Taiwan - </w:t>
      </w:r>
      <w:r>
        <w:rPr>
          <w:rFonts w:cs="Times New Roman" w:ascii="Times New Roman" w:hAnsi="Times New Roman"/>
          <w:b/>
          <w:color w:val="auto"/>
        </w:rPr>
        <w:t xml:space="preserve">RuggON, </w:t>
      </w:r>
      <w:r>
        <w:rPr>
          <w:rFonts w:cs="Times New Roman" w:ascii="Times New Roman" w:hAnsi="Times New Roman"/>
          <w:color w:val="auto"/>
        </w:rPr>
        <w:t>der Spezialist für robuste Mobile Devices, veröffentlicht mit den Modellen der Rextorm Serie eine Reihe von soliden Tablets. Mit einem ultrahellen und optisch gebundenen Display (1000 Nit), High-Speed-Konnektivität mit 802.11ac, Hot-Swap-Dual-Batterie-Design und handschuhtauglicher Touch Funktionalität, orientieren sich diese äußerst robusten 10,1' Tablets am Verbraucher Tablet-Markt, sind aber zu 100% bereit für den harten Einsatz.</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Beste Bilddarstellung</w:t>
      </w:r>
    </w:p>
    <w:p>
      <w:pPr>
        <w:pStyle w:val="TextBody"/>
        <w:rPr>
          <w:rFonts w:ascii="Times New Roman" w:hAnsi="Times New Roman" w:cs="Times New Roman"/>
          <w:color w:val="auto"/>
        </w:rPr>
      </w:pPr>
      <w:r>
        <w:rPr>
          <w:rFonts w:cs="Times New Roman" w:ascii="Times New Roman" w:hAnsi="Times New Roman"/>
          <w:color w:val="auto"/>
        </w:rPr>
        <w:t>Die Lesbarkeit bei Sonnenlicht ist für Arbeiten im Freien als besonders essentiell zu betrachten. Rextorm ist das erste völlig robuste 10.1' Tablet auf dem Markt, das mit einem sonnenlichttauglichen 1000 Nit Display ausgestattet ist. Der hochauflösende WUXGA LCD-Touchscreen mit 1920x1200 Pixeln ist direkt mit der äußeren Gorilla-Glas-Schicht verbunden, wodurch Luftspalten und Reflexionen verhindert werden und eine Verbesserung der Lesbarkeit bei direkter Sonneneinstrahlung erreicht wird.</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ehr als einfach nur Touch</w:t>
      </w:r>
    </w:p>
    <w:p>
      <w:pPr>
        <w:pStyle w:val="TextBody"/>
        <w:rPr>
          <w:rFonts w:ascii="Times New Roman" w:hAnsi="Times New Roman" w:cs="Times New Roman"/>
          <w:color w:val="auto"/>
        </w:rPr>
      </w:pPr>
      <w:r>
        <w:rPr>
          <w:rFonts w:cs="Times New Roman" w:ascii="Times New Roman" w:hAnsi="Times New Roman"/>
          <w:color w:val="auto"/>
        </w:rPr>
        <w:t>Rextorm Tablets erkennen unbeabsichtigte Berührungen einschließlich der Handinnenfläche, sowie Wassernebel und Regen, und gewähren so immer die korrekte Daten- und Befehlseingabe. Das kapazitive Touch-Display der Rextorm Serie verfügt zudem über eine Handschuhberührungserkennung, welche es dem Arbeiter ermöglicht, das Tablet jederzeit auch mit angezogenen Handschuhen bedienen zu können. Die RuggON touch-Lock Funktion, ermöglicht es Benutzern weiterhin, unbeabsichtigte Berührungen zu vermeiden. Für besonders präzise Touchscreen-Interaktionen ist nicht nur ein Stylus-Stift mit harter 2mm Spitze, sondern auch ein Präzisions Digitizer verfügbar.</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ine perfekte Verbindung</w:t>
      </w:r>
    </w:p>
    <w:p>
      <w:pPr>
        <w:pStyle w:val="TextBody"/>
        <w:rPr>
          <w:rFonts w:ascii="Times New Roman" w:hAnsi="Times New Roman" w:cs="Times New Roman"/>
          <w:color w:val="auto"/>
        </w:rPr>
      </w:pPr>
      <w:r>
        <w:rPr>
          <w:rFonts w:cs="Times New Roman" w:ascii="Times New Roman" w:hAnsi="Times New Roman"/>
          <w:color w:val="auto"/>
        </w:rPr>
        <w:t>Mit modernster Kommunikationstechnik einschließlich GNSS-Positionierung (GPS / GLONASS / Beidou), 802.11 ac, Bluetooth 4.0 und optionalem 4G LTE, können Mitarbeiter eine präzise Positionierung, schnellere Verarbeitung, breitere Netzabdeckung und stabilere Datenübertragung auch in Bereichen von Gebäuden oder Bäumen erleben. Für die Nutzung in Fahrzeugen kann der Nutzer mithilfe eines Dual-Pass-Through-Ports das Gerät mit einer Fahrzeughalterung verbinden, um eine verbesserte GNSS-Positionierung, WLAN oder WWAN-Empfang zu erreichen. Zu den Standard I/O-Anschlüssen gehören USB 3.0, 2.0, RS232, RJ45, Micro-HDMI und Micro-SD.</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Keine Ausfallzeiten</w:t>
      </w:r>
    </w:p>
    <w:p>
      <w:pPr>
        <w:pStyle w:val="TextBody"/>
        <w:rPr>
          <w:rFonts w:ascii="Times New Roman" w:hAnsi="Times New Roman" w:cs="Times New Roman"/>
          <w:color w:val="auto"/>
        </w:rPr>
      </w:pPr>
      <w:r>
        <w:rPr>
          <w:rFonts w:cs="Times New Roman" w:ascii="Times New Roman" w:hAnsi="Times New Roman"/>
          <w:color w:val="auto"/>
        </w:rPr>
        <w:t>Ein Hot-Swap-Batterie-Design bedeutet, dass Batterien ein- und ausgebaut werden können, ohne dass jemals ein Ausschalten des Gerätes nötig ist. Für den erweiterten Einsatz im Feld, steht ein Akku mit hoher Kapazität zur Verfügung und bietet bis zu 12 Stunden Batterielaufzeit für die Windows Tablets PM-521 und PX-501 oder bis zu 22 Stunden für das Android Tablet PA-501. Für extreme Energieeinsparungen kann der ECO-Modus der RuggON DashON App aktiviert werden, welcher die Batterielebensdauer noch weiter verlänger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rweiterbarkeit mit SnapON</w:t>
      </w:r>
    </w:p>
    <w:p>
      <w:pPr>
        <w:pStyle w:val="TextBody"/>
        <w:rPr>
          <w:rFonts w:ascii="Times New Roman" w:hAnsi="Times New Roman" w:cs="Times New Roman"/>
          <w:color w:val="auto"/>
        </w:rPr>
      </w:pPr>
      <w:r>
        <w:rPr>
          <w:rFonts w:cs="Times New Roman" w:ascii="Times New Roman" w:hAnsi="Times New Roman"/>
          <w:color w:val="auto"/>
        </w:rPr>
        <w:t>Die Fähigkeiten der RuggON Tablets sind mit SnapON Modulen wie Magnetkartenleser, Smartcard-Leser, NFC und anderen erweiterbar und verbessern auf diese Weise die Funktionalitä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Fully Rugged</w:t>
      </w:r>
    </w:p>
    <w:p>
      <w:pPr>
        <w:pStyle w:val="TextBody"/>
        <w:rPr>
          <w:rFonts w:ascii="Times New Roman" w:hAnsi="Times New Roman" w:cs="Times New Roman"/>
          <w:color w:val="auto"/>
        </w:rPr>
      </w:pPr>
      <w:r>
        <w:rPr>
          <w:rFonts w:cs="Times New Roman" w:ascii="Times New Roman" w:hAnsi="Times New Roman"/>
          <w:color w:val="auto"/>
        </w:rPr>
        <w:t>Die Full-ruggedized Tablets der Rextorm Serie erfüllen und übertreffen die Anforderungen des MIL-STD-810G-Standards für Schock und Vibration, bieten IP65 Schutz, einen weiten Temperaturbereich und überlegenen Fallschutz von 5 Fuß (1,52m) auf eine Betonoberfläch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X-501 - Extreme Power und Erweiterbarkeit</w:t>
      </w:r>
    </w:p>
    <w:p>
      <w:pPr>
        <w:pStyle w:val="TextBody"/>
        <w:rPr>
          <w:rFonts w:ascii="Times New Roman" w:hAnsi="Times New Roman" w:cs="Times New Roman"/>
          <w:color w:val="auto"/>
        </w:rPr>
      </w:pPr>
      <w:r>
        <w:rPr>
          <w:rFonts w:cs="Times New Roman" w:ascii="Times New Roman" w:hAnsi="Times New Roman"/>
          <w:color w:val="auto"/>
        </w:rPr>
        <w:t>Mit dem Intel Core i5 "Haswell" Prozessor verfügt das PX-501 über den schnellsten Prozessor der Serie und stellt die robuste Workstation für den Feldeinsatz dar. Wahlweise stehen eine 120GB oder 240GB SSD zur Verfügung, sowie 4 oder 8GB DDR3-RAM. Ein Präzisions-Digitizer ermöglicht eine präzise Eingabe für Abbildungen und technische Arbeiten. Ebenfalls stehen Windows-7/8 Pro und Windows Embedded 8.7 zur Verfügung.</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M-521 - Performance &amp; Battery Life, perfekt ausbalanciert</w:t>
      </w:r>
    </w:p>
    <w:p>
      <w:pPr>
        <w:pStyle w:val="TextBody"/>
        <w:rPr>
          <w:rFonts w:ascii="Times New Roman" w:hAnsi="Times New Roman" w:cs="Times New Roman"/>
          <w:color w:val="auto"/>
        </w:rPr>
      </w:pPr>
      <w:r>
        <w:rPr>
          <w:rFonts w:cs="Times New Roman" w:ascii="Times New Roman" w:hAnsi="Times New Roman"/>
          <w:color w:val="auto"/>
        </w:rPr>
        <w:t>Ausgestattet mit einem Intel Atom "Bay Trail" Dual-Core-Prozessor bietet das PM-521 eine ausbalancierte Leistung zu wettbewerbsfähigen Preisen. Es verfügt über eine 120GB SSD (optional 240GB SSD), 4GB DDR3-RAM (optional 8GB) und integrierte TPM 1.2 Sicherheit. Das PM-521 ist das einzige robuste Tablet auf dem Markt, das die Möglichkeit bietet entweder Windows- (7/8 / WES 7 / WES 8) oder Android-Betriebssysteme auf der gleichen Plattform laufen zu lass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A-501 - Robuste Mobilität mit ausgezeichneter Batterie</w:t>
      </w:r>
    </w:p>
    <w:p>
      <w:pPr>
        <w:pStyle w:val="TextBody"/>
        <w:rPr>
          <w:rFonts w:ascii="Times New Roman" w:hAnsi="Times New Roman" w:cs="Times New Roman"/>
          <w:color w:val="auto"/>
        </w:rPr>
      </w:pPr>
      <w:r>
        <w:rPr>
          <w:rFonts w:cs="Times New Roman" w:ascii="Times New Roman" w:hAnsi="Times New Roman"/>
          <w:color w:val="auto"/>
        </w:rPr>
        <w:t>Das ultimative Android-Tablet mit der Robustheit und allen Features der Rextorm Plattform. Mit der erweiterten Batterie werden bis zu 22 Stunden Akkulaufzeit erreicht. Optionales 4G LTE und Peripheriegeräte wie NFC, MSR und 1D/2D Barcode machen es zum ultimativen Datenerfassungsgerät im Feldeinsatz.</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RuggON</w:t>
      </w:r>
    </w:p>
    <w:p>
      <w:pPr>
        <w:pStyle w:val="TextBody"/>
        <w:spacing w:before="0" w:after="283"/>
        <w:rPr>
          <w:rFonts w:ascii="Times New Roman" w:hAnsi="Times New Roman" w:cs="Times New Roman"/>
          <w:color w:val="auto"/>
        </w:rPr>
      </w:pPr>
      <w:r>
        <w:rPr>
          <w:rFonts w:cs="Times New Roman" w:ascii="Times New Roman" w:hAnsi="Times New Roman"/>
          <w:color w:val="auto"/>
        </w:rPr>
        <w:t>RuggON ist der einzige Anbieter robuster Tablets, der sich auf Rugged Mobile Devices konzentriert. Mit der Mission gegründet, die Produktivität von ruggedized Tablets für anspruchsvolle Profis, die in extremen Umgebungen arbeiten zu verbessern, hat das RuggON Engineering &amp; Design-Team mehr als ein Jahrzehnt Erfahrung auf dem Gebiet. RuggONs Fokus bedeutet bessere Produkte für die Kunden. Unsere engagierten Ingenieure hören nicht nur auf die Nutzer, sondern liefern auch intuitive und benutzerfreundliche Entwürfe ganz nach deren Bedürfnisse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uggON kündigt mit der Rextorm Serie 10.1’ robuste Tablets mit sonnenlichttauglichen Displays an</dc:title>
</cp:coreProperties>
</file>