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Shuttle's New 4K-capable Mini PC Offers Amazing Value For Money In UK</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 most compacted housing for your entertainment component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April 14, 2016 – Taipei, Taiwan – </w:t>
      </w:r>
      <w:r>
        <w:rPr>
          <w:rFonts w:cs="Times New Roman" w:ascii="Times New Roman" w:hAnsi="Times New Roman"/>
          <w:b/>
          <w:color w:val="auto"/>
        </w:rPr>
        <w:t>Shuttle Inc.,</w:t>
      </w:r>
      <w:r>
        <w:rPr>
          <w:rFonts w:cs="Times New Roman" w:ascii="Times New Roman" w:hAnsi="Times New Roman"/>
          <w:color w:val="auto"/>
        </w:rPr>
        <w:t xml:space="preserve"> the world’s leading designer and manufacturer of Small Form Factor (SFF) computers, today announces the launch of their newest XPC cube, the 13-liter SH110R4. This compact but surprisingly powerful PC supports Intel's new 6th generation Core (Skylake) processing technology. Offering impressive performance, the SH110R4 supports 4K Ultra HD visuals* and is designed to be used for home computing, office computing, or gaming.</w:t>
        <w:br/>
        <w:br/>
        <w:t>The SH110R4 sports the new LGA 1151 socket and comes with an Intel® H110 chipset. It can be fitted with dual-channel DDR4-2133 memory up to a maximum capacity of 32GB (16GB x 2). This Mini PC also supports Intel® Gigabit LAN, SATA 6Gbps, and USB3.0 high-speed storage interfaces, providing superb data transfer speed. Thanks to its powerful support Intel® 6th generation Core™, Pentium® and Celeron® and integrated video adapter, this PC supports the ultra-high resolutions of 4K Ultra HD (3840x2160) video playback. With one DisplayPort and one HDMI or VGA port, the SH110R4 is capable of supporting dual simultaneous displays.*</w:t>
        <w:br/>
        <w:br/>
        <w:t>This XPC cube features great expandability and connectivity, including a built-in M.2 2280/2260/2242 Type M slot for high-speed SSDs and one M.2 2230 Type A/E slot for devices like WiFi cards, etc. It also includes robust I/O interfaces: four USB3.0 ports, four USB2.0 ports, and one PS/2 port for joy sticks, keyboards, mice, and card readers. In addition, one PCI-E x16 slot and one PCI-E x1 slot makes the SH110R4 flexible enough to meet a wide range of needs, with support for multi-display graphics cards, monitor cards, RAID cards, professional sound cards, and more. Users can even choose to upgrade the Shuttle mainboard with a different Mini-ITX motherboard without needing to modify the chassis.</w:t>
        <w:br/>
        <w:br/>
        <w:t>Shuttle's I.C.E 2™ cooling engine utilizes heat-pipe tech to keep the SH110R4 cool. An 80 Plus Bronze 300W power supply delivers guaranteed energy efficiency and energy saving. This superior cooling system and power supply make the SH110R4 very quiet and stable, for long-term operation. The front of this Mini PC's chassis is easily customized by simply changing the acrylic front plate. Users can add any design, such as a photo, graphic, or company logo to the front panel.</w:t>
        <w:br/>
        <w:br/>
      </w:r>
      <w:r>
        <w:rPr>
          <w:rFonts w:cs="Times New Roman" w:ascii="Times New Roman" w:hAnsi="Times New Roman"/>
          <w:i/>
          <w:color w:val="auto"/>
        </w:rPr>
        <w:t>*Specifications vary depending on model.</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SH110R4 is available in </w:t>
      </w:r>
      <w:hyperlink r:id="rId2" w:tgtFrame="_blank">
        <w:r>
          <w:rPr>
            <w:rStyle w:val="InternetLink"/>
            <w:rFonts w:cs="Times New Roman" w:ascii="Times New Roman" w:hAnsi="Times New Roman"/>
            <w:color w:val="auto"/>
          </w:rPr>
          <w:t>Ebuyer</w:t>
        </w:r>
      </w:hyperlink>
      <w:r>
        <w:rPr>
          <w:rFonts w:cs="Times New Roman" w:ascii="Times New Roman" w:hAnsi="Times New Roman"/>
          <w:color w:val="auto"/>
        </w:rPr>
        <w:t xml:space="preserve">, </w:t>
      </w:r>
      <w:hyperlink r:id="rId3" w:tgtFrame="_blank">
        <w:r>
          <w:rPr>
            <w:rStyle w:val="InternetLink"/>
            <w:rFonts w:cs="Times New Roman" w:ascii="Times New Roman" w:hAnsi="Times New Roman"/>
            <w:color w:val="auto"/>
          </w:rPr>
          <w:t>CCL Computers</w:t>
        </w:r>
      </w:hyperlink>
      <w:r>
        <w:rPr>
          <w:rFonts w:cs="Times New Roman" w:ascii="Times New Roman" w:hAnsi="Times New Roman"/>
          <w:color w:val="auto"/>
        </w:rPr>
        <w:t xml:space="preserve">, </w:t>
      </w:r>
      <w:hyperlink r:id="rId4" w:tgtFrame="_blank">
        <w:r>
          <w:rPr>
            <w:rStyle w:val="InternetLink"/>
            <w:rFonts w:cs="Times New Roman" w:ascii="Times New Roman" w:hAnsi="Times New Roman"/>
            <w:color w:val="auto"/>
          </w:rPr>
          <w:t>iCubes</w:t>
        </w:r>
      </w:hyperlink>
      <w:r>
        <w:rPr>
          <w:rFonts w:cs="Times New Roman" w:ascii="Times New Roman" w:hAnsi="Times New Roman"/>
          <w:color w:val="auto"/>
        </w:rPr>
        <w:t xml:space="preserve">, </w:t>
      </w:r>
      <w:hyperlink r:id="rId5" w:tgtFrame="_blank">
        <w:r>
          <w:rPr>
            <w:rStyle w:val="InternetLink"/>
            <w:rFonts w:cs="Times New Roman" w:ascii="Times New Roman" w:hAnsi="Times New Roman"/>
            <w:color w:val="auto"/>
          </w:rPr>
          <w:t>Ambros</w:t>
        </w:r>
      </w:hyperlink>
      <w:r>
        <w:rPr>
          <w:rFonts w:cs="Times New Roman" w:ascii="Times New Roman" w:hAnsi="Times New Roman"/>
          <w:color w:val="auto"/>
        </w:rPr>
        <w:t xml:space="preserve">, </w:t>
      </w:r>
      <w:hyperlink r:id="rId6" w:tgtFrame="_blank">
        <w:r>
          <w:rPr>
            <w:rStyle w:val="InternetLink"/>
            <w:rFonts w:cs="Times New Roman" w:ascii="Times New Roman" w:hAnsi="Times New Roman"/>
            <w:color w:val="auto"/>
          </w:rPr>
          <w:t>Ballicom</w:t>
        </w:r>
      </w:hyperlink>
      <w:r>
        <w:rPr>
          <w:rFonts w:cs="Times New Roman" w:ascii="Times New Roman" w:hAnsi="Times New Roman"/>
          <w:color w:val="auto"/>
        </w:rPr>
        <w:t>. Shuttle's MSRP for SH110R4 is £172.</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Shuttle</w:t>
      </w:r>
    </w:p>
    <w:p>
      <w:pPr>
        <w:pStyle w:val="TextBody"/>
        <w:spacing w:before="0" w:after="283"/>
        <w:rPr/>
      </w:pPr>
      <w:r>
        <w:rPr>
          <w:rFonts w:cs="Times New Roman" w:ascii="Times New Roman" w:hAnsi="Times New Roman"/>
          <w:color w:val="auto"/>
        </w:rPr>
        <w:t>Established in 1983, Shuttle Inc. is headquartered in Taiwan with an extensive worldwide network of subsidiaries, resellers, partners, and suppliers. It is recognized as an industry-leading designer and manufacturer of small form factor (SFF) computers and accessories. Shuttle produced the first commercially successful SFF computer and continues to develop the segment with its platform-defining XPC product lines. Shuttle has received numerous awards and accolades from independent media and analysts, affirming the superior quality of its products and services.</w:t>
        <w:br/>
        <w:br/>
        <w:t xml:space="preserve">For more information please refer to: </w:t>
      </w:r>
      <w:hyperlink r:id="rId7" w:tgtFrame="_blank">
        <w:r>
          <w:rPr>
            <w:rStyle w:val="InternetLink"/>
            <w:rFonts w:cs="Times New Roman" w:ascii="Times New Roman" w:hAnsi="Times New Roman"/>
            <w:color w:val="auto"/>
          </w:rPr>
          <w:t>http://uk.shuttle.com/main/index</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uyer.com/search?q=Shuttle&amp;x=24&amp;y=14" TargetMode="External"/><Relationship Id="rId3" Type="http://schemas.openxmlformats.org/officeDocument/2006/relationships/hyperlink" Target="http://www.cclonline.com/category/206/Desktop-PCs/Desktop-PCs/Barebone-PCs/manufacturer-189-Shuttle/" TargetMode="External"/><Relationship Id="rId4" Type="http://schemas.openxmlformats.org/officeDocument/2006/relationships/hyperlink" Target="http://www.icubes.co.uk/sector/13/shuttle.aspx" TargetMode="External"/><Relationship Id="rId5" Type="http://schemas.openxmlformats.org/officeDocument/2006/relationships/hyperlink" Target="https://www.ambros.co.uk/product-category/shuttle-pcs/shuttle-pcs-built-to-specification-shuttle-pcs/shuttle-pcs-xpc-cubes/" TargetMode="External"/><Relationship Id="rId6" Type="http://schemas.openxmlformats.org/officeDocument/2006/relationships/hyperlink" Target="https://www.ballicom.co.uk/search/Shuttle" TargetMode="External"/><Relationship Id="rId7" Type="http://schemas.openxmlformats.org/officeDocument/2006/relationships/hyperlink" Target="http://uk.shuttle.com/main/inde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14T02:57:53Z</dcterms:modified>
  <cp:revision>1</cp:revision>
  <dc:subject/>
  <dc:title>Shuttle's New 4K-capable Mini PC Offers Amazing Value For Money In UK</dc:title>
</cp:coreProperties>
</file>