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huttle представляет в СНГ ультратонкий медиаплеер DS47 для профессиональных систем цифрового вещания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льтратонкий, экономичный, безвентиляторный Full HD-медиаплее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3 августа 2013 года, Тайбэй, Тайвань - </w:t>
      </w:r>
      <w:r>
        <w:rPr>
          <w:rFonts w:cs="Times New Roman" w:ascii="Times New Roman" w:hAnsi="Times New Roman"/>
          <w:b/>
        </w:rPr>
        <w:t xml:space="preserve">Shuttle Inc., </w:t>
      </w:r>
      <w:r>
        <w:rPr>
          <w:rFonts w:cs="Times New Roman" w:ascii="Times New Roman" w:hAnsi="Times New Roman"/>
        </w:rPr>
        <w:t xml:space="preserve">тайваньский разработчик и производитель компьютеров компактного форм-фактора (Small Form Factor PC), ноутбуков и планшетов, представляет безвентиляторный Full HD-медиаплеер </w:t>
      </w:r>
      <w:r>
        <w:rPr>
          <w:rFonts w:cs="Times New Roman" w:ascii="Times New Roman" w:hAnsi="Times New Roman"/>
          <w:b/>
        </w:rPr>
        <w:t>DS47</w:t>
      </w:r>
      <w:r>
        <w:rPr>
          <w:rFonts w:cs="Times New Roman" w:ascii="Times New Roman" w:hAnsi="Times New Roman"/>
        </w:rPr>
        <w:t xml:space="preserve"> с функциями цифрового вещания, оснащенный процессором Intel® Celeron, на территории СНГ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ьное решение для систем цифрового вещания и киоск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й корпус (40 мм) и разъем для международного крепления VESA дают возможность использовать DS47 в различных конфигурациях в зависимости от области применения. Медиаплеер DS47 идеально подходит для цифровых табло или киосков там, где необходима экономия пространств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р Celer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 оснащен двухъядерным процессором Intel® Celeron 847, максимальное TDP которого составляет всего 17 Вт, с поддержкой 16 Гбайт оперативной памяти DDR3-1333. Он имеет встроенное графическое ядро Intel® HD Graphics с интерфейсами HDMI и DVI-I, с возможностью вывода изображения на два дисплея, и умеет воспроизводить различный аудио- и видеоконтент высокой четкости, в том числе видео в формате Full-HD / 1080P. Медиаплеер Shuttle DS47 оснащен двойным портом Gigabit LAN с поддержкой режима Teaming и функции Wake on LAN, а также беспроводным адаптером IEEE 802.11b/g/n со скоростью передачи данных до 300 Мбит/с. Это значительно повышает эффективность передачи данных для систем цифрового вещания и киосков, снижая время рабочей нагрузк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ая пассивная система охлажд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 внутри корпуса DSS47 рассеивается при помощи широкого безвентиляторного модуля с охлаждающими теплотрубками и выходит наружу через грамотно расположенные вентиляционные отверстия. Твердотельные конденсаторы и другие высококачественные компоненты могут работать бесперебойно в круглосуточном режиме, и требуют одного маломощного внешнего адаптера питания на 65 Вт. Это обеспечивает пониженное энергопотребление, снижение расходов на электричество и тихую работу всей системы, что делает DS47 идеальным выбором для таких мест, как больницы, библиотеки и т.д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подключ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ней панели находится два порта RS232 с поддержкой интерфейсов RS232/RS422/RS485, а также четыре порта USB 2.0. На задней панели расположены два высокоскоростных порта USB 3.0, что позволяет подключать к DS47 различному периферийному оборудованию, в том числе термопринтерам, принтерам для печати этикеток, лазерным сканерам баркодов и т.д. Таким образом, DS47 является прекрасным решением для точек продаж, образовательных и медучреждений, систем автоматического контроля, офисов и систем клиентского обслуживания, а также цифровых табло и киоск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е описание характеристик по ссылк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ru.shuttle.com/products/productsDetail?productId=1718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Shuttl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Shuttle Inc. основана в 1983 году. В настоящее время является транснациональной компанией, создающей качественные инновационные продукты, в том числе компьютеры компактного форм-фактора, сетевые устройства для хранения данных, ODM-ноутбуки и планшетные ПК, а также учебные планшеты для образовательных учреждений. </w:t>
        <w:br/>
        <w:br/>
        <w:t xml:space="preserve">За дополнительной информацией посетите сайт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shuttle.com</w:t>
        </w:r>
      </w:hyperlink>
      <w:r>
        <w:rPr>
          <w:rFonts w:cs="Times New Roman" w:ascii="Times New Roman" w:hAnsi="Times New Roman"/>
        </w:rPr>
        <w:t xml:space="preserve"> или свяжитесь с нами по адресу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shuttlepr@tw.shuttle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huttle.com/products/productsDetail?productId=1718" TargetMode="External"/><Relationship Id="rId3" Type="http://schemas.openxmlformats.org/officeDocument/2006/relationships/hyperlink" Target="http://www.shuttle.com/" TargetMode="External"/><Relationship Id="rId4" Type="http://schemas.openxmlformats.org/officeDocument/2006/relationships/hyperlink" Target="../in/shuttlepr@tw.shuttl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huttle представляет в СНГ ультратонкий медиаплеер DS47 для профессиональных систем цифрового вещания</dc:title>
</cp:coreProperties>
</file>