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Shuttle представляет новейшие модели NAS с двумя отсеками из серии OMNINAS - KD21 и KD22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Быстрее. Функциональнее. Энергоэффективнее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i/>
        </w:rPr>
        <w:t xml:space="preserve">29 августа 2013 года, Тайбэй, Тайвань - </w:t>
      </w:r>
      <w:r>
        <w:rPr>
          <w:rFonts w:cs="Times New Roman" w:ascii="Times New Roman" w:hAnsi="Times New Roman"/>
          <w:b/>
        </w:rPr>
        <w:t xml:space="preserve">Shuttle Inc., </w:t>
      </w:r>
      <w:r>
        <w:rPr>
          <w:rFonts w:cs="Times New Roman" w:ascii="Times New Roman" w:hAnsi="Times New Roman"/>
        </w:rPr>
        <w:t>известный производитель мини-компьютеров Cube, представляет новейшие модели сетевых устройств хранения данных (NAS) из серии OMNINAS - KD21 и KD22. Созданные на базе KD20, KD21 и KD22 с двумя отсеками для жестких дисков сохранили стильный дизайн и улучшили скоростные показатели. Эти модели расходуют меньше энергии и обладают расширенными функциями (как например, беспроводное подключение у KD22).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U мощнее, больше памяти, более высокая скорость передачи данных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D21 и KD22 имеют более мощные процессоры, больше оперативной памяти и передают данные на более высоких скоростях, чем их предшественник. KD21 оснащен чипсетом Marvell 88F6707 1 ГГц, а KD22 - еще более совершенным чипсетом Marvell 88F6707 1,2 ГГц. Объем оперативной памяти у обоих NAS увеличился до 512 Мбайт DDR3 (256 Мбайт у KD20). В результате скорость чтения/записи данных возросла до 110 Мбайт/с и 75 Мбайт/с.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проводные возможности KD22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D22 содержит встроенный модуль беспроводной связи IEEE 802.11 b/g/n с поддержкой режима точки доступа (access point). Таким образом, при наличии сети Wi-Fi, можно получить доступ к NAS со смартфона, планшета, ноутбука или другого устройства с Wi-Fi.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зкий расход энергии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D21 и KD22 сделаны в соответствии со стандартом сетевого расхода энергии IEEE 802.3az. В режиме ожидания требуется всего 9 Вт электроэнергии, в рабочем режиме – 19 Вт.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анение и передача данных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двухслотовые модели NAS поддерживают свыше 8 Тбайт дискового пространства с несколькими вариантами локального обмена данными. Возможность горячей замены дисков, встроенный порт USB 3.0 для внешних дисков и картридер SD с функцией автоматического копирования позволяют комфортно работать с различными носителями информации.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ой и многофункциональный интерфейс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ой веб-интерфейс позволяет настраивать доступ к NAS через интернет. Множество функций и режимов – принт-сервер, iTunes-сервер, DLNA, Twonky, FTP, поддержка Torrent, Wake on LAN и работа по расписанию открывают пользователям KD21 и KD22 широчайшие возможности.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OMNINAS для Android и iOS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платное приложение OMNINAS позволяет просматривать и делиться фотографиями, музыкой и видео с друзьями и близкими из любой точки мира. Можно настроить резервное копирование файлов со смартфона или планшета.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ервное копирование и восстановление с Acronis True Imag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продукты серии OMINAS поставляются с программным обеспечением Acronis True Image для полного или выборочного резервного копирования, что позволяет не беспокоиться о потере важных фотографий и других данных.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омпании Shuttle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</w:rPr>
        <w:t xml:space="preserve">Компания Shuttle Inc. основана в 1983 году. В настоящее время является транснациональной компанией, создающей качественные инновационные продукты, в том числе компьютеры компактного форм-фактора, сетевые устройства для хранения данных, ODM-ноутбуки и планшетные ПК, а также учебные планшеты для образовательных учреждений. </w:t>
        <w:br/>
        <w:br/>
        <w:t xml:space="preserve">За дополнительной информацией посетите сайт 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>www.shuttle.com</w:t>
        </w:r>
      </w:hyperlink>
      <w:r>
        <w:rPr>
          <w:rFonts w:cs="Times New Roman" w:ascii="Times New Roman" w:hAnsi="Times New Roman"/>
        </w:rPr>
        <w:t xml:space="preserve"> или свяжитесь с нами по адресу </w:t>
      </w:r>
      <w:hyperlink r:id="rId3" w:tgtFrame="_blank">
        <w:r>
          <w:rPr>
            <w:rStyle w:val="InternetLink"/>
            <w:rFonts w:cs="Times New Roman" w:ascii="Times New Roman" w:hAnsi="Times New Roman"/>
          </w:rPr>
          <w:t>shuttlepr@tw.shuttle.com</w:t>
        </w:r>
      </w:hyperlink>
      <w:r>
        <w:rPr>
          <w:rFonts w:cs="Times New Roman" w:ascii="Times New Roman" w:hAnsi="Times New Roman"/>
        </w:rPr>
        <w:t xml:space="preserve">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uttle.com/" TargetMode="External"/><Relationship Id="rId3" Type="http://schemas.openxmlformats.org/officeDocument/2006/relationships/hyperlink" Target="../in/shuttlepr@tw.shuttl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huttle представляет новейшие модели NAS с двумя отсеками из серии OMNINAS - KD21 и KD22</dc:title>
</cp:coreProperties>
</file>