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le представляет новейшую баребон-систему SH87R6 на платформе Haswel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5 июля 2013 года, Тайбэй, Тайвань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 xml:space="preserve">Shuttle Inc., </w:t>
      </w:r>
      <w:r>
        <w:rPr>
          <w:rFonts w:cs="Times New Roman" w:ascii="Times New Roman" w:hAnsi="Times New Roman"/>
        </w:rPr>
        <w:t xml:space="preserve">выпускающая популярные во всем мире мини-компьютеры Cube, представляет новейшую разработку из серии XPC - баребон-систему </w:t>
      </w:r>
      <w:r>
        <w:rPr>
          <w:rFonts w:cs="Times New Roman" w:ascii="Times New Roman" w:hAnsi="Times New Roman"/>
          <w:b/>
        </w:rPr>
        <w:t>SH87R6</w:t>
      </w:r>
      <w:r>
        <w:rPr>
          <w:rFonts w:cs="Times New Roman" w:ascii="Times New Roman" w:hAnsi="Times New Roman"/>
        </w:rPr>
        <w:t xml:space="preserve"> на базе платформы Haswell. Система дает пользователям полную свободу по сборке компьютера желаемой конфигурации без лишних затруднений. Габариты SH87R6 составляют 332 (Д) x 216 (Ш) x 198 (В) мм; поддерживаются процессоры Intel® последнего поколения, что позволяет собрать в компактном корпусе мощный компьютер для различных целей - от домашнего кинотеатра (HTPC) до профессиональных систем цифровых развлечений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процессоров Haswell 22нм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87R6 поддерживает новейшие процессоры Intel Haswell четвертого поколения - Core™ i7, i5 и i3 с интегрированной графикой Intel® HD Graphics, совместимой с технологией DirectX 11.1. Эти процессоры превосходят своих предшественников, Sandy Bridge и Ivy Bridge по производительности графики и мощности вычислительных ядер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т PCI-Express x1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орту имеется один слот PCI-E x16 и один слот PCI-E x1 для установки однослотовой видеокарты (длиной до 267 мм) и карты расширения, либо двухслотовой высокопроизводительной видеокарты для работы с 3D-графикой или выполнения других профессиональных задач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размерный и половинчатый слоты Mini-PC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полноразмерный порт Mini-PCIe можно использовать как порт mSATA для установки совместимых SSD-накопителей, что существенно повышает скорость работы и отзывчивость системы. Наряду с полноразмерным слотом Mini-PCIe на борту также имеется слот Mini-PCIe половинного размера для установки карты Wi-Fi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данных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имеется четыре порта SATA III 6 Гбит/с и пространство для установки двух накопителей форма-фактора 3,5”и одного устройства 5,25”, либо четырех 2,5-дюймовых накопителей. Это позволяет сконфигурировать накопители данных в нужной комбинации, будь то два механических 3,5-дюймовых жестких диска или комбинация SSD и HDD для оптимального сочетания скорости и дискового пространств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32 Гбайт памяти DRA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ебон-система SH87R6 оснащена четырьмя полноразмерными слотами памяти DIMM с поддержкой двухканальных модулей DDR3-1600 общим объемом до 32 Гбай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ая поддержка мультимеди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выходы HDMI и DVI-I, расположенные на задней панели, позволяют подключать два независимых дисплея с поддержкой видео высокого разрешения в формате 1080P / Full-HD, а встроенный звук формата 7.1 идеально дополняет мультимедийные возможности системы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фейсы передней панел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дней панели SH87R6 находятся четыре порта USB – два USB 2.0 и два USB 3.0. Один из портов USB 2.0 поддерживает функцию быстрой зарядки для смартфонов и планшетов. Наряду с этим на передней панели расположены линейный аудиовыход и вход для микрофон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питания мощностью 300 Вт стандарта 80 PLUS BRONZ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ебон-система Shuttle SH87R6 оснащена блоком питания мощностью 300 Вт, сертифицированного по стандарту 80 PLUS BRONZE, что означает высокую производительность и наличие функции энергосбереже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хлаждения I.C.E. 2</w:t>
      </w:r>
    </w:p>
    <w:p>
      <w:pPr>
        <w:pStyle w:val="TextBody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>В системе охлаждения I.C.E. 2, разработанной специалистами Shuttle, применена особая капиллярно-всасывающая технология, благодаря которой вода внутри системы испаряется и конденсируется, быстро перенося тепло от «умного» вентилятора к охлаждающему радиатору. Это обеспечивает низкую температуру системы, и как следствие – стабильность ее работы.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443"/>
        <w:gridCol w:w="8096"/>
      </w:tblGrid>
      <w:tr>
        <w:trPr/>
        <w:tc>
          <w:tcPr>
            <w:tcW w:w="244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H87R6</w:t>
            </w:r>
          </w:p>
        </w:tc>
      </w:tr>
      <w:tr>
        <w:trPr/>
        <w:tc>
          <w:tcPr>
            <w:tcW w:w="2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вместимые процессоры</w:t>
            </w:r>
          </w:p>
        </w:tc>
        <w:tc>
          <w:tcPr>
            <w:tcW w:w="8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tel® 4-го поколения, сокет LGA1150</w:t>
              <w:br/>
              <w:t xml:space="preserve">Intel® Core i3, i5, i7 с макс. TDP 95 Вт </w:t>
            </w:r>
          </w:p>
        </w:tc>
      </w:tr>
      <w:tr>
        <w:trPr/>
        <w:tc>
          <w:tcPr>
            <w:tcW w:w="2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ипсет</w:t>
            </w:r>
          </w:p>
        </w:tc>
        <w:tc>
          <w:tcPr>
            <w:tcW w:w="8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tel® H87 Express</w:t>
            </w:r>
          </w:p>
        </w:tc>
      </w:tr>
      <w:tr>
        <w:trPr/>
        <w:tc>
          <w:tcPr>
            <w:tcW w:w="2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амять</w:t>
            </w:r>
          </w:p>
        </w:tc>
        <w:tc>
          <w:tcPr>
            <w:tcW w:w="80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x DDR3 1333 / 1600 Мгц, макс. 32 Гбайт</w:t>
            </w:r>
          </w:p>
        </w:tc>
      </w:tr>
      <w:tr>
        <w:trPr/>
        <w:tc>
          <w:tcPr>
            <w:tcW w:w="244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рафика</w:t>
            </w:r>
          </w:p>
        </w:tc>
        <w:tc>
          <w:tcPr>
            <w:tcW w:w="80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тегрированная в процессор, с видеовыходами DVI-I и HDMI, поддержка двух дисплеев и двухслотовых видеокарт</w:t>
            </w:r>
          </w:p>
        </w:tc>
      </w:tr>
      <w:tr>
        <w:trPr/>
        <w:tc>
          <w:tcPr>
            <w:tcW w:w="244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лоты расширения</w:t>
            </w:r>
          </w:p>
        </w:tc>
        <w:tc>
          <w:tcPr>
            <w:tcW w:w="80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x PCI-E x1, 1 x PCI-E x16, 1 x Mini PCI-E (mSATA), 1x Mini PCI-E (половинчатого размера)</w:t>
            </w:r>
          </w:p>
        </w:tc>
      </w:tr>
      <w:tr>
        <w:trPr/>
        <w:tc>
          <w:tcPr>
            <w:tcW w:w="244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ть</w:t>
            </w:r>
          </w:p>
        </w:tc>
        <w:tc>
          <w:tcPr>
            <w:tcW w:w="80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 / 100 / 1000 Мбит/с Ethernet (1 x RJ45)</w:t>
            </w:r>
          </w:p>
        </w:tc>
      </w:tr>
      <w:tr>
        <w:trPr/>
        <w:tc>
          <w:tcPr>
            <w:tcW w:w="244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рты USB</w:t>
            </w:r>
          </w:p>
        </w:tc>
        <w:tc>
          <w:tcPr>
            <w:tcW w:w="80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6) USB2.0, (4) USB 3.0</w:t>
            </w:r>
          </w:p>
        </w:tc>
      </w:tr>
      <w:tr>
        <w:trPr/>
        <w:tc>
          <w:tcPr>
            <w:tcW w:w="244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лок питания</w:t>
            </w:r>
          </w:p>
        </w:tc>
        <w:tc>
          <w:tcPr>
            <w:tcW w:w="80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0 Вт, стандарт 80 Plus Bronze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Shuttle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омпания Shuttle Inc. основана в 1983 году. В настоящее время является транснациональной компанией, создающей качественные инновационные продукты, в том числе компьютеры компактного форм-фактора, сетевые устройства для хранения данных, ODM-ноутбуки и планшетные ПК, а также учебные планшеты для образовательных учреждений. </w:t>
        <w:br/>
        <w:br/>
        <w:t xml:space="preserve">За дополнительной информацией посетите сайт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shuttle.com</w:t>
        </w:r>
      </w:hyperlink>
      <w:r>
        <w:rPr>
          <w:rFonts w:cs="Times New Roman" w:ascii="Times New Roman" w:hAnsi="Times New Roman"/>
        </w:rPr>
        <w:t xml:space="preserve"> или свяжитесь с нами по адресу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shuttlepr@tw.shuttle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tle.com/" TargetMode="External"/><Relationship Id="rId3" Type="http://schemas.openxmlformats.org/officeDocument/2006/relationships/hyperlink" Target="../in/shuttlepr@tw.shutt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huttle представляет новейшую баребон-систему SH87R6 на платформе Haswell</dc:title>
</cp:coreProperties>
</file>