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SpotCams neue Home Monitoring WLAN- Überwachungskamera besitzt eine Schwenk- und Neige- Funktion sowie eine verbesserte Nachtsicht</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ie HD Eva Kamera bietet einen kostenlosen 24-Aufnahmedienst für eine Weitwinkel-Überwachung</w:t>
      </w:r>
    </w:p>
    <w:p>
      <w:pPr>
        <w:pStyle w:val="TextBody"/>
        <w:rPr>
          <w:rFonts w:ascii="Times New Roman" w:hAnsi="Times New Roman" w:cs="Times New Roman"/>
          <w:b/>
          <w:b/>
          <w:color w:val="auto"/>
        </w:rPr>
      </w:pPr>
      <w:r>
        <w:rPr>
          <w:rFonts w:cs="Times New Roman" w:ascii="Times New Roman" w:hAnsi="Times New Roman"/>
          <w:color w:val="auto"/>
        </w:rPr>
        <w:br/>
        <w:t>13</w:t>
      </w:r>
      <w:r>
        <w:rPr>
          <w:rFonts w:cs="Times New Roman" w:ascii="Times New Roman" w:hAnsi="Times New Roman"/>
          <w:b/>
          <w:i/>
          <w:color w:val="auto"/>
        </w:rPr>
        <w:t xml:space="preserve">. April 2016, Keelung, Taiwan - </w:t>
      </w:r>
      <w:r>
        <w:rPr>
          <w:rFonts w:cs="Times New Roman" w:ascii="Times New Roman" w:hAnsi="Times New Roman"/>
          <w:b/>
          <w:color w:val="auto"/>
        </w:rPr>
        <w:t xml:space="preserve">SpotCam Co., Ltd., </w:t>
      </w:r>
      <w:r>
        <w:rPr>
          <w:rFonts w:cs="Times New Roman" w:ascii="Times New Roman" w:hAnsi="Times New Roman"/>
          <w:color w:val="auto"/>
        </w:rPr>
        <w:t xml:space="preserve">stellt heute die SpotCam HD EVA vor: Eine vollständige, nutzerfreundliche IP- Webcam- Lösung für kleine Unternehmen und Privatanwender. Die HD Eva besitzt eine Schwenk- und Neige- Funktion, die in Kombination mit einem Weitwinkelobjektiv eine optimale Raumüberwachung ermöglicht. </w:t>
      </w:r>
    </w:p>
    <w:p>
      <w:pPr>
        <w:pStyle w:val="Heading3"/>
        <w:pBdr/>
        <w:spacing w:before="0" w:after="0"/>
        <w:rPr>
          <w:rFonts w:ascii="Times New Roman" w:hAnsi="Times New Roman" w:cs="Times New Roman"/>
          <w:color w:val="auto"/>
        </w:rPr>
      </w:pPr>
      <w:r>
        <w:rPr>
          <w:rFonts w:cs="Times New Roman" w:ascii="Times New Roman" w:hAnsi="Times New Roman"/>
          <w:b/>
          <w:color w:val="auto"/>
        </w:rPr>
        <w:t>Schwenken und Neigen (Pan und Tilt) – Keine toten Winkel, keine verpassten Ereignisse</w:t>
      </w:r>
    </w:p>
    <w:p>
      <w:pPr>
        <w:pStyle w:val="TextBody"/>
        <w:rPr>
          <w:rFonts w:ascii="Times New Roman" w:hAnsi="Times New Roman" w:cs="Times New Roman"/>
          <w:b/>
          <w:b/>
          <w:color w:val="auto"/>
        </w:rPr>
      </w:pPr>
      <w:r>
        <w:rPr>
          <w:rFonts w:cs="Times New Roman" w:ascii="Times New Roman" w:hAnsi="Times New Roman"/>
          <w:color w:val="auto"/>
        </w:rPr>
        <w:t>Dank der integrierten Schwenk- und Neige- Funktion der SpotCam HD Eva gehören tote Winkel während der Überwachung der Vergangenheit an. Die Kamera kann in der Horizontalen um 360 Grad und in der Vertikalen um 70 Grad bewegt werden. Der Anwender kann die Kamera dabei über die SpotCam- App oder einen Browser von überall aus fernsteuern.</w:t>
        <w:br/>
        <w:br/>
        <w:t>„</w:t>
      </w:r>
      <w:r>
        <w:rPr>
          <w:rFonts w:cs="Times New Roman" w:ascii="Times New Roman" w:hAnsi="Times New Roman"/>
          <w:i/>
          <w:color w:val="auto"/>
        </w:rPr>
        <w:t>Es besitzen zwar viele IP-Kameras eine Pan- und Tilt- Funktion, allerdings bietet kein Mitbewerber diese Funktion in Kombination mit einem nutzerfreundlichen und Cloud- basierten-Service an. SpotCam ist stolz darauf, die einzige kabellose Pan- /Tilt- Kamera mit einer durchgehenden Cloud- Aufnahmefunktion für Heimanwender anbieten zu können.“</w:t>
      </w:r>
      <w:r>
        <w:rPr>
          <w:rFonts w:cs="Times New Roman" w:ascii="Times New Roman" w:hAnsi="Times New Roman"/>
          <w:color w:val="auto"/>
        </w:rPr>
        <w:t xml:space="preserve"> Jacky Lin, CEO SpotCam </w:t>
      </w:r>
    </w:p>
    <w:p>
      <w:pPr>
        <w:pStyle w:val="Heading3"/>
        <w:pBdr/>
        <w:spacing w:before="0" w:after="0"/>
        <w:rPr>
          <w:rFonts w:ascii="Times New Roman" w:hAnsi="Times New Roman" w:cs="Times New Roman"/>
          <w:color w:val="auto"/>
        </w:rPr>
      </w:pPr>
      <w:r>
        <w:rPr>
          <w:rFonts w:cs="Times New Roman" w:ascii="Times New Roman" w:hAnsi="Times New Roman"/>
          <w:b/>
          <w:color w:val="auto"/>
        </w:rPr>
        <w:t>Der einzige kostenlose Aufnahmedienst für eine durchgehende Überwachung</w:t>
      </w:r>
    </w:p>
    <w:p>
      <w:pPr>
        <w:pStyle w:val="TextBody"/>
        <w:rPr>
          <w:rFonts w:ascii="Times New Roman" w:hAnsi="Times New Roman" w:cs="Times New Roman"/>
          <w:b/>
          <w:b/>
          <w:color w:val="auto"/>
        </w:rPr>
      </w:pPr>
      <w:r>
        <w:rPr>
          <w:rFonts w:cs="Times New Roman" w:ascii="Times New Roman" w:hAnsi="Times New Roman"/>
          <w:color w:val="auto"/>
        </w:rPr>
        <w:t>SpotCam ist der einzige Anbieter, der Kunden einen kostenlosen und unlimitierten 24h- Cloud- Aufnahmedienst anbieten kann. Im Gegensatz zu anderen IP- Kameraanbietern ist der Cloud- Service nicht auf die Bewegungserkennung begrenzt: SpotCam- Nutzer können bequem zurückspulen und die gesamten letzten 24 Stunden begutachten ohne ein zusätzliches Abonnement abschließen zu müssen. Die Videos werden auf den weltweit sichersten Cloud- Servern von Amazon gespeichert.</w:t>
      </w:r>
    </w:p>
    <w:p>
      <w:pPr>
        <w:pStyle w:val="Heading3"/>
        <w:pBdr/>
        <w:spacing w:before="0" w:after="0"/>
        <w:rPr>
          <w:rFonts w:ascii="Times New Roman" w:hAnsi="Times New Roman" w:cs="Times New Roman"/>
          <w:color w:val="auto"/>
        </w:rPr>
      </w:pPr>
      <w:r>
        <w:rPr>
          <w:rFonts w:cs="Times New Roman" w:ascii="Times New Roman" w:hAnsi="Times New Roman"/>
          <w:b/>
          <w:color w:val="auto"/>
        </w:rPr>
        <w:t>HD- Aufnahme und verbesserte Nachtsicht</w:t>
      </w:r>
    </w:p>
    <w:p>
      <w:pPr>
        <w:pStyle w:val="TextBody"/>
        <w:rPr>
          <w:rFonts w:ascii="Times New Roman" w:hAnsi="Times New Roman" w:cs="Times New Roman"/>
          <w:b/>
          <w:b/>
          <w:color w:val="auto"/>
        </w:rPr>
      </w:pPr>
      <w:r>
        <w:rPr>
          <w:rFonts w:cs="Times New Roman" w:ascii="Times New Roman" w:hAnsi="Times New Roman"/>
          <w:color w:val="auto"/>
        </w:rPr>
        <w:t>Die SpotCam HD Eva bietet eine scharfe 720p- HD- Auflösung mit moderner H.264-Kompression. Infolgedessen ist der Bedarf an Bandbreite trotz einer hohen Aufnahmequalität moderat. Mit stolzen 18 Infrarot- LEDs wird die Nachtsichtfunktion nochmals verbessert und ist anderen Indoor- Wireless- IP- Kameras deutlich überlegen. Mit Hilfe der integrierten Bewegungs- und Geräuscherkennung kann eine sofortige Benachrichtigung bei ungewöhnlichen Ereignissen realisier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lug- and Play- Einrichtung der kabellosen Cloud- Kamera</w:t>
      </w:r>
    </w:p>
    <w:p>
      <w:pPr>
        <w:pStyle w:val="TextBody"/>
        <w:rPr>
          <w:rFonts w:ascii="Times New Roman" w:hAnsi="Times New Roman" w:cs="Times New Roman"/>
          <w:b/>
          <w:b/>
          <w:color w:val="auto"/>
        </w:rPr>
      </w:pPr>
      <w:r>
        <w:rPr>
          <w:rFonts w:cs="Times New Roman" w:ascii="Times New Roman" w:hAnsi="Times New Roman"/>
          <w:color w:val="auto"/>
        </w:rPr>
        <w:t>Die SpotCam HD Eva kann binnen Minuten eingerichtet werden. Dies geschieht per App für iOS oder Android, auf dem Tablet oder mit herkömmlichen Internetbrowsern. Sobald die Kamera registriert und mit dem WLAN verbunden ist, kann die Cloud- Aufnahme gestartet werden. Der Anwender hat dann jederzeit Zugang zum Überwachungs- Livestream und verfügt über alle bereits beschriebenen Funktio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Zeitraffer und Zwei- Wege- Audio</w:t>
      </w:r>
    </w:p>
    <w:p>
      <w:pPr>
        <w:pStyle w:val="TextBody"/>
        <w:rPr>
          <w:rFonts w:ascii="Times New Roman" w:hAnsi="Times New Roman" w:cs="Times New Roman"/>
          <w:b/>
          <w:b/>
          <w:color w:val="auto"/>
        </w:rPr>
      </w:pPr>
      <w:r>
        <w:rPr>
          <w:rFonts w:cs="Times New Roman" w:ascii="Times New Roman" w:hAnsi="Times New Roman"/>
          <w:color w:val="auto"/>
        </w:rPr>
        <w:t>Die SpotCam HD Eva besitzt einen eingebauten Lautsprecher und ein Mikrofon für eine Zwei- Wege- Hör- /Sprechverbindung. Ein achtfacher Digital- Zoom steht des Weiteren ebenfalls zur Verfügung. Nutzer können mit Zuhilfenahme der SpotCam- App bequem Zeitraffer- Aufnahmen erstellen, die letzten Aufnahmen komfortabel und effizient begutachten, oder sie einfach mit Freunden teil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color w:val="auto"/>
        </w:rPr>
      </w:pPr>
      <w:r>
        <w:rPr>
          <w:rFonts w:cs="Times New Roman" w:ascii="Times New Roman" w:hAnsi="Times New Roman"/>
          <w:color w:val="auto"/>
        </w:rPr>
        <w:t xml:space="preserve">Die SpotCam HD Eva ist ab sofort für 199 Euro bei </w:t>
      </w:r>
      <w:hyperlink r:id="rId2" w:tgtFrame="_blank">
        <w:r>
          <w:rPr>
            <w:rStyle w:val="InternetLink"/>
            <w:rFonts w:cs="Times New Roman" w:ascii="Times New Roman" w:hAnsi="Times New Roman"/>
            <w:color w:val="auto"/>
          </w:rPr>
          <w:t>Amazon</w:t>
        </w:r>
      </w:hyperlink>
      <w:r>
        <w:rPr>
          <w:rFonts w:cs="Times New Roman" w:ascii="Times New Roman" w:hAnsi="Times New Roman"/>
          <w:color w:val="auto"/>
        </w:rPr>
        <w:t xml:space="preserve"> und im </w:t>
      </w:r>
      <w:hyperlink r:id="rId3" w:tgtFrame="_blank">
        <w:r>
          <w:rPr>
            <w:rStyle w:val="InternetLink"/>
            <w:rFonts w:cs="Times New Roman" w:ascii="Times New Roman" w:hAnsi="Times New Roman"/>
            <w:color w:val="auto"/>
          </w:rPr>
          <w:t>offiziellen SpotCam Store</w:t>
        </w:r>
      </w:hyperlink>
      <w:r>
        <w:rPr>
          <w:rFonts w:cs="Times New Roman" w:ascii="Times New Roman" w:hAnsi="Times New Roman"/>
          <w:color w:val="auto"/>
        </w:rPr>
        <w:t xml:space="preserve"> erhältlich.</w:t>
        <w:br/>
        <w:t xml:space="preserve">Preis der Cloud- Aufnahme- Abonnemen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4h Aufnahme – Kostenlo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 tägige Aufnahme 3,60 Euro /Monat oder 36,00 Euro /Jah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 tägige Aufnahme 5,50 Euro /Monat oder 55,00 Euro /Jah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0 tägige Aufnahme 18,00 Euro /Monat oder 180,00 Euro /Jahr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SpotCam</w:t>
      </w:r>
    </w:p>
    <w:p>
      <w:pPr>
        <w:pStyle w:val="TextBody"/>
        <w:spacing w:before="0" w:after="283"/>
        <w:rPr/>
      </w:pPr>
      <w:r>
        <w:rPr>
          <w:rFonts w:cs="Times New Roman" w:ascii="Times New Roman" w:hAnsi="Times New Roman"/>
          <w:color w:val="auto"/>
        </w:rPr>
        <w:t xml:space="preserve">Das Unternehmen SpotCam wurde 2013 gegründet. Es wurde von Taiwans Angel Investment Programm als eines der populärsten Startup- Unternehmen ausgewählt und besteht aus einem Team von Entrepreneuren, die auf jahrelange Erfahrung in der Überwachungsindustrie zurückgreifen können. Auf Basis dieser langjährigen Erfahrung in der Entwicklung von WiFi- DVR- und NVR- Überwachungslösungen hat das Team die SpotCam erschaffen. Das Cloud- basierte- System kombiniert die hohe Sicherheit von CCTV- Lösungen mit weltweiten Zugriffs- und Überwachungsmöglichkeiten dank moderner Smartphone-Lösungen. Hier erfahren Sie mehr über SpotCam: </w:t>
      </w:r>
      <w:hyperlink r:id="rId4" w:tgtFrame="_blank">
        <w:r>
          <w:rPr>
            <w:rStyle w:val="InternetLink"/>
            <w:rFonts w:cs="Times New Roman" w:ascii="Times New Roman" w:hAnsi="Times New Roman"/>
            <w:color w:val="auto"/>
          </w:rPr>
          <w:t>https://www.myspotcam.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Blaupunkt-A-SpotcamHD-Eva-Spotcam-HD-EVA/dp/B01A8NTY4G/ref=sr_1_4?ie=UTF8&amp;qid=1460032402&amp;sr=8-4&amp;keywords=spotcam" TargetMode="External"/><Relationship Id="rId3" Type="http://schemas.openxmlformats.org/officeDocument/2006/relationships/hyperlink" Target="http://spotcam.camera/produkt/spotcam-eva/" TargetMode="External"/><Relationship Id="rId4" Type="http://schemas.openxmlformats.org/officeDocument/2006/relationships/hyperlink" Target="https://www.myspotca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08T06:37:25Z</dcterms:modified>
  <cp:revision>2</cp:revision>
  <dc:subject/>
  <dc:title>SpotCams neue Home Monitoring WLAN- Überwachungskamera besitzt eine Schwenk- und Neige- Funktion sowie eine verbesserte Nachtsicht</dc:title>
</cp:coreProperties>
</file>