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a nouvelle caméra SpotCam de surveillance à domicile par Wi-Fi ajoute la rotation et le basculement et améliore la vision de nui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caméra SpotCam HD Eva offre 24 heures d’enregistrement continu avec des plans en grand ang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mars 2016, Taipei, Taïwan - </w:t>
      </w:r>
      <w:r>
        <w:rPr>
          <w:rFonts w:cs="Times New Roman" w:ascii="Times New Roman" w:hAnsi="Times New Roman"/>
          <w:b/>
          <w:color w:val="auto"/>
        </w:rPr>
        <w:t xml:space="preserve">SpotCam Co., Ltd </w:t>
      </w:r>
      <w:r>
        <w:rPr>
          <w:rFonts w:cs="Times New Roman" w:ascii="Times New Roman" w:hAnsi="Times New Roman"/>
          <w:color w:val="auto"/>
        </w:rPr>
        <w:t xml:space="preserve">annonce aujourd’hui la SpotCam HD Eva : une caméra IP complète, facile à utiliser pour les maisons et les petites entreprises. La HD Eva peut faire pivoter son objectif grand angle pour surveiller les animaux et les personnes chères dans une pièce. </w:t>
      </w:r>
    </w:p>
    <w:p>
      <w:pPr>
        <w:pStyle w:val="Heading3"/>
        <w:pBdr/>
        <w:spacing w:before="0" w:after="0"/>
        <w:rPr>
          <w:rFonts w:ascii="Times New Roman" w:hAnsi="Times New Roman" w:cs="Times New Roman"/>
          <w:color w:val="auto"/>
        </w:rPr>
      </w:pPr>
      <w:r>
        <w:rPr>
          <w:rFonts w:cs="Times New Roman" w:ascii="Times New Roman" w:hAnsi="Times New Roman"/>
          <w:b/>
          <w:color w:val="auto"/>
        </w:rPr>
        <w:t>Rotation et bascule – Pas de zone d’ombre, aucun moment manqué</w:t>
      </w:r>
    </w:p>
    <w:p>
      <w:pPr>
        <w:pStyle w:val="TextBody"/>
        <w:rPr>
          <w:rFonts w:ascii="Times New Roman" w:hAnsi="Times New Roman" w:cs="Times New Roman"/>
          <w:b/>
          <w:b/>
          <w:color w:val="auto"/>
        </w:rPr>
      </w:pPr>
      <w:r>
        <w:rPr>
          <w:rFonts w:cs="Times New Roman" w:ascii="Times New Roman" w:hAnsi="Times New Roman"/>
          <w:color w:val="auto"/>
        </w:rPr>
        <w:t>Avec la rotation et la bascule, les utilisateurs de la HD Eva peuvent éliminer les zones d’ombre dans leur prise de vue en haute définition grâce à une rotation horizontale de 360° et une bascule verticale de 70°. Les utilisateurs peuvent contrôler à distance la camera depuis n’importe quel endroit grâce à l’application SpotCam ou avec un navigateur.</w:t>
        <w:br/>
        <w:br/>
        <w:t>“</w:t>
      </w:r>
      <w:r>
        <w:rPr>
          <w:rFonts w:cs="Times New Roman" w:ascii="Times New Roman" w:hAnsi="Times New Roman"/>
          <w:i/>
          <w:color w:val="auto"/>
        </w:rPr>
        <w:t>Beaucoup de caméras IP peuvent pivoter, mais aucune ne peut se vanter de le faire depuis une interface conviviale accessible dans le cloud. SpotCam est heureux de proposer la seule caméra sans fil avec rotation conçue pour l’enregistrement en continu dans le cloud, et, plus important, pour les consommateurs.”</w:t>
      </w:r>
      <w:r>
        <w:rPr>
          <w:rFonts w:cs="Times New Roman" w:ascii="Times New Roman" w:hAnsi="Times New Roman"/>
          <w:color w:val="auto"/>
        </w:rPr>
        <w:t xml:space="preserve"> – Jacky Lin, CEO de SpotCam</w:t>
      </w:r>
    </w:p>
    <w:p>
      <w:pPr>
        <w:pStyle w:val="Heading3"/>
        <w:pBdr/>
        <w:spacing w:before="0" w:after="0"/>
        <w:rPr>
          <w:rFonts w:ascii="Times New Roman" w:hAnsi="Times New Roman" w:cs="Times New Roman"/>
          <w:color w:val="auto"/>
        </w:rPr>
      </w:pPr>
      <w:r>
        <w:rPr>
          <w:rFonts w:cs="Times New Roman" w:ascii="Times New Roman" w:hAnsi="Times New Roman"/>
          <w:b/>
          <w:color w:val="auto"/>
        </w:rPr>
        <w:t>La seule offre gratuite d’enregistrement continu</w:t>
      </w:r>
    </w:p>
    <w:p>
      <w:pPr>
        <w:pStyle w:val="TextBody"/>
        <w:rPr>
          <w:rFonts w:ascii="Times New Roman" w:hAnsi="Times New Roman" w:cs="Times New Roman"/>
          <w:b/>
          <w:b/>
          <w:color w:val="auto"/>
        </w:rPr>
      </w:pPr>
      <w:r>
        <w:rPr>
          <w:rFonts w:cs="Times New Roman" w:ascii="Times New Roman" w:hAnsi="Times New Roman"/>
          <w:color w:val="auto"/>
        </w:rPr>
        <w:t>SpotCam est fière d’être la seule société à offrir aux utilisateurs en enregistrement continu de 24 heures gratuitement dès le déballage. Contrairement à d’autres produits concurrents, cette offre n’est pas limitée à la détection des mouvements : les utilisateurs SpotCam peuvent rembobiner et revoir les dernières 24 heures à n’importe quel moment sans payer un supplément. La prise de vue est sauvegardée dans le serveur le plus sécurisé au monde d’Amazon.</w:t>
      </w:r>
    </w:p>
    <w:p>
      <w:pPr>
        <w:pStyle w:val="Heading3"/>
        <w:pBdr/>
        <w:spacing w:before="0" w:after="0"/>
        <w:rPr>
          <w:rFonts w:ascii="Times New Roman" w:hAnsi="Times New Roman" w:cs="Times New Roman"/>
          <w:color w:val="auto"/>
        </w:rPr>
      </w:pPr>
      <w:r>
        <w:rPr>
          <w:rFonts w:cs="Times New Roman" w:ascii="Times New Roman" w:hAnsi="Times New Roman"/>
          <w:b/>
          <w:color w:val="auto"/>
        </w:rPr>
        <w:t>Enregistrement HD et vision de nuit améliorée</w:t>
      </w:r>
    </w:p>
    <w:p>
      <w:pPr>
        <w:pStyle w:val="TextBody"/>
        <w:rPr>
          <w:rFonts w:ascii="Times New Roman" w:hAnsi="Times New Roman" w:cs="Times New Roman"/>
          <w:b/>
          <w:b/>
          <w:color w:val="auto"/>
        </w:rPr>
      </w:pPr>
      <w:r>
        <w:rPr>
          <w:rFonts w:cs="Times New Roman" w:ascii="Times New Roman" w:hAnsi="Times New Roman"/>
          <w:color w:val="auto"/>
        </w:rPr>
        <w:t>La SpotCam HD Eva fournit une vidéo propre en HD 720p avec une compression avancée H.264, dont cela n’occupe pas une grosse partie de la précieuse bande passante. Avec 18 diodes IR améliorées, elle voit encore mieux dans le noir par rapport aux autres caméras IP sans fil d’intérieur. La détection des mouvements et du bruit intégrée peut être configurée pour envoyer des notifications instantanées en cas d’activité inhabituelle.</w:t>
      </w:r>
    </w:p>
    <w:p>
      <w:pPr>
        <w:pStyle w:val="Heading3"/>
        <w:pBdr/>
        <w:spacing w:before="0" w:after="0"/>
        <w:rPr>
          <w:rFonts w:ascii="Times New Roman" w:hAnsi="Times New Roman" w:cs="Times New Roman"/>
          <w:color w:val="auto"/>
        </w:rPr>
      </w:pPr>
      <w:r>
        <w:rPr>
          <w:rFonts w:cs="Times New Roman" w:ascii="Times New Roman" w:hAnsi="Times New Roman"/>
          <w:b/>
          <w:color w:val="auto"/>
        </w:rPr>
        <w:t>La caméra IP facile à installer</w:t>
      </w:r>
    </w:p>
    <w:p>
      <w:pPr>
        <w:pStyle w:val="TextBody"/>
        <w:rPr>
          <w:rFonts w:ascii="Times New Roman" w:hAnsi="Times New Roman" w:cs="Times New Roman"/>
          <w:b/>
          <w:b/>
          <w:color w:val="auto"/>
        </w:rPr>
      </w:pPr>
      <w:r>
        <w:rPr>
          <w:rFonts w:cs="Times New Roman" w:ascii="Times New Roman" w:hAnsi="Times New Roman"/>
          <w:color w:val="auto"/>
        </w:rPr>
        <w:t>La SpotCam HD Eva se configure en quelques minutes avec les applications disponibles pour les appareils iOS et Android, ou un navigateur Internet. Une fois l’enregistrement débuté dans le cloud, les utilisateurs peuvent les regarder depuis n’importe lequel de ces appareils.</w:t>
      </w:r>
    </w:p>
    <w:p>
      <w:pPr>
        <w:pStyle w:val="Heading3"/>
        <w:pBdr/>
        <w:spacing w:before="0" w:after="0"/>
        <w:rPr>
          <w:rFonts w:ascii="Times New Roman" w:hAnsi="Times New Roman" w:cs="Times New Roman"/>
          <w:color w:val="auto"/>
        </w:rPr>
      </w:pPr>
      <w:r>
        <w:rPr>
          <w:rFonts w:cs="Times New Roman" w:ascii="Times New Roman" w:hAnsi="Times New Roman"/>
          <w:b/>
          <w:color w:val="auto"/>
        </w:rPr>
        <w:t>Vidéo accélérée et communication audio bidirectionnelle</w:t>
      </w:r>
    </w:p>
    <w:p>
      <w:pPr>
        <w:pStyle w:val="TextBody"/>
        <w:rPr>
          <w:rFonts w:ascii="Times New Roman" w:hAnsi="Times New Roman" w:cs="Times New Roman"/>
          <w:b/>
          <w:b/>
          <w:color w:val="auto"/>
        </w:rPr>
      </w:pPr>
      <w:r>
        <w:rPr>
          <w:rFonts w:cs="Times New Roman" w:ascii="Times New Roman" w:hAnsi="Times New Roman"/>
          <w:color w:val="auto"/>
        </w:rPr>
        <w:t>SpotCam comprend une enceinte intégrée et un microphone pour une communication audio bidirectionnelle avec les animaux et personnes chères. Elle gère un zoom numérique 8x. Les utilisateurs peuvent aussi utiliser l’application SpotCam pour faire facilement des vidéos accélérées – pratique pour revoir rapidement des prises de vue en un court moment, ou juste pour les partager avec les amis !</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 xml:space="preserve">SpotCam HD Eva est disponible immédiatement sur </w:t>
      </w:r>
      <w:hyperlink r:id="rId2"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pour 19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Les tarifs des offres d’enregistrement sont les suivan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registrement sur 24 heures – Gratui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registrement sur 3 jours – 3,60€ / mois ou 36€ / a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registrement sur 7 jours – 5,50€ / mois ou 55€ / a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registrement sur 30 jours – 18,00€ / mois ou 180€ / a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SpotCam</w:t>
      </w:r>
    </w:p>
    <w:p>
      <w:pPr>
        <w:pStyle w:val="TextBody"/>
        <w:spacing w:before="0" w:after="283"/>
        <w:rPr/>
      </w:pPr>
      <w:r>
        <w:rPr>
          <w:rFonts w:cs="Times New Roman" w:ascii="Times New Roman" w:hAnsi="Times New Roman"/>
          <w:color w:val="auto"/>
        </w:rPr>
        <w:t xml:space="preserve">Sélectionnée par le programme d'investissement Taiwan Angel comme l'une des meilleures start-ups, SpotCam, fondée en 2013, est composée d'une équipe d'entrepreneurs individuels avec des années d'expérience dans l'industrie de la surveillance vidéo. S'appuyant sur son expérience de développement de solutions de surveillance Wi-Fi DVR et NVR, l'équipe a créé SpotCam, un système dans le cloud qui combine la sécurité et la sûreté de l'industrie de la vidéo surveillance à l'accessibilité du marché mobile. Découvrez-en plus à propos de SpotCam ici : </w:t>
      </w:r>
      <w:hyperlink r:id="rId3"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s/ref=nb_sb_noss_1?__mk_fr_FR=&#197;M&#197;&#381;&#213;&#209;&amp;url=search-alias%3Daps&amp;field-keywords=spotca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3T06:29:26Z</dcterms:modified>
  <cp:revision>1</cp:revision>
  <dc:subject/>
  <dc:title>La nouvelle caméra SpotCam de surveillance à domicile par Wi-Fi ajoute la rotation et le basculement et améliore la vision de nuit</dc:title>
</cp:coreProperties>
</file>