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Full-HD Aufzeichnung und Home-Überwachung mit SpotCam Sens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Neue Cloud-fähige FHD-Kamera mit smarten Sensoren zur Home-Überwachung</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08. Februar 2017, Taipeh, Taiwan - </w:t>
      </w:r>
      <w:r>
        <w:rPr>
          <w:rFonts w:cs="Times New Roman" w:ascii="Times New Roman" w:hAnsi="Times New Roman"/>
          <w:b/>
          <w:color w:val="auto"/>
        </w:rPr>
        <w:t xml:space="preserve">SpotCam Co., Ltd., </w:t>
      </w:r>
      <w:r>
        <w:rPr>
          <w:rFonts w:cs="Times New Roman" w:ascii="Times New Roman" w:hAnsi="Times New Roman"/>
          <w:color w:val="auto"/>
        </w:rPr>
        <w:t xml:space="preserve">stellt heute die SpotCam Sense vor, eine umfassende All-in-One-Lösung für Familien und anspruchsvolle Technikliebhaber zur Überwachung und Absicherung ihres Zuhauses, ihres Büros oder Geschäfts. Die SpotCam Sense ist smarter und zuverlässiger als die meisten Home-IP-Sicherheitskameras - dank IFTTT und automatischer Backup-Funktion bei Netzwerkstörungen. Die Kamera bietet zusätzliche Sensoren für Luftfeuchtigkeit, Temperatur und Helligkeit, um die wichtigsten Parameter in der Wohnung erfassen zu können. Zusammen mit der integrierten kostenlosen 24-Stunden Aufnahmefunktion ist sie die optimale Lösung zur Überwachung der Wohnung oder des Büros. </w:t>
      </w:r>
    </w:p>
    <w:p>
      <w:pPr>
        <w:pStyle w:val="Heading3"/>
        <w:pBdr/>
        <w:spacing w:before="0" w:after="0"/>
        <w:rPr>
          <w:rFonts w:ascii="Times New Roman" w:hAnsi="Times New Roman" w:cs="Times New Roman"/>
          <w:color w:val="auto"/>
        </w:rPr>
      </w:pPr>
      <w:r>
        <w:rPr>
          <w:rFonts w:cs="Times New Roman" w:ascii="Times New Roman" w:hAnsi="Times New Roman"/>
          <w:b/>
          <w:color w:val="auto"/>
        </w:rPr>
        <w:t>Qualitativ hochwertige Videoaufnahmen</w:t>
      </w:r>
    </w:p>
    <w:p>
      <w:pPr>
        <w:pStyle w:val="TextBody"/>
        <w:rPr>
          <w:rFonts w:ascii="Times New Roman" w:hAnsi="Times New Roman" w:cs="Times New Roman"/>
          <w:b/>
          <w:b/>
          <w:color w:val="auto"/>
        </w:rPr>
      </w:pPr>
      <w:r>
        <w:rPr>
          <w:rFonts w:cs="Times New Roman" w:ascii="Times New Roman" w:hAnsi="Times New Roman"/>
          <w:color w:val="auto"/>
        </w:rPr>
        <w:t>Die SpotCam zeichnet Videos in Full-HD 1080p auf und ist mit ihrem 155-Grad Ultrawide-Objektiv in der Lage einen Raum komplett zu erfassen. Selbst in der Dunkelheit sieht sie dank ihrer zwölf Hochleistungs-IR-LEDs und einem starken Bildsensor hervorragend. Die Kamera verwendet den Sony Exmor Bildsensor, der auch inTop-Kameras von Sony verbaut ist und sorgt so für einen hohen Dynamikumfang und herausragende Leistung bei schlechten Lichtverhältnissen.</w:t>
      </w:r>
    </w:p>
    <w:p>
      <w:pPr>
        <w:pStyle w:val="Heading3"/>
        <w:pBdr/>
        <w:spacing w:before="0" w:after="0"/>
        <w:rPr>
          <w:rFonts w:ascii="Times New Roman" w:hAnsi="Times New Roman" w:cs="Times New Roman"/>
          <w:color w:val="auto"/>
        </w:rPr>
      </w:pPr>
      <w:r>
        <w:rPr>
          <w:rFonts w:cs="Times New Roman" w:ascii="Times New Roman" w:hAnsi="Times New Roman"/>
          <w:b/>
          <w:color w:val="auto"/>
        </w:rPr>
        <w:t>Nicht nur sehen – fühlen Sie die Umgebung zu Hause</w:t>
      </w:r>
    </w:p>
    <w:p>
      <w:pPr>
        <w:pStyle w:val="TextBody"/>
        <w:rPr>
          <w:rFonts w:ascii="Times New Roman" w:hAnsi="Times New Roman" w:cs="Times New Roman"/>
          <w:b/>
          <w:b/>
          <w:color w:val="auto"/>
        </w:rPr>
      </w:pPr>
      <w:r>
        <w:rPr>
          <w:rFonts w:cs="Times New Roman" w:ascii="Times New Roman" w:hAnsi="Times New Roman"/>
          <w:color w:val="auto"/>
        </w:rPr>
        <w:t>Die SpotCam Sense ist mehr als nur eine handelsübliche IP-Kamera. Sie beinhaltet die Erfassung der Luftfeuchtigkeit, Temperatur und Helligkeit zur vollständigen Überwachung der Bedingungen zu Hause. Anwender können ihre SpotCam so einstellen, dass sie benachrichtigt werden, wenn die Temperatur unter einen bestimmten Wert fällt oder darüber steigt, oder Licht eingeschaltet wurde obwohl niemand zu Hause sein sollte. Zusammen mit den erweiterten Bewegungs- und Geräuschmeldern stellen diese Funktionen mehr Informationen als jemals zuvor bereit, um Familien und ihr zu Hause zu überwachen – ideal für Leute mit empfindlichen Pflanzen, Haustieren oder Möbeln oder für jene, die einfach nur angenehme Umgebungsbedingungen schätzen.</w:t>
      </w:r>
    </w:p>
    <w:p>
      <w:pPr>
        <w:pStyle w:val="Heading3"/>
        <w:pBdr/>
        <w:spacing w:before="0" w:after="0"/>
        <w:rPr>
          <w:rFonts w:ascii="Times New Roman" w:hAnsi="Times New Roman" w:cs="Times New Roman"/>
          <w:color w:val="auto"/>
        </w:rPr>
      </w:pPr>
      <w:r>
        <w:rPr>
          <w:rFonts w:cs="Times New Roman" w:ascii="Times New Roman" w:hAnsi="Times New Roman"/>
          <w:b/>
          <w:color w:val="auto"/>
        </w:rPr>
        <w:t>Abschreckung von Eindringlingen mit eingebauter Sirene</w:t>
      </w:r>
    </w:p>
    <w:p>
      <w:pPr>
        <w:pStyle w:val="TextBody"/>
        <w:rPr>
          <w:rFonts w:ascii="Times New Roman" w:hAnsi="Times New Roman" w:cs="Times New Roman"/>
          <w:b/>
          <w:b/>
          <w:color w:val="auto"/>
        </w:rPr>
      </w:pPr>
      <w:r>
        <w:rPr>
          <w:rFonts w:cs="Times New Roman" w:ascii="Times New Roman" w:hAnsi="Times New Roman"/>
          <w:color w:val="auto"/>
        </w:rPr>
        <w:t>Die integrierte Sirene der SpotCam Sense kann so eingestellt werden, dass der Anwender zu Hause per Signalton benachrichtigt wird, wenn das Smartphone ausgeschaltet oder gerade nicht verfügbar ist. Ein Ton kann beispielsweise darauf hinweisen, dass das Baby aufwacht oder die Temperatur plötzlich sinkt. Die Alarmsirene kann zudem so eingerichtet werden, dass sie potenzielle Eindringlinge abschreckt wenn niemand zu Hause ist.</w:t>
      </w:r>
    </w:p>
    <w:p>
      <w:pPr>
        <w:pStyle w:val="Heading3"/>
        <w:pBdr/>
        <w:spacing w:before="0" w:after="0"/>
        <w:rPr>
          <w:rFonts w:ascii="Times New Roman" w:hAnsi="Times New Roman" w:cs="Times New Roman"/>
          <w:color w:val="auto"/>
        </w:rPr>
      </w:pPr>
      <w:r>
        <w:rPr>
          <w:rFonts w:cs="Times New Roman" w:ascii="Times New Roman" w:hAnsi="Times New Roman"/>
          <w:b/>
          <w:color w:val="auto"/>
        </w:rPr>
        <w:t>Einzigartige kostenlose 24/7 Videoaufzeichnung in der Cloud</w:t>
      </w:r>
    </w:p>
    <w:p>
      <w:pPr>
        <w:pStyle w:val="TextBody"/>
        <w:rPr>
          <w:rFonts w:ascii="Times New Roman" w:hAnsi="Times New Roman" w:cs="Times New Roman"/>
          <w:b/>
          <w:b/>
          <w:color w:val="auto"/>
        </w:rPr>
      </w:pPr>
      <w:r>
        <w:rPr>
          <w:rFonts w:cs="Times New Roman" w:ascii="Times New Roman" w:hAnsi="Times New Roman"/>
          <w:color w:val="auto"/>
        </w:rPr>
        <w:t>SpotCam ist das einzige Unternehmen, das volle 24/7 Videoaufzeichnung in der Cloud anbietet. Die meisten anderen Anbieter erlauben nur die Speicherung von kurzen Ausschnitten, etwa wenn der Bewegungsmelder anspricht. Die SpotCam Sense dagegen erlaubt es dem Anwender die letzten 24 Stunden vollständig als Aufzeichnung einzusehen, ganz ohne Abogebühr. Zudem enthält jedes Gerät einen integrierten, lokalen Speicher, sodass die Kamera auch im Falle eines Verbindungsabbruchs nahtlos weiter aufzeichnet. Sobald die Internetverbindung wieder steht, lädt die SpotCam Sense fehlende Sequenzen automatisch in die Cloud hoch, sodass keine Sekunde verloren geht.</w:t>
      </w:r>
    </w:p>
    <w:p>
      <w:pPr>
        <w:pStyle w:val="Heading3"/>
        <w:pBdr/>
        <w:spacing w:before="0" w:after="0"/>
        <w:rPr>
          <w:rFonts w:ascii="Times New Roman" w:hAnsi="Times New Roman" w:cs="Times New Roman"/>
          <w:color w:val="auto"/>
        </w:rPr>
      </w:pPr>
      <w:r>
        <w:rPr>
          <w:rFonts w:cs="Times New Roman" w:ascii="Times New Roman" w:hAnsi="Times New Roman"/>
          <w:b/>
          <w:color w:val="auto"/>
        </w:rPr>
        <w:t>Gratis Zeitraffer-Funktion und Zwei-Wege-Hör-/Sprechverbindung</w:t>
      </w:r>
    </w:p>
    <w:p>
      <w:pPr>
        <w:pStyle w:val="TextBody"/>
        <w:rPr>
          <w:rFonts w:ascii="Times New Roman" w:hAnsi="Times New Roman" w:cs="Times New Roman"/>
          <w:b/>
          <w:b/>
          <w:color w:val="auto"/>
        </w:rPr>
      </w:pPr>
      <w:r>
        <w:rPr>
          <w:rFonts w:cs="Times New Roman" w:ascii="Times New Roman" w:hAnsi="Times New Roman"/>
          <w:color w:val="auto"/>
        </w:rPr>
        <w:t>Die SpotCam Sense verfügt über einen eingebauten Lautsprecher und ein Mikrofon zur Zwei-Wege-Kommunikation, etwa mit den Haustieren oder den Liebsten zu Hause. Sie unterstützt bis zu 8-fachen digitalen Zoom. Anwender können zudem die SpotCam-Webseite nutzen, um unkompliziert Zeitraffer-Videos aus den Aufzeichnungen zu erstellen – praktisch, um Stunden an Aufnahmen in kurzer Zeit durchsehen zu können, oder einfach nur um sie mit Freunden zu teilen.</w:t>
      </w:r>
    </w:p>
    <w:p>
      <w:pPr>
        <w:pStyle w:val="Heading3"/>
        <w:pBdr/>
        <w:spacing w:before="0" w:after="0"/>
        <w:rPr>
          <w:rFonts w:ascii="Times New Roman" w:hAnsi="Times New Roman" w:cs="Times New Roman"/>
          <w:color w:val="auto"/>
        </w:rPr>
      </w:pPr>
      <w:r>
        <w:rPr>
          <w:rFonts w:cs="Times New Roman" w:ascii="Times New Roman" w:hAnsi="Times New Roman"/>
          <w:b/>
          <w:color w:val="auto"/>
        </w:rPr>
        <w:t>Auch Outdoor im Bilde bleiben mit der SpotCam Sense Pro</w:t>
      </w:r>
    </w:p>
    <w:p>
      <w:pPr>
        <w:pStyle w:val="TextBody"/>
        <w:rPr>
          <w:rFonts w:ascii="Times New Roman" w:hAnsi="Times New Roman" w:cs="Times New Roman"/>
          <w:b/>
          <w:b/>
          <w:color w:val="auto"/>
        </w:rPr>
      </w:pPr>
      <w:r>
        <w:rPr>
          <w:rFonts w:cs="Times New Roman" w:ascii="Times New Roman" w:hAnsi="Times New Roman"/>
          <w:color w:val="auto"/>
        </w:rPr>
        <w:t>Anwender, die es vorziehen mit der SpotCam ein Auge auf ihre Haustüre, ihren Hof, ihren Garten, die Garage oder andere Einrichtungen im Freien zu haben, können die SpotCam Sense Pro wählen. Sie beinhaltet alle Features der Sense, allerdings in einem robusten, nach IP65 eingestuften wettergeschützten Gehäuse.</w:t>
      </w:r>
    </w:p>
    <w:p>
      <w:pPr>
        <w:pStyle w:val="Heading3"/>
        <w:pBdr/>
        <w:spacing w:before="0" w:after="0"/>
        <w:rPr>
          <w:rFonts w:ascii="Times New Roman" w:hAnsi="Times New Roman" w:cs="Times New Roman"/>
          <w:color w:val="auto"/>
        </w:rPr>
      </w:pPr>
      <w:r>
        <w:rPr>
          <w:rFonts w:cs="Times New Roman" w:ascii="Times New Roman" w:hAnsi="Times New Roman"/>
          <w:b/>
          <w:color w:val="auto"/>
        </w:rPr>
        <w:t>Preise und Verfügbarkeit</w:t>
      </w:r>
    </w:p>
    <w:p>
      <w:pPr>
        <w:pStyle w:val="TextBody"/>
        <w:rPr>
          <w:rFonts w:ascii="Times New Roman" w:hAnsi="Times New Roman" w:cs="Times New Roman"/>
          <w:b/>
          <w:b/>
          <w:color w:val="auto"/>
        </w:rPr>
      </w:pPr>
      <w:r>
        <w:rPr>
          <w:rFonts w:cs="Times New Roman" w:ascii="Times New Roman" w:hAnsi="Times New Roman"/>
          <w:color w:val="auto"/>
        </w:rPr>
        <w:t xml:space="preserve">Die SpotCam Sense und SpotCam Sense Pro ist zu einem empfohlenen verkaufspreis von €199 respektive €229 erhältlich beim Amazon DE: </w:t>
      </w:r>
      <w:hyperlink r:id="rId2" w:tgtFrame="_blank">
        <w:r>
          <w:rPr>
            <w:rStyle w:val="InternetLink"/>
            <w:rFonts w:cs="Times New Roman" w:ascii="Times New Roman" w:hAnsi="Times New Roman"/>
            <w:color w:val="auto"/>
          </w:rPr>
          <w:t>SpotCam Sense</w:t>
        </w:r>
      </w:hyperlink>
      <w:r>
        <w:rPr>
          <w:rFonts w:cs="Times New Roman" w:ascii="Times New Roman" w:hAnsi="Times New Roman"/>
          <w:color w:val="auto"/>
        </w:rPr>
        <w:t xml:space="preserve"> und </w:t>
      </w:r>
      <w:hyperlink r:id="rId3" w:tgtFrame="_blank">
        <w:r>
          <w:rPr>
            <w:rStyle w:val="InternetLink"/>
            <w:rFonts w:cs="Times New Roman" w:ascii="Times New Roman" w:hAnsi="Times New Roman"/>
            <w:color w:val="auto"/>
          </w:rPr>
          <w:t>SpotCam Sense Pro</w:t>
        </w:r>
      </w:hyperlink>
      <w:r>
        <w:rPr>
          <w:rFonts w:cs="Times New Roman" w:ascii="Times New Roman" w:hAnsi="Times New Roman"/>
          <w:color w:val="auto"/>
        </w:rPr>
        <w:t>.</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SpotCam</w:t>
      </w:r>
    </w:p>
    <w:p>
      <w:pPr>
        <w:pStyle w:val="TextBody"/>
        <w:spacing w:before="0" w:after="283"/>
        <w:rPr/>
      </w:pPr>
      <w:r>
        <w:rPr>
          <w:rFonts w:cs="Times New Roman" w:ascii="Times New Roman" w:hAnsi="Times New Roman"/>
          <w:color w:val="auto"/>
        </w:rPr>
        <w:t xml:space="preserve">Von Taiwans Angel Investment Programm bereits zu einem der heißesten Startups gekürt, wurde SpotCam im Jahr 2013 von einem Team aus Unternehmern gegründet, die bereits Jahre an Erfahrung in der CCTV-Industrie auf dem Buckel haben. Mit der Expertise aus der Entwicklung zahlreicher Wi-Fi-DVR und NVR Überwachungslösungen gründeten sie SpotCam, mit einem cloudbasierten System, das die Sicherheit und Absicherung der CCTV-Industrie mit den Zugriffsfunktionen des Mobile Market verknüpft. Erfahren Sie mehr unter </w:t>
      </w:r>
      <w:hyperlink r:id="rId4" w:tgtFrame="_blank">
        <w:r>
          <w:rPr>
            <w:rStyle w:val="InternetLink"/>
            <w:rFonts w:cs="Times New Roman" w:ascii="Times New Roman" w:hAnsi="Times New Roman"/>
            <w:color w:val="auto"/>
          </w:rPr>
          <w:t>https://www.myspotcam.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de/SpotCam-Cloud-Netzwerkkamera-one-&#220;berwachungsl&#246;sung-1080P-Full-HD-Videos-Cloud-Speicherung/dp/B01MDONZQC/" TargetMode="External"/><Relationship Id="rId3" Type="http://schemas.openxmlformats.org/officeDocument/2006/relationships/hyperlink" Target="https://www.amazon.de/SpotCam-Cloud-Netzwerkkamera-one-&#220;berwachungsl&#246;sung-1080P-Full-HD-Videos-Cloud-Speicherung/dp/B01MCWQG41/" TargetMode="External"/><Relationship Id="rId4" Type="http://schemas.openxmlformats.org/officeDocument/2006/relationships/hyperlink" Target="https://www.myspotca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2-08T08:29:49Z</dcterms:modified>
  <cp:revision>1</cp:revision>
  <dc:subject/>
  <dc:title>Full-HD Aufzeichnung und Home-Überwachung mit SpotCam Sense</dc:title>
</cp:coreProperties>
</file>