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Sunvalley dazzles GITEX 2018 with ultra-short throw VAVA HDR 4K projector</w:t>
      </w:r>
    </w:p>
    <w:p>
      <w:pPr>
        <w:pStyle w:val="Heading2"/>
        <w:pBdr/>
        <w:spacing w:before="0" w:after="45"/>
        <w:jc w:val="center"/>
        <w:rPr>
          <w:rFonts w:ascii="Times New Roman" w:hAnsi="Times New Roman" w:cs="Times New Roman"/>
          <w:b/>
          <w:b/>
          <w:i/>
          <w:i/>
          <w:color w:val="auto"/>
        </w:rPr>
      </w:pPr>
      <w:r>
        <w:rPr>
          <w:rFonts w:cs="Times New Roman" w:ascii="Times New Roman" w:hAnsi="Times New Roman"/>
          <w:i/>
          <w:color w:val="auto"/>
        </w:rPr>
        <w:t>Also displaying RAVPOWER IP68 wireless charging battery case and IP67 rugged power bank</w:t>
      </w:r>
    </w:p>
    <w:p>
      <w:pPr>
        <w:pStyle w:val="TextBody"/>
        <w:rPr>
          <w:rFonts w:ascii="Times New Roman" w:hAnsi="Times New Roman" w:cs="Times New Roman"/>
          <w:b/>
          <w:b/>
          <w:color w:val="auto"/>
        </w:rPr>
      </w:pPr>
      <w:r>
        <w:rPr>
          <w:rFonts w:cs="Times New Roman" w:ascii="Times New Roman" w:hAnsi="Times New Roman"/>
          <w:b/>
          <w:i/>
          <w:color w:val="auto"/>
        </w:rPr>
        <w:br/>
        <w:t xml:space="preserve">October 3, 2018 - </w:t>
      </w:r>
      <w:r>
        <w:rPr>
          <w:rFonts w:cs="Times New Roman" w:ascii="Times New Roman" w:hAnsi="Times New Roman"/>
          <w:color w:val="auto"/>
        </w:rPr>
        <w:t>Sunvalley, mother company of VAVA and RAVPOWER is proud to announce that VAVA is expanding its product portfolio with the all-new VA-LT002 ultra-short throw HDR 4K projector. The VA-LT002 turns every room into a movie theatre as its ALPD3.0 laser creates an amazing 150” 4K screen displaying 3D ready, color-rich HDR 10 content, from a distance of just 8”/22cm. VAVA has a wide range of audio gear in its portfolio, but for the VA-LT002 it has cooperated with audio experts at Harman/Kardon® to implement professional speakers inside the projector itself. Naturally, the VA-LT002 can connect to home entertainment systems either wired or over Bluetooth. Another feature that will surely interest any prospective user, is its low price. The VA-LT002 is the first projector in its class available below $3000.</w:t>
        <w:br/>
        <w:br/>
        <w:t xml:space="preserve">Under the RAVPOWER banner, we find a couple of exciting products on display for GITEX 2018. First is the RP-PB120, a unique phone battery case for Qi wireless charging, with integrated 3200mAh power bank. Using Qi, allows the iPhone X / Xs to charge wirelessly from the power bank, making its use as simple as any snap-on case. Additionally, the RP-PB120 is IP68 certified keeping dust out and tested for 30 minutes underwater at 1m depth. </w:t>
        <w:br/>
        <w:br/>
        <w:t>Finally, RP-PB096 is a rugged power bank that is IP67 certified and drop proof for a fall from 3m / 10ft. Since prevention is better than curing, the RP-PB096 comes with a wrist/attachment strap to prevent accidental drops.</w:t>
        <w:br/>
        <w:br/>
        <w:t xml:space="preserve">The RP-PB096/RP-PB097 supports USB-C PD (18W / 45W) and Qualcomm Quick Charge 3.0, while an integrated flashlight eliminates the use of an extra accessory, or draining of your phone's battery. The RP-PB096 comes with both a USB Micro-B cable (for charging) and 50cm long USB Type-C cable to charge the latest Android phones. </w:t>
        <w:br/>
        <w:br/>
        <w:t xml:space="preserve">You are welcome to join Sunvalley’s VAVA and RAVPOWER team members at GITEX to get a personal demonstration of the latest and greatest: </w:t>
        <w:br/>
        <w:br/>
      </w:r>
      <w:r>
        <w:rPr>
          <w:rFonts w:cs="Times New Roman" w:ascii="Times New Roman" w:hAnsi="Times New Roman"/>
          <w:b/>
          <w:color w:val="auto"/>
        </w:rPr>
        <w:t>Dubai World Trade Centre, United Arab Emirates</w:t>
      </w:r>
      <w:r>
        <w:rPr>
          <w:rFonts w:cs="Times New Roman" w:ascii="Times New Roman" w:hAnsi="Times New Roman"/>
          <w:color w:val="auto"/>
        </w:rPr>
        <w:br/>
      </w:r>
      <w:r>
        <w:rPr>
          <w:rFonts w:cs="Times New Roman" w:ascii="Times New Roman" w:hAnsi="Times New Roman"/>
          <w:b/>
          <w:color w:val="auto"/>
        </w:rPr>
        <w:t>October 14-18, 2018</w:t>
      </w:r>
      <w:r>
        <w:rPr>
          <w:rFonts w:cs="Times New Roman" w:ascii="Times New Roman" w:hAnsi="Times New Roman"/>
          <w:color w:val="auto"/>
        </w:rPr>
        <w:br/>
      </w:r>
      <w:r>
        <w:rPr>
          <w:rFonts w:cs="Times New Roman" w:ascii="Times New Roman" w:hAnsi="Times New Roman"/>
          <w:b/>
          <w:color w:val="auto"/>
        </w:rPr>
        <w:t>Hall Al Mutaqua, booth Q-B17</w:t>
      </w:r>
      <w:r>
        <w:rPr>
          <w:rFonts w:cs="Times New Roman" w:ascii="Times New Roman" w:hAnsi="Times New Roman"/>
          <w:color w:val="auto"/>
        </w:rPr>
        <w:t xml:space="preserve"> </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VAVA VA-LT002 – Small size, great price</w:t>
      </w:r>
    </w:p>
    <w:p>
      <w:pPr>
        <w:pStyle w:val="TextBody"/>
        <w:rPr>
          <w:rFonts w:ascii="Times New Roman" w:hAnsi="Times New Roman" w:cs="Times New Roman"/>
          <w:b/>
          <w:b/>
          <w:color w:val="auto"/>
        </w:rPr>
      </w:pPr>
      <w:r>
        <w:rPr>
          <w:rFonts w:cs="Times New Roman" w:ascii="Times New Roman" w:hAnsi="Times New Roman"/>
          <w:color w:val="auto"/>
        </w:rPr>
        <w:t xml:space="preserve">The VA-LT002 can do everything, whilst staying within a modest budget. The VA-LT002 uses a cinema quality ALPD3.0 (Laser) projection system to create an immense 105” display from an ultra-short projection range of just 8”/22cm. Its wide-gamut color range makes HDR content truly come to live especially when combined with 3D content, as the VA-LT002 is 3D compatible. With a brightness of 2000 ANSI Lumen and 200:1 contrast ratio, images are bright and vivid, but built-in “human detection” automatically dims the lamp to prevent the bright light damaging eyes, which can happen extremely easily with little children attracted to the magic displayed on your wall or screen. The VA-LT002 also has an Android 7.1 based SmartTV system integrated simplifying connection to home networks. Finally a set of professional quality Harman/Kardon® 30W speakers will turn your living room into a true 4K digital cinema. The VA-LT002 will be available for $3000 at </w:t>
      </w:r>
      <w:hyperlink r:id="rId2" w:tgtFrame="_blank">
        <w:r>
          <w:rPr>
            <w:rStyle w:val="InternetLink"/>
            <w:rFonts w:cs="Times New Roman" w:ascii="Times New Roman" w:hAnsi="Times New Roman"/>
            <w:color w:val="auto"/>
          </w:rPr>
          <w:t>VAVA.com</w:t>
        </w:r>
      </w:hyperlink>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RP-PB120 – Wireless iPhone X armor and power bank</w:t>
      </w:r>
    </w:p>
    <w:p>
      <w:pPr>
        <w:pStyle w:val="TextBody"/>
        <w:rPr>
          <w:rFonts w:ascii="Times New Roman" w:hAnsi="Times New Roman" w:cs="Times New Roman"/>
          <w:b/>
          <w:b/>
          <w:color w:val="auto"/>
        </w:rPr>
      </w:pPr>
      <w:r>
        <w:rPr>
          <w:rFonts w:cs="Times New Roman" w:ascii="Times New Roman" w:hAnsi="Times New Roman"/>
          <w:color w:val="auto"/>
        </w:rPr>
        <w:t>The RP-PB120 combines the usefulness and necessity. As a 3200mAh power bank, it can power an iPhone X past double its original battery life. Since charging is wireless, the RP-PB snaps easily around the iPhone X like a regular case and no cables are necessary to use. The RP-PB is rugged in nature, with IP68 certification, it keeps dust out and can be used even after being submerged for XX minutes under water.</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RP-PB096/RP-PB097– Rugged power bank for outdoor use</w:t>
      </w:r>
    </w:p>
    <w:p>
      <w:pPr>
        <w:pStyle w:val="TextBody"/>
        <w:rPr>
          <w:rFonts w:ascii="Times New Roman" w:hAnsi="Times New Roman" w:cs="Times New Roman"/>
          <w:b/>
          <w:b/>
          <w:color w:val="auto"/>
        </w:rPr>
      </w:pPr>
      <w:r>
        <w:rPr>
          <w:rFonts w:cs="Times New Roman" w:ascii="Times New Roman" w:hAnsi="Times New Roman"/>
          <w:color w:val="auto"/>
        </w:rPr>
        <w:t>The RP-PB096 and RP-PB097 are the rugged power banks that can do all. They support USB PD over Type-C as well as Apple QuickCharge 3.0 for maximized charging speeds. The power banks are IP67 certified and have been drop-tested for heights up to 3m/10ft, which makes them excellent for outdoor use. With a 10.000 and 20.000 mAh charge for the RP-PB096 and RP-PB097 respectively, you’re sure not to run out of power any times soon. The power banks come with sturdy wrist-wrap, a 20cm USB Micro-B cable, and 50cm long Type-C cable for charging. The integrated LED torch can help out in sticky situations and solves any clumsy issues with enabling it on a smartphone.</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About VAVA</w:t>
      </w:r>
    </w:p>
    <w:p>
      <w:pPr>
        <w:pStyle w:val="TextBody"/>
        <w:rPr>
          <w:rFonts w:ascii="Times New Roman" w:hAnsi="Times New Roman" w:cs="Times New Roman"/>
          <w:b/>
          <w:b/>
          <w:color w:val="auto"/>
        </w:rPr>
      </w:pPr>
      <w:r>
        <w:rPr>
          <w:rFonts w:cs="Times New Roman" w:ascii="Times New Roman" w:hAnsi="Times New Roman"/>
          <w:color w:val="auto"/>
        </w:rPr>
        <w:t>VAVA, established in 2015, designs its products with the purpose to improve quality of life through meaningful and innovative products. Within a year after founding, it had already won a Red Dot Design award for the VOOM 21 Bluetooth speaker. Now VAVA continues to create new audio-visual solutions to enhance home, mobile, and outdoor life with high-quality products that have one goal: make life simple.</w:t>
        <w:br/>
        <w:t xml:space="preserve">Experience VAVA’s latest products at </w:t>
      </w:r>
      <w:hyperlink r:id="rId3" w:tgtFrame="_blank">
        <w:r>
          <w:rPr>
            <w:rStyle w:val="InternetLink"/>
            <w:rFonts w:cs="Times New Roman" w:ascii="Times New Roman" w:hAnsi="Times New Roman"/>
            <w:color w:val="auto"/>
          </w:rPr>
          <w:t>https://www.vava.com/</w:t>
        </w:r>
      </w:hyperlink>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About RAVPOWER</w:t>
      </w:r>
    </w:p>
    <w:p>
      <w:pPr>
        <w:pStyle w:val="TextBody"/>
        <w:spacing w:before="0" w:after="283"/>
        <w:rPr/>
      </w:pPr>
      <w:r>
        <w:rPr>
          <w:rFonts w:cs="Times New Roman" w:ascii="Times New Roman" w:hAnsi="Times New Roman"/>
          <w:color w:val="auto"/>
        </w:rPr>
        <w:t xml:space="preserve">RAVPOWER stands for reliable, affordable and value. From its humble origin as a laptop and smartphone battery producer to today’s status as one of the leading manufacturers of power related consumer electronics. RAVPOWER has expanded globally to offer its high-quality products to consumers with a keen eye on power. RAVPOWER products, from replacement batteries for cameras to cell phones, mobile wifi adapters with integrated powerbanks and car jumpstarters are available on </w:t>
      </w:r>
      <w:hyperlink r:id="rId4" w:tgtFrame="_blank">
        <w:r>
          <w:rPr>
            <w:rStyle w:val="InternetLink"/>
            <w:rFonts w:cs="Times New Roman" w:ascii="Times New Roman" w:hAnsi="Times New Roman"/>
            <w:color w:val="auto"/>
          </w:rPr>
          <w:t>https://www.ravpowe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va.com/" TargetMode="External"/><Relationship Id="rId3" Type="http://schemas.openxmlformats.org/officeDocument/2006/relationships/hyperlink" Target="https://www.vava.com/" TargetMode="External"/><Relationship Id="rId4" Type="http://schemas.openxmlformats.org/officeDocument/2006/relationships/hyperlink" Target="https://www.ravpow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02T08:14:16Z</dcterms:modified>
  <cp:revision>1</cp:revision>
  <dc:subject/>
  <dc:title>Sunvalley dazzles GITEX 2018 with ultra-short throw VAVA HDR 4K projector</dc:title>
</cp:coreProperties>
</file>