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rí tuệ Nhân tạo tự động kết nối các công ty khởi nghiệp với Truyền thông toàn</w:t>
      </w:r>
    </w:p>
    <w:p>
      <w:pPr>
        <w:pStyle w:val="Heading2"/>
        <w:jc w:val="center"/>
        <w:rPr>
          <w:rFonts w:ascii="Times New Roman" w:hAnsi="Times New Roman" w:cs="Times New Roman"/>
          <w:b/>
          <w:b/>
          <w:i/>
          <w:i/>
          <w:color w:val="auto"/>
        </w:rPr>
      </w:pPr>
      <w:r>
        <w:rPr>
          <w:rFonts w:cs="Times New Roman" w:ascii="Times New Roman" w:hAnsi="Times New Roman"/>
          <w:i/>
          <w:color w:val="auto"/>
        </w:rPr>
        <w:t>Các chuyên gia công nghệ sẽ chia sẻ thông tin hữu ích tại sự kiện InnoVEX</w:t>
      </w:r>
    </w:p>
    <w:p>
      <w:pPr>
        <w:pStyle w:val="TextBody"/>
        <w:rPr>
          <w:rFonts w:ascii="Times New Roman" w:hAnsi="Times New Roman" w:cs="Times New Roman"/>
          <w:color w:val="auto"/>
        </w:rPr>
      </w:pPr>
      <w:r>
        <w:rPr>
          <w:rFonts w:cs="Times New Roman" w:ascii="Times New Roman" w:hAnsi="Times New Roman"/>
          <w:b/>
          <w:i/>
          <w:color w:val="auto"/>
        </w:rPr>
        <w:t xml:space="preserve">Đài Bắc (24/5/2018): </w:t>
      </w:r>
      <w:r>
        <w:rPr>
          <w:rFonts w:cs="Times New Roman" w:ascii="Times New Roman" w:hAnsi="Times New Roman"/>
          <w:color w:val="auto"/>
        </w:rPr>
        <w:t>Tại sự kiện Sáng tạo và Tương tác Đa phương tiện Inno VEX, sẽ được diễn ra bên lề triển lãm COMPUTEX Đài Bắc 2018, Trí tuệ Nhân tạo sẽ là chủ đề được nhắc đến nhiều nhất khi trở thành công cụ hữu ích giúp kết nối các công ty khởi nghiệp đến đúng khách hàng mục tiêu cũng như các đơn vị quảng bá nhất.</w:t>
        <w:br/>
        <w:br/>
        <w:t xml:space="preserve">Trí tuệ Nhân tạo (AI) sẽ là chủ đề quan trọng mà các chuyên gia công nghệ sẽ chia sẻ cũng như giới thiệu những giải pháp then chốt tại sự kiện InnoVEX 2018 được tổ chức bởi Hiệp hội Phát triển Ngoại thương Đài Loan (TAITRA) cùng các công ty truyền thông hàng đầu thế giới. </w:t>
        <w:br/>
        <w:br/>
        <w:t>Được diễn ra bên lề triển lãm COMPUTEX Đài Bắc, sự kiện InnoVEX sẽ là cầu nối lý tưởng dành cho các công ty truyền thông, các công ty hàng đầu về lĩnh vực công nghệ thông tin, IoT cũng như các công ty khởi nghiệp gặp gỡ và tìm kiếm đầu tư. Sự kiện nay nay thu hút sự tham gia của 388 công ty khởi nghiệp đến từ 21 quốc gia trên toàn cầu tham gia trưng bày và giới thiệu sản phẩm, tăng 40% so với năm ngoái khi thu hút sự tham gia của 272 công ty khởi nghiệp. Và 1/3 số lượng các công ty khởi nghiệp tham gia sự kiện sẽ trưng bày và giới thiệu những sản phẩm cũng như giải pháp được xây dựng và phát triển ứng dụng công nghệ Trí tuệ Nhân tạo (AI), tiêu biểu như công ty CTA (Ba Lan), H3O (Hong Kong), Incubit (Nhật Bản), Talentum (Tâu Ban Nha), Silexica (Đức) và Westwell Lab (Trung Quốc).</w:t>
        <w:br/>
        <w:br/>
        <w:t>Sự kiện kết hợp truyền thông năm nay sẽ tập trung vào các xu hướng đang trở nên thịnh hành trong các ngành công nghiệp hiện nay như Trí tuệ Nhân tạo (AI), Thự tế ảo (VR), Thực tế ảo tăng cường (AR), IoT, Blockchain, in ấn 3D, sức khỏe, cũng như các ứng dụng liên ngành như truyền hình trực tuyến kỹ thuật số,... Điều đó thể hiện sự đa dạng và sự phát triển về nguồn nhân lực trong công động khởi nghiệp.</w:t>
        <w:br/>
        <w:br/>
        <w:t>Các sản phẩm cũng như ý tưởng phát triển sản phẩm mẫu được giới thiệu khá phong phú tại sự kiện InnoVEX. Như công ty 3dRudder đến từ Pháp sẽ giới thiệu thiết bị hỗ trợ chơi game Skyrim VR/ AR với hệ thống xoay chuyển độc quyền. Với hệ thống này, người chơi sẽ hòa mình vào thế giới trò chơi và trở thành một nhân vật trong đó khi những bước đi của mình cũng sẽ là những bước di chuyển của nhân vật trong trò chơi, trong khi các thao tác tay sẽ chuyển hóa thành các thao tác chiến đấu của như vật trong trò chơi như bắn cung, đánh kiếm hay thực thi phép thuật.</w:t>
        <w:br/>
        <w:br/>
        <w:t>Hay như công ty Digitsole, một công ty khởi nghiệp khác cũng đến từ Pháp, sẽ giới thiệu sản phẩm được phát triển trên hệ sinh thái IoT. Đó chính là Run Profiler Cycling, một thiết bị hỗ trợ các vận động viên xe đạp, giúp ghi nhận và phân tích các chỉ số về các hoạt động đi xe đạp, các chỉ số sức khỏe của vận động viên từ đó sẽ đưa ra những chỉ dẫn luyện tập phù hợp nhất cho từng vận động viên.</w:t>
        <w:br/>
        <w:br/>
        <w:t>Deep Force, một công ty khởi nghiệp đến từ Đài Loan, cũng sẽ giới thiệu hệ thống nhận diện khuôn mặt được phát triển dựa trên công nghệ Trí tuế Nhân tạo (AI) mang đến khả năng nhận diện chính xác, an toàn, linh hoạt và dễ dàng được tích hợp vào bất cứ hệ thống bảo mật nào. Umbo Computer Vision, một công ty công nghệ khác cũng đến từ Đài Loan, sẽ giới thiệu giải pháp bảo mật thông minh được phát triển dự trên hệ thống camera an ninh thông minh cùng dịch vụ đảm mây do công ty cung cấp. Hay như công ty Expivi đến từ Phần Lan sẽ giới thiệu một trải nghiệm mua sắm mới với các sản phẩm đã được chuẩn hóa, tiện lợi và nhanh chóng hơn.</w:t>
      </w:r>
    </w:p>
    <w:p>
      <w:pPr>
        <w:pStyle w:val="Heading3"/>
        <w:pBdr/>
        <w:spacing w:before="0" w:after="0"/>
        <w:rPr>
          <w:rFonts w:ascii="Times New Roman" w:hAnsi="Times New Roman" w:cs="Times New Roman"/>
          <w:color w:val="auto"/>
        </w:rPr>
      </w:pPr>
      <w:r>
        <w:rPr>
          <w:rFonts w:cs="Times New Roman" w:ascii="Times New Roman" w:hAnsi="Times New Roman"/>
          <w:color w:val="auto"/>
        </w:rPr>
        <w:t>Giới thiệu về InnoVEX</w:t>
      </w:r>
    </w:p>
    <w:p>
      <w:pPr>
        <w:pStyle w:val="TextBody"/>
        <w:rPr>
          <w:rFonts w:ascii="Times New Roman" w:hAnsi="Times New Roman" w:cs="Times New Roman"/>
          <w:color w:val="auto"/>
        </w:rPr>
      </w:pPr>
      <w:r>
        <w:rPr>
          <w:rFonts w:cs="Times New Roman" w:ascii="Times New Roman" w:hAnsi="Times New Roman"/>
          <w:color w:val="auto"/>
        </w:rPr>
        <w:t>InnoVEX là một trong những sự kiện nổi bật tại kỳ triên lãm công nghệ thường niên COMPUTEX Đài Bắc. Sự kiện thu hút sự tham gia của các công ty hàng đầu trong lĩnh vực công nghệ thông tin, IoT cũng như các công ty khởi nghiệp công nghệ. Đến với sự kiện InnoVEX, khách tham quan không chỉ được chia sẻ các thông tin về thị trường, những chia sẻ kinh nghiệm trong nghiên cứu và phát triển đón đầu công nghệ mà còn có dịp tìm kiếm cơ hội đầu tư và hợp tác. Sự kiện năm nay diễn ra trong 3 ngày từ ngày 6 đến ngày 8/6 sẽ bao gồm các hoạt động quảng bá sản phẩm, diễn đàn, hội thảo, trải nghiệm sản phẩm cùng tour khám phá các công ty khởi nghiệp tham gia tại sự kiện.</w:t>
      </w:r>
    </w:p>
    <w:p>
      <w:pPr>
        <w:pStyle w:val="Heading3"/>
        <w:pBdr/>
        <w:spacing w:before="0" w:after="0"/>
        <w:rPr>
          <w:rFonts w:ascii="Times New Roman" w:hAnsi="Times New Roman" w:cs="Times New Roman"/>
          <w:color w:val="auto"/>
        </w:rPr>
      </w:pPr>
      <w:r>
        <w:rPr>
          <w:rFonts w:cs="Times New Roman" w:ascii="Times New Roman" w:hAnsi="Times New Roman"/>
          <w:color w:val="auto"/>
        </w:rPr>
        <w:t>Được tổ chức bới Hiệp hội Phát triển Ngoại thương Đài Loan (TAITRA)</w:t>
      </w:r>
    </w:p>
    <w:p>
      <w:pPr>
        <w:pStyle w:val="TextBody"/>
        <w:spacing w:before="0" w:after="283"/>
        <w:rPr/>
      </w:pPr>
      <w:r>
        <w:rPr>
          <w:rFonts w:cs="Times New Roman" w:ascii="Times New Roman" w:hAnsi="Times New Roman"/>
          <w:color w:val="auto"/>
        </w:rPr>
        <w:t xml:space="preserve">Được thành lập vào năm 1970 với mục đích thúc đẩy thương mại ra thị trường quốc tế, Hiệp hội Phát triển Ngoại thương Đài Loan (TAITRA) là tổ chức xúc tiến thương mại phi lợi nhuận đầu tiên ở Đài Loan. Với sự bảo trợ của chính phủ, các hiệp hội ngành và một số tổ chức thương mại, TAITRA hỗ trợ các doanh nghiệp và nhà sản xuất Đài Loan tăng cường khả năng cạnh tranh quốc tế và ứng phó với những thách thức phải đối mặt trên thị trường quốc tế. Mạng lưới thông tin và xúc tiến thương mại với hơn 1.200 chuyên gia tiếp thị quốc tế có trụ sở chính tại Đài Bắc và 50 văn phòng đại diện trên toàn thế giới, TAITRA cùng hai tổ chức Trung tâm Thương mại Đài Loan (TTC) và Trung tâm Thương mại Thế giới Đài Bắc (TWTC) đã tạo ra vô số cơ hội hợp tác thương mại thông qua các chiến lược xúc tiến hiệu quả. </w:t>
      </w:r>
      <w:hyperlink r:id="rId2" w:tgtFrame="_blank">
        <w:r>
          <w:rPr>
            <w:rStyle w:val="InternetLink"/>
            <w:rFonts w:cs="Times New Roman" w:ascii="Times New Roman" w:hAnsi="Times New Roman"/>
            <w:color w:val="auto"/>
          </w:rPr>
          <w:t>http://www.taitra.org.tw/</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tr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4T07:03:41Z</dcterms:modified>
  <cp:revision>1</cp:revision>
  <dc:subject/>
  <dc:title>Trí tuệ Nhân tạo tự động kết nối các công ty khởi nghiệp với Truyền thông toàn</dc:title>
</cp:coreProperties>
</file>