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Tenda Technology Inc.® cordially invites you to the 2015 TigerDirect Tech Bash at Marlins Park in Miami for a one night only consumer expo</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Walnut City, Calif. – November </w:t>
      </w:r>
      <w:r>
        <w:rPr>
          <w:rFonts w:cs="Times New Roman" w:ascii="Times New Roman" w:hAnsi="Times New Roman"/>
          <w:b/>
          <w:i/>
          <w:color w:val="auto"/>
          <w:lang w:eastAsia="zh-TW"/>
        </w:rPr>
        <w:t>5</w:t>
      </w:r>
      <w:r>
        <w:rPr>
          <w:rFonts w:cs="Times New Roman" w:ascii="Times New Roman" w:hAnsi="Times New Roman"/>
          <w:b/>
          <w:i/>
          <w:color w:val="auto"/>
        </w:rPr>
        <w:t>, 2015 –</w:t>
      </w:r>
      <w:r>
        <w:rPr>
          <w:rFonts w:cs="Times New Roman" w:ascii="Times New Roman" w:hAnsi="Times New Roman"/>
          <w:b/>
          <w:color w:val="auto"/>
        </w:rPr>
        <w:t xml:space="preserve"> Tenda Technology Inc.®</w:t>
      </w:r>
      <w:r>
        <w:rPr>
          <w:rFonts w:cs="Times New Roman" w:ascii="Times New Roman" w:hAnsi="Times New Roman"/>
          <w:color w:val="auto"/>
        </w:rPr>
        <w:t xml:space="preserve"> invites the press and public to join them at the Miami Marlins Park in Miami, Florida. For one day only — Friday, November 6th, 2015 — we would like you to join us for the chance to meet and mingle with fellow tech enthusiasts, and learn about new Tenda Technology Inc.® products. Come and speak to Vice President Jeff Wang and Product Manager Charlie Cai to learn more about Tenda Technology products, upcoming sales promotion with TigerDirect, and information about Tenda at the P8 booth located on the promenade level.</w:t>
        <w:br/>
        <w:br/>
        <w:t>For one night Tenda USA will be showing a wide variety of their new WiFi and networking products. Look for featured products such as the AC15, F3, A301, TEG3224P, TEG1105P, S105 V10.0, P1002P. In addition, ten AC15 routers and twenty S105 switches will be given away to lucky visitors. Check in at the booth to see how you can walk away with an 11ac dual band router or a 10/100 desktop switch.</w:t>
        <w:br/>
        <w:br/>
        <w:t xml:space="preserve">For more information on Tenda products visit: </w:t>
      </w:r>
      <w:hyperlink r:id="rId2" w:tgtFrame="_blank">
        <w:r>
          <w:rPr>
            <w:rStyle w:val="InternetLink"/>
            <w:rFonts w:cs="Times New Roman" w:ascii="Times New Roman" w:hAnsi="Times New Roman"/>
            <w:color w:val="auto"/>
          </w:rPr>
          <w:t>http://tendacn.com/en/</w:t>
        </w:r>
      </w:hyperlink>
      <w:r>
        <w:rPr>
          <w:rFonts w:cs="Times New Roman" w:ascii="Times New Roman" w:hAnsi="Times New Roman"/>
          <w:color w:val="auto"/>
        </w:rPr>
        <w:br/>
        <w:br/>
        <w:t>As TigerDirect says, “</w:t>
      </w:r>
      <w:r>
        <w:rPr>
          <w:rFonts w:cs="Times New Roman" w:ascii="Times New Roman" w:hAnsi="Times New Roman"/>
          <w:i/>
          <w:color w:val="auto"/>
        </w:rPr>
        <w:t>The 4th Annual TigerDirect Tech Bash will be nothing short of amazing! The public will pour into the Miami Marlins Park to see the latest and greatest technology has to offer. From millennials and families to IT experts and business executives, TigerDirect Tech Bash attracts thousands of guests all driven by a common passion for the latest consumer technology. This fun-filled evening of gaming, music, and entertainment display interactive activations from more than of the biggest names in technology.”</w:t>
      </w:r>
      <w:r>
        <w:rPr>
          <w:rFonts w:cs="Times New Roman" w:ascii="Times New Roman" w:hAnsi="Times New Roman"/>
          <w:color w:val="auto"/>
        </w:rPr>
        <w:t xml:space="preserve"> Dress casual and prepare for an evening of Tech and Consumer Electronics driven fun and fact finding. </w:t>
      </w:r>
    </w:p>
    <w:p>
      <w:pPr>
        <w:pStyle w:val="Heading3"/>
        <w:pBdr/>
        <w:spacing w:before="0" w:after="0"/>
        <w:rPr>
          <w:rFonts w:ascii="Times New Roman" w:hAnsi="Times New Roman" w:cs="Times New Roman"/>
          <w:color w:val="auto"/>
        </w:rPr>
      </w:pPr>
      <w:r>
        <w:rPr>
          <w:rFonts w:cs="Times New Roman" w:ascii="Times New Roman" w:hAnsi="Times New Roman"/>
          <w:color w:val="auto"/>
        </w:rPr>
        <w:t>2015 TigerDirect Tech Bash at Marlins Park in Miami:</w:t>
      </w:r>
    </w:p>
    <w:p>
      <w:pPr>
        <w:pStyle w:val="TextBody"/>
        <w:rPr>
          <w:rFonts w:ascii="Times New Roman" w:hAnsi="Times New Roman" w:cs="Times New Roman"/>
          <w:color w:val="auto"/>
        </w:rPr>
      </w:pPr>
      <w:r>
        <w:rPr>
          <w:rFonts w:cs="Times New Roman" w:ascii="Times New Roman" w:hAnsi="Times New Roman"/>
          <w:color w:val="auto"/>
        </w:rPr>
        <w:t>Address for the event: 501 Marlins Way, Miami, Florida 33125</w:t>
        <w:br/>
        <w:t xml:space="preserve">FREE Event – (Tickets are required for admission. Register FREE below) </w:t>
        <w:br/>
        <w:t xml:space="preserve">$10 Fee for Tickets at Baseball Park Gate if not registered in advanced </w:t>
        <w:br/>
        <w:t xml:space="preserve">Date: Friday, November 6, 2015 from 7:00 PM to 11:00 PM (EST) </w:t>
        <w:br/>
        <w:t xml:space="preserve">Official Website: </w:t>
      </w:r>
      <w:hyperlink r:id="rId3" w:tgtFrame="_blank">
        <w:r>
          <w:rPr>
            <w:rStyle w:val="InternetLink"/>
            <w:rFonts w:cs="Times New Roman" w:ascii="Times New Roman" w:hAnsi="Times New Roman"/>
            <w:color w:val="auto"/>
          </w:rPr>
          <w:t>http://tigertechbash.com/</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Book Tickets here:</w:t>
      </w:r>
    </w:p>
    <w:p>
      <w:pPr>
        <w:pStyle w:val="TextBody"/>
        <w:rPr>
          <w:rFonts w:ascii="Times New Roman" w:hAnsi="Times New Roman" w:cs="Times New Roman"/>
          <w:color w:val="auto"/>
        </w:rPr>
      </w:pPr>
      <w:hyperlink r:id="rId4" w:tgtFrame="_blank">
        <w:r>
          <w:rPr>
            <w:rStyle w:val="InternetLink"/>
            <w:rFonts w:cs="Times New Roman" w:ascii="Times New Roman" w:hAnsi="Times New Roman"/>
            <w:color w:val="auto"/>
          </w:rPr>
          <w:t>http://www.eventbrite.com/e/tigerdirect-tech-bash-2015-tickets-19204931467?aff=tigertechbash</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Tenda Technology Inc.®</w:t>
      </w:r>
    </w:p>
    <w:p>
      <w:pPr>
        <w:pStyle w:val="TextBody"/>
        <w:spacing w:before="0" w:after="283"/>
        <w:rPr/>
      </w:pPr>
      <w:r>
        <w:rPr>
          <w:rFonts w:cs="Times New Roman" w:ascii="Times New Roman" w:hAnsi="Times New Roman"/>
          <w:color w:val="auto"/>
        </w:rPr>
        <w:t xml:space="preserve">Headquartered in Walnut City, California, Tenda Technology Inc. is a subsidiary of Shenzhen Tenda, a specialist in designing, developing and manufacturing networking devices and equipment. Since September 2013, Tenda has provided logistics, supply and support for all Tenda WiFi routers and networking solutions. Tenda provides wireless AC routers, range extenders, access point, powerline adapters, IP cameras and home switches. Business IP and WiFi solutions include wireless wall, ceiling and outdoor AP plates; access controllers; PoE, managed, unmanaged switches and PoE injectors; and HD IP cameras. Sold at all big online retailers, Tenda provides 24 hour technical support at 1-800-570-5892, or </w:t>
      </w:r>
      <w:hyperlink r:id="rId5" w:tgtFrame="_blank">
        <w:r>
          <w:rPr>
            <w:rStyle w:val="InternetLink"/>
            <w:rFonts w:cs="Times New Roman" w:ascii="Times New Roman" w:hAnsi="Times New Roman"/>
            <w:color w:val="auto"/>
          </w:rPr>
          <w:t>support@tenda.com.cn</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acn.com/en/" TargetMode="External"/><Relationship Id="rId3" Type="http://schemas.openxmlformats.org/officeDocument/2006/relationships/hyperlink" Target="http://tigertechbash.com/" TargetMode="External"/><Relationship Id="rId4" Type="http://schemas.openxmlformats.org/officeDocument/2006/relationships/hyperlink" Target="http://www.eventbrite.com/e/tigerdirect-tech-bash-2015-tickets-19204931467?aff=tigertechbash" TargetMode="External"/><Relationship Id="rId5" Type="http://schemas.openxmlformats.org/officeDocument/2006/relationships/hyperlink" Target="mailto:support@tenda.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1-05T02:37:58Z</dcterms:modified>
  <cp:revision>2</cp:revision>
  <dc:subject/>
  <dc:title>Tenda Technology Inc.® cordially invites you to the 2015 TigerDirect Tech Bash at Marlins Park in Miami for a one night only consumer expo</dc:title>
</cp:coreProperties>
</file>