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® Releases Patch to Resolve Bash Vulnerability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All models now immune to latest cyber security bug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October 16, 2014, Taipei, Taiwan – </w:t>
      </w:r>
      <w:r>
        <w:rPr>
          <w:rFonts w:cs="Times New Roman" w:ascii="Times New Roman" w:hAnsi="Times New Roman"/>
          <w:color w:val="auto"/>
        </w:rPr>
        <w:t xml:space="preserve">In order to combat recent bash vulnerability issues, </w:t>
      </w:r>
      <w:r>
        <w:rPr>
          <w:rFonts w:cs="Times New Roman" w:ascii="Times New Roman" w:hAnsi="Times New Roman"/>
          <w:b/>
          <w:color w:val="auto"/>
        </w:rPr>
        <w:t>Thecus</w:t>
      </w:r>
      <w:r>
        <w:rPr>
          <w:rFonts w:cs="Times New Roman" w:ascii="Times New Roman" w:hAnsi="Times New Roman"/>
          <w:color w:val="auto"/>
        </w:rPr>
        <w:t xml:space="preserve"> today released a Bash patch for both Thecus OS5 and OS6 users. It is strongly recommended that all users update their NAS withthislatestfirmware. </w:t>
        <w:br/>
        <w:br/>
        <w:t>The patch will fix the GNU Bash Environment Variable Command Injection Vulnerability, also referred to as Shellshock(CVE-2014-6271, CVE-2014-7169, CVE-2014-7187, and CVE-2014-7186</w:t>
      </w:r>
      <w:r>
        <w:rPr>
          <w:rFonts w:cs="Times New Roman" w:ascii="Times New Roman" w:hAnsi="Times New Roman"/>
          <w:color w:val="auto"/>
          <w:position w:val="8"/>
          <w:sz w:val="19"/>
        </w:rPr>
        <w:t>1</w:t>
      </w:r>
      <w:r>
        <w:rPr>
          <w:rFonts w:cs="Times New Roman" w:ascii="Times New Roman" w:hAnsi="Times New Roman"/>
          <w:color w:val="auto"/>
        </w:rPr>
        <w:t>), which allows unauthorized users access to remote Unix/Linux-based systems.</w:t>
        <w:br/>
        <w:br/>
        <w:t>For ThecusOS 6, users can download the OS6 Bash offline patch V1.0. The patch is applicable for the following unit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2310, N431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2520, N2560, N4520, N4560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  <w:t>For ThecusOS 5x64, users can update their firmware to v2.05.06 to apply the Bash patch. This firmware is applicable to the following units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16000 series / N12000 series / N8900 seri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10850 / N8850 / N6850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8810 series / N7710 seri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8800PROv2 / N7700 PROv2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7510 / N5550 / N4800 series / N4510U series / N2800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  <w:t>For ThecusOS 5 x86, users can update their firmware to v5.03.02.8 to apply the Bash patch. This firmware is applicable to the following unit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Thecus XXX series / 1U4600 / N0503 / N4200 series / N5500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7700 / N7700SAS / N7700+/ N7700PRO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8800 / N8800SAS / N8800+/ N8800PRO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N4100PRO 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  <w:t xml:space="preserve">To download the latest firmware and patches, please visit the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Thecus Download Center</w:t>
        </w:r>
      </w:hyperlink>
      <w:r>
        <w:rPr>
          <w:rFonts w:cs="Times New Roman" w:ascii="Times New Roman" w:hAnsi="Times New Roman"/>
          <w:color w:val="auto"/>
        </w:rPr>
        <w:t>.</w:t>
        <w:br/>
        <w:br/>
      </w:r>
      <w:r>
        <w:rPr>
          <w:rFonts w:cs="Times New Roman" w:ascii="Times New Roman" w:hAnsi="Times New Roman"/>
          <w:color w:val="auto"/>
          <w:position w:val="8"/>
          <w:sz w:val="19"/>
        </w:rPr>
        <w:t>1</w:t>
      </w:r>
      <w:r>
        <w:rPr>
          <w:rFonts w:cs="Times New Roman" w:ascii="Times New Roman" w:hAnsi="Times New Roman"/>
          <w:color w:val="auto"/>
        </w:rPr>
        <w:t xml:space="preserve">Please note that the patch for the N2310 does not cover CVE-2014-7186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cus Technology Corp. specializes in Network Attached Storage and Network Video Recorder solutions. Established in 2004 with the mission of making technology that is both intuitive and ground-breaking, Thecus offers products designed to appeal to both advanced and novice users. By combining a world-class storage R&amp;D team with a commitment to customer satisfaction, Thecus is able to adapt to the market with its innovative NAS and NVR and fulfill the storage and surveillance needs of today’s world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sp_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® Releases Patch to Resolve Bash Vulnerability</dc:title>
</cp:coreProperties>
</file>