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Чем хороша сетевая карта Thecus C10GTR?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Новая карта Thecus 10GbE улучшает работу системы и открывает новые возможност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0 июля 2014 года, Тайбэй, Тайвань – </w:t>
      </w:r>
      <w:r>
        <w:rPr>
          <w:rFonts w:cs="Times New Roman" w:ascii="Times New Roman" w:hAnsi="Times New Roman"/>
          <w:color w:val="auto"/>
        </w:rPr>
        <w:t xml:space="preserve">представленная в прошлом месяце карта </w:t>
      </w:r>
      <w:r>
        <w:rPr>
          <w:rFonts w:cs="Times New Roman" w:ascii="Times New Roman" w:hAnsi="Times New Roman"/>
          <w:b/>
          <w:color w:val="auto"/>
        </w:rPr>
        <w:t>Thecus C10GTR 10GbE</w:t>
      </w:r>
      <w:r>
        <w:rPr>
          <w:rFonts w:cs="Times New Roman" w:ascii="Times New Roman" w:hAnsi="Times New Roman"/>
          <w:color w:val="auto"/>
        </w:rPr>
        <w:t xml:space="preserve"> уже создала положительный резонанс в ИТ сообществе и набрала почти сотню страниц с упоминаниями</w:t>
      </w:r>
      <w:r>
        <w:rPr>
          <w:rFonts w:cs="Times New Roman" w:ascii="Times New Roman" w:hAnsi="Times New Roman"/>
          <w:color w:val="auto"/>
          <w:position w:val="8"/>
          <w:sz w:val="19"/>
        </w:rPr>
        <w:t>1</w:t>
      </w:r>
      <w:r>
        <w:rPr>
          <w:rFonts w:cs="Times New Roman" w:ascii="Times New Roman" w:hAnsi="Times New Roman"/>
          <w:color w:val="auto"/>
        </w:rPr>
        <w:t>. Эта «лучшая в своем роде сетевая карта»</w:t>
      </w:r>
      <w:r>
        <w:rPr>
          <w:rFonts w:cs="Times New Roman" w:ascii="Times New Roman" w:hAnsi="Times New Roman"/>
          <w:color w:val="auto"/>
          <w:position w:val="8"/>
          <w:sz w:val="19"/>
        </w:rPr>
        <w:t>2</w:t>
      </w:r>
      <w:r>
        <w:rPr>
          <w:rFonts w:cs="Times New Roman" w:ascii="Times New Roman" w:hAnsi="Times New Roman"/>
          <w:color w:val="auto"/>
        </w:rPr>
        <w:t xml:space="preserve"> действительно подвигла многих людей на «взятие рубежа 10GbE</w:t>
      </w:r>
      <w:r>
        <w:rPr>
          <w:rFonts w:cs="Times New Roman" w:ascii="Times New Roman" w:hAnsi="Times New Roman"/>
          <w:color w:val="auto"/>
          <w:position w:val="8"/>
          <w:sz w:val="19"/>
        </w:rPr>
        <w:t>3</w:t>
      </w:r>
      <w:r>
        <w:rPr>
          <w:rFonts w:cs="Times New Roman" w:ascii="Times New Roman" w:hAnsi="Times New Roman"/>
          <w:color w:val="auto"/>
        </w:rPr>
        <w:t>». Но что именно делает карту C10GTR столь привлекательной? И может ли она дать пользователям нечто большее, чем ожидаемый рост скорости передачи данных на новых устройствах NAS?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овместимость устройств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етевая карта C10GTR, впервые появившаяся на рынке в составе новейших систем Thecus N7710-G и N8810U-G NAS, совместима и с предыдущими системами Thecus, в том числе с серией Top Tower (N6850, N8850, N10850) и линейкой стоечных NAS для предприятий (N8900, N12000PRO, N16000PRO). Пользователи Thecus, которым требуется повышенная сетевая производительность и надежность, могут установить сразу две карты C10GTR в любую из упомянутых систем для создания агрегированного подключения 10GbE.</w:t>
        <w:br/>
        <w:br/>
        <w:t>Совместимость карты с разъемами PCIe x4 и x8 позволяет использовать ее не только в устройствах NAS. Возможные области применения простираются от домашних компьютеров до серверов под управлением Windows Storage Server 2012, WSS 2008 R2, Windows 8, Windows 7, Linux 2.6, Linux 3.x, VMWare 5.x и Hyper-V. Эта сетевая карта также обладает обратной совместимостью со стандартами 1G и 100M Ethernet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 ногу со временем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тремительный рост мобильного трафика и тенденция к хранению данных в «облаке» подтолкнули пользователей и сетевых администраторов искать новые инструменты для масштабирования сетевых скоростей</w:t>
      </w:r>
      <w:r>
        <w:rPr>
          <w:rFonts w:cs="Times New Roman" w:ascii="Times New Roman" w:hAnsi="Times New Roman"/>
          <w:color w:val="auto"/>
          <w:position w:val="8"/>
          <w:sz w:val="19"/>
        </w:rPr>
        <w:t>4</w:t>
      </w:r>
      <w:r>
        <w:rPr>
          <w:rFonts w:cs="Times New Roman" w:ascii="Times New Roman" w:hAnsi="Times New Roman"/>
          <w:color w:val="auto"/>
        </w:rPr>
        <w:t>. Карта C10GTR эффективно и при разумных затратах решает этот вопрос, поскольку легко встраивается в существующие системы и сети. Таким образом, можно дать новую жизнь устаревшим устройствам, увеличив скорость передачи данных в 10 раз при минимальных вложениях и без значительных временных затрат. Особенно требовательные пользователи, как говорилось выше, могут установить две сетевых карты в разъемы PCIe, настроить агрегирование каналов (Link Aggregation), повысить надежность системы и работать на скоростях до 20Gb!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из официального пресс-релиза Thecus C10GTR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ttp://www.thecus.com/media_news_page.php?NEWS_ID=14995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сетите страницу продукта на сайте Thecus.com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hecus.com/product.php?PROD_ID=103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Где купить этот продукт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hecus.com/wtb.php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ольше о компании Thecus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hecus.co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Thecus®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Thecus Technology Corp. специализируется на разработке сетевых устройств хранения данных (NAS) и сетевых видеорегистраторов (NVR). Компания была основана в 2004 году с целью создания доступных передовых технологий, поэтому продукция Thecus привлечет как опытных, так и начинающих пользователей. Благодаря команде разработчиков мирового уровня и стремлению всегда действовать в интересах клиентов, Thecus поставляет на рынок инновационные устройства NAS и NVR, покрывая потребности современного мира в области хранении данных и видеонаблюдения. </w:t>
        <w:br/>
        <w:br/>
        <w:t>1. Н момент написания текста по данным Google News.</w:t>
        <w:br/>
        <w:t xml:space="preserve">2.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coolest-gadgets.com/20140621/thecus-c10gtr10gbe-network-interface-card/</w:t>
        </w:r>
      </w:hyperlink>
      <w:r>
        <w:rPr>
          <w:rFonts w:cs="Times New Roman" w:ascii="Times New Roman" w:hAnsi="Times New Roman"/>
          <w:color w:val="auto"/>
        </w:rPr>
        <w:br/>
        <w:t xml:space="preserve">3.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smallnetbuilder.com/nas/nas-reviews/32407-thecus-n7710-g-nas-server-reviewed</w:t>
        </w:r>
      </w:hyperlink>
      <w:r>
        <w:rPr>
          <w:rFonts w:cs="Times New Roman" w:ascii="Times New Roman" w:hAnsi="Times New Roman"/>
          <w:color w:val="auto"/>
        </w:rPr>
        <w:br/>
        <w:t xml:space="preserve">4.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http://events.r20.constantcontact.com/register/event?llr=iejgf4bab&amp;oeidk=a07e9ebgql7b7f4a83e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product.php?PROD_ID=103" TargetMode="External"/><Relationship Id="rId3" Type="http://schemas.openxmlformats.org/officeDocument/2006/relationships/hyperlink" Target="http://www.thecus.com/wtb.php" TargetMode="External"/><Relationship Id="rId4" Type="http://schemas.openxmlformats.org/officeDocument/2006/relationships/hyperlink" Target="http://www.thecus.com/" TargetMode="External"/><Relationship Id="rId5" Type="http://schemas.openxmlformats.org/officeDocument/2006/relationships/hyperlink" Target="http://www.coolest-gadgets.com/20140621/thecus-c10gtr10gbe-network-interface-card/" TargetMode="External"/><Relationship Id="rId6" Type="http://schemas.openxmlformats.org/officeDocument/2006/relationships/hyperlink" Target="http://www.smallnetbuilder.com/nas/nas-reviews/32407-thecus-n7710-g-nas-server-reviewed" TargetMode="External"/><Relationship Id="rId7" Type="http://schemas.openxmlformats.org/officeDocument/2006/relationships/hyperlink" Target="http://events.r20.constantcontact.com/register/event?llr=iejgf4bab&amp;oeidk=a07e9ebgql7b7f4a83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Чем хороша сетевая карта Thecus C10GTR?</dc:title>
</cp:coreProperties>
</file>