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Thecus представляет сетевую интерфейсную карту 10GbE - 10GTR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тевой интерфейс 10GbE с процессором Tehuti TN4010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19 июня 2014 года, Тайбэй, Тайвань – </w:t>
      </w:r>
      <w:r>
        <w:rPr>
          <w:rFonts w:cs="Times New Roman" w:ascii="Times New Roman" w:hAnsi="Times New Roman"/>
          <w:color w:val="000000"/>
        </w:rPr>
        <w:t xml:space="preserve">компания </w:t>
      </w:r>
      <w:r>
        <w:rPr>
          <w:rFonts w:cs="Times New Roman" w:ascii="Times New Roman" w:hAnsi="Times New Roman"/>
          <w:b/>
          <w:color w:val="000000"/>
        </w:rPr>
        <w:t>Thecus®</w:t>
      </w:r>
      <w:r>
        <w:rPr>
          <w:rFonts w:cs="Times New Roman" w:ascii="Times New Roman" w:hAnsi="Times New Roman"/>
          <w:color w:val="000000"/>
        </w:rPr>
        <w:t xml:space="preserve"> выводит на рынок сетевую интерфейсную карту 10GbE (NIC) со встроенным процессором Tehuti TN4010 – </w:t>
      </w:r>
      <w:r>
        <w:rPr>
          <w:rFonts w:cs="Times New Roman" w:ascii="Times New Roman" w:hAnsi="Times New Roman"/>
          <w:b/>
          <w:color w:val="000000"/>
        </w:rPr>
        <w:t>C10GTR</w:t>
      </w:r>
      <w:r>
        <w:rPr>
          <w:rFonts w:cs="Times New Roman" w:ascii="Times New Roman" w:hAnsi="Times New Roman"/>
          <w:color w:val="000000"/>
        </w:rPr>
        <w:t>. Новая карта C10GTR продолжает успех популярной карты C10GT и прекрасно подходит для обслуживания большого числа клиентов. Таким образом, с учетом широкого распространения систем 10GbE, компания Thecus вновь следует новейшим тенденциям на рынке сетевого оборудова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ка и возможности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сетевая карта 10Gb Ethernet PCI Express работает на передовом процессоре Tehuti TN4010 от Thecus и совместима с разъемами PCIe x4 / x8, а также с сетями 100M, 1G и 10G. Сетевая карта C10GTR поддерживается через Windows Storage Server 2012, WSS 2008 R2, Windows 8, Windows 7, Linux 2.6, Linux 3.x, VMWare 5.x и Hyper-V. Эту низкопрофильную карту можно использовать с самым разным оборудованием, в том числе с сетевыми устройствами хранения данных (NAS) корпоративного уровня от компании Thecus (например, Top Tower, крупными рэковыми стойками и сериями N7710/N8810U, N7700 и N8800 PRO v2).</w:t>
        <w:br/>
        <w:br/>
        <w:t>Сетевая карта C10GTR также совместима с различными протоколами передачи данных, в том числе IEEE 802.3az, IEEE 802.3ad Link Aggregation и IEEE 802.1q VLA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г в будущее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ете стремительного развития сетевых технологий компания Thecus уже сегодня предлагает готовые решения для мультимедийных и облачных сервисов будущего по стандарту 10Gb Etherne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тевая карта C10GTR поступила в продажу по рекомендуемой цене $300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йте, где можно приобрести данный продукт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thecus.com/wtb.ph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Thecus C10GTR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thecus.com/product.php?PROD_ID=10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йте больше о компании Thecus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cus Technology Corp. специализируется на разработке сетевых устройств хранения данных (NAS) и сетевых видеорегистраторов (NVR). Компания была основана в 2004 году с целью создания доступных передовых технологий, поэтому продукция Thecus привлечет как опытных, так и начинающих пользователей. Благодаря команде разработчиков мирового уровня и стремлению всегда действовать в интересах клиентов, Thecus поставляет на рынок инновационные устройства NAS и NVR, покрывая потребности современного мира в области хранении данных и видеонаблюдения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wtb.php" TargetMode="External"/><Relationship Id="rId3" Type="http://schemas.openxmlformats.org/officeDocument/2006/relationships/hyperlink" Target="http://www.thecus.com/product.php?PROD_ID=103" TargetMode="External"/><Relationship Id="rId4" Type="http://schemas.openxmlformats.org/officeDocument/2006/relationships/hyperlink" Target="http://www.thecu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представляет сетевую интерфейсную карту 10GbE - 10GTR</dc:title>
</cp:coreProperties>
</file>