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cus представит 2 новых NAS для малого и среднего бизнеса на выставке CES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кже будут показаны новейшие модели NAS для дома и малого офиса на стенде №80236 в Золотом павильоне (Gold Pavilion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7 декабря 2013 года, г. Милипитас, штат Калифорния – </w:t>
      </w:r>
      <w:r>
        <w:rPr>
          <w:rFonts w:cs="Times New Roman" w:ascii="Times New Roman" w:hAnsi="Times New Roman"/>
          <w:b/>
        </w:rPr>
        <w:t>Thecus®</w:t>
      </w:r>
      <w:r>
        <w:rPr>
          <w:rFonts w:cs="Times New Roman" w:ascii="Times New Roman" w:hAnsi="Times New Roman"/>
        </w:rPr>
        <w:t xml:space="preserve">, представляет сетевые хранилища </w:t>
      </w:r>
      <w:r>
        <w:rPr>
          <w:rFonts w:cs="Times New Roman" w:ascii="Times New Roman" w:hAnsi="Times New Roman"/>
          <w:b/>
        </w:rPr>
        <w:t>N771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N8810U</w:t>
      </w:r>
      <w:r>
        <w:rPr>
          <w:rFonts w:cs="Times New Roman" w:ascii="Times New Roman" w:hAnsi="Times New Roman"/>
        </w:rPr>
        <w:t>. Эти новейшие NAS для малого/среднего бизнеса и корпоративных сетей будут показаны в следующем месяце на международной IT-выставке CES 2014. Обновленное аппаратное и программное обеспечение позволяет использовать эти устройства в высокоскоростных сетях с большой эффективностью. Компания Thecus также покажет новейшие модели NAS для дома и малого офиса, и приглашает посетителей на свой стенд №</w:t>
      </w:r>
      <w:r>
        <w:rPr>
          <w:rFonts w:cs="Times New Roman" w:ascii="Times New Roman" w:hAnsi="Times New Roman"/>
          <w:b/>
        </w:rPr>
        <w:t>80236</w:t>
      </w:r>
      <w:r>
        <w:rPr>
          <w:rFonts w:cs="Times New Roman" w:ascii="Times New Roman" w:hAnsi="Times New Roman"/>
        </w:rPr>
        <w:t xml:space="preserve"> в Золотом павильоне (Gold Pavilion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рость, надежность и простот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7710 и N8810U оснащены процессорами Intel® Pentium® G850 Dual Core (2,9 ГГц) и имеют по 4 ГБ памяти DDR3 ECC, заметно превосходя своих предшественников. Они обеспечивают высочайшую скорость передачи данных по сети, и могут быть укомплектованы сетевыми картами 10GB Ethernet (для моделей </w:t>
      </w:r>
      <w:r>
        <w:rPr>
          <w:rFonts w:cs="Times New Roman" w:ascii="Times New Roman" w:hAnsi="Times New Roman"/>
          <w:b/>
        </w:rPr>
        <w:t>N7710-G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N8810U-G</w:t>
      </w:r>
      <w:r>
        <w:rPr>
          <w:rFonts w:cs="Times New Roman" w:ascii="Times New Roman" w:hAnsi="Times New Roman"/>
        </w:rPr>
        <w:t>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High Availabilit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cus N7710 и N8810U поддерживают технологию High Availability (HA). Для обеспечения непрерывного доступа к данным содержимое двух устройств NAS автоматически синхронизируется через внутреннее LAN-соединение. В результате резервное устройство NAS оказывается готовым к работе в любой момент в случае сбоя или отказа основного устройства NAS, а время простоя системы сводится к нулю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здание идеальной конфигураци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ьзователи могут выбрать подходящую конфигурацию RAID, которая наилучшим образом отвечает их потребностям. N7710 поддерживает режимы RAID 0, 1, 5, 6, 10, 50 и JBOD, а N8810U также поддерживает режим RAID 60. Обе модели обслуживают до 256 пользователей, а также поддерживают технологию iSCSI Thin provisioning, которая позволяет выделять приложениям физическое пространство для хранения данных только тогда, когда это фактически необходимо, избавляя от расходов на неиспользуемое дисковое пространств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ое обеспечени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большей сохранности данных N7710 и N8810U защищены антивирусом McAfee Antivirus и программным обеспечением Acronis True Image 2013. ПО Acronis True Image позволяет в один клик создавать по выбору пользователя резервные копии всех данных или только самых важных. Также, благодаря активности сообщества разработчиков Thecus, в настоящее время для NAS N7710 и N8810U доступно свыше 90 официальных и сторонних приложе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тите стенд Thecus, чтобы увидеть последние модели NA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ания Thecus приглашает посетить свой стенд №80236 в Золотом павильоне (Gold Pavilion), где будут представлены новейшие модели NAS для дома и малого/среднего бизнес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хъядерный процессор Intel Pentium G850, 2.9ГГц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ГБ оперативной памяти DDR3 EC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ы HDMI и VG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порта USB 3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порта 1ГБ Etherne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фронтальных и 2 тыловых порта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тановленная сетевая карта 10GbE (для моделей N7710-G и N8810U-G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полнительной информацией посетите сайт Thecus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thecu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представит 2 новых NAS для малого и среднего бизнеса на выставке CES 2014</dc:title>
</cp:coreProperties>
</file>