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Thecus® расширяет возможности специалистов на выставке COMPUTEX 2014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Технология последовательного соединения c 80 дисками и новый сетевой накопитель с 4-мя отсеками будут представлены на шоу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3 мая 2014 года, Тайбэй, Тайвань – </w:t>
      </w:r>
      <w:r>
        <w:rPr>
          <w:rFonts w:cs="Times New Roman" w:ascii="Times New Roman" w:hAnsi="Times New Roman"/>
          <w:color w:val="auto"/>
        </w:rPr>
        <w:t xml:space="preserve">Эксперт сетевых устройств хранения данных – компания </w:t>
      </w:r>
      <w:r>
        <w:rPr>
          <w:rFonts w:cs="Times New Roman" w:ascii="Times New Roman" w:hAnsi="Times New Roman"/>
          <w:b/>
          <w:color w:val="auto"/>
        </w:rPr>
        <w:t>Thecus</w:t>
      </w:r>
      <w:r>
        <w:rPr>
          <w:rFonts w:cs="Times New Roman" w:ascii="Times New Roman" w:hAnsi="Times New Roman"/>
          <w:color w:val="auto"/>
        </w:rPr>
        <w:t xml:space="preserve"> – участвует в выставке COMPUTEX 2014, которая пройдет с 3 по 7 июня в Тайбэе, Тайвань. Thecus приглашает посетить свой стенд </w:t>
      </w:r>
      <w:r>
        <w:rPr>
          <w:rFonts w:cs="Times New Roman" w:ascii="Times New Roman" w:hAnsi="Times New Roman"/>
          <w:b/>
          <w:color w:val="auto"/>
        </w:rPr>
        <w:t>J0617 (в павильоне Nangang, выставочный зал на 1 этаже)</w:t>
      </w:r>
      <w:r>
        <w:rPr>
          <w:rFonts w:cs="Times New Roman" w:ascii="Times New Roman" w:hAnsi="Times New Roman"/>
          <w:color w:val="auto"/>
        </w:rPr>
        <w:t xml:space="preserve"> и первыми ознакомиться с новыми продуктами и последними технологическими решениями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емонстрация последовательного соединения (Daisy Chaining) и не только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сетители не пройдут мимо демонстраций достижений от Thecus, одна из которых нацелена на корпоративный сегмент рынка, а другая адресована домашним пользователям. Ключевым элементом презентации для предприятий будет новая технология последовательного соединения от Thecus, объединяющая в себе емкость 80 жестких дисков. Это эффективное и недорогое решение может обеспечить суммарную емкость массива около 3,8 Петабайт дискового пространства, что является эквивалентом примерно 900 DVD-дисков.</w:t>
        <w:br/>
        <w:br/>
        <w:t xml:space="preserve">Для домашнего сегмента будет продемонстрировано приложение </w:t>
      </w:r>
      <w:r>
        <w:rPr>
          <w:rFonts w:cs="Times New Roman" w:ascii="Times New Roman" w:hAnsi="Times New Roman"/>
          <w:b/>
          <w:color w:val="auto"/>
        </w:rPr>
        <w:t>T-OnTheGo</w:t>
      </w:r>
      <w:r>
        <w:rPr>
          <w:rFonts w:cs="Times New Roman" w:ascii="Times New Roman" w:hAnsi="Times New Roman"/>
          <w:color w:val="auto"/>
        </w:rPr>
        <w:t>, которое позволяет передавать данные между мобильными устройствами и связывать их с сетевыми накопителями Thecus, которые обретают функции домашнего мультимедийного ПК (HTPC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овейшие продукты для предприятий и домашних пользователей Гост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лучат возможность испытать в работе новейший сетевой накопитель Thecus с 4-мя отсеками для дисков до того как он выйдет на рынок. В дополнение к этой модели компания покажет целый ряд продуктов, включая устройства для предприятий, такие как </w:t>
      </w:r>
      <w:r>
        <w:rPr>
          <w:rFonts w:cs="Times New Roman" w:ascii="Times New Roman" w:hAnsi="Times New Roman"/>
          <w:b/>
          <w:color w:val="auto"/>
        </w:rPr>
        <w:t>N12000PRO, N16000PRO, и D16000.</w:t>
      </w:r>
      <w:r>
        <w:rPr>
          <w:rFonts w:cs="Times New Roman" w:ascii="Times New Roman" w:hAnsi="Times New Roman"/>
          <w:color w:val="auto"/>
        </w:rPr>
        <w:t xml:space="preserve"> Кроме того будут продемонстрированы новинки для сегмента дом/домашний офис: например, </w:t>
      </w:r>
      <w:r>
        <w:rPr>
          <w:rFonts w:cs="Times New Roman" w:ascii="Times New Roman" w:hAnsi="Times New Roman"/>
          <w:b/>
          <w:color w:val="auto"/>
        </w:rPr>
        <w:t>N2310 и N2560.</w:t>
      </w:r>
      <w:r>
        <w:rPr>
          <w:rFonts w:cs="Times New Roman" w:ascii="Times New Roman" w:hAnsi="Times New Roman"/>
          <w:color w:val="auto"/>
        </w:rPr>
        <w:t xml:space="preserve"> В сегменте корпоративных облачных технологий Thecus планирует показать посетителям чудеса ближайшего будущего, продемонстрировав устройства с сетевым интерфейсом </w:t>
      </w:r>
      <w:r>
        <w:rPr>
          <w:rFonts w:cs="Times New Roman" w:ascii="Times New Roman" w:hAnsi="Times New Roman"/>
          <w:b/>
          <w:color w:val="auto"/>
        </w:rPr>
        <w:t>10 Гбит/с N7710-G и N8810-G.</w:t>
      </w:r>
      <w:r>
        <w:rPr>
          <w:rFonts w:cs="Times New Roman" w:ascii="Times New Roman" w:hAnsi="Times New Roman"/>
          <w:color w:val="auto"/>
        </w:rPr>
        <w:t xml:space="preserve"> </w:t>
        <w:br/>
        <w:br/>
        <w:t xml:space="preserve">Также на экспозиции Thecus представит технологию сетевой записи видео (NVR) и программное обеспечение </w:t>
      </w:r>
      <w:r>
        <w:rPr>
          <w:rFonts w:cs="Times New Roman" w:ascii="Times New Roman" w:hAnsi="Times New Roman"/>
          <w:b/>
          <w:color w:val="auto"/>
        </w:rPr>
        <w:t>VisoGuard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ля более подробной информации о Thecus, посетите веб-сайт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Чтобы предварительно зарегистрироваться на выставке Computex 2014, перейдите по этой ссылке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computex.leadexpo.com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ля дополнительной информации о выставке Computex, посетите веб-сайт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computextaipei.com.tw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ecus® Technology Corp. специализируется на создании конечных решений Network Attached Storage и Network Video Recorder. Компании была основана в 2004 году с целью создания инновационных и простых в использовании технологий, а также продуктов, которые, являясь одними из лучших на рынке, доступны как профессионалам, так и новичкам. Имея одну из лучших научно-исследовательских команд, годы опыта по созданию устройств хранения данных и уделяя особое внимание разработке программного обеспечения для конечных пользователей, компания Thecus® всегда остается одним из лидеров рынка благодаря разработке современных высококачественных устройств для решения задач по хранению данных и видеонаблюдению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" TargetMode="External"/><Relationship Id="rId3" Type="http://schemas.openxmlformats.org/officeDocument/2006/relationships/hyperlink" Target="http://computex.leadexpo.com/" TargetMode="External"/><Relationship Id="rId4" Type="http://schemas.openxmlformats.org/officeDocument/2006/relationships/hyperlink" Target="http://www.computextaipei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® расширяет возможности специалистов на выставке COMPUTEX 2014</dc:title>
</cp:coreProperties>
</file>